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У «УО АР» Чекула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20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 «Поселок Нижний Куранах»</w:t>
            </w:r>
          </w:p>
          <w:p>
            <w:pPr>
              <w:pStyle w:val="Normal"/>
              <w:rPr/>
            </w:pPr>
            <w:r>
              <w:rPr/>
              <w:t>Аушев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принята к исполне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Председатель Совета школы Бредих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утверждена на педагогическом совете МОУ АР СОШ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от 3 ноябр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 Алданского района «Средняя общеобразовательная школа пос. Нижний Курана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7-2010 г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а разработана группо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цева Н.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АР СОШ №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ленок А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 МОУ АР СОШ №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хина Л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МОУ АР СОШ №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еховская А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МОУ АР СОШ №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на И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МОУ АР СОШ № 4 (нач.класс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рмолаева Т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МОУ АР СОШ № 4 (нач.класс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омаренко-Сколотяная Н.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МОУ АР СОШ № 4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чкасова Ю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информационному обеспечению МОУ АР СОШ № 4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енкин А.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ектора по военно-патриотическому воспитанию и ОБЖ МОУ АР СОШ № 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держ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рограммы развития муниципального общеобразовательного учреждения Алданского района «Средняя общеобразовательная школа № 4 пос. Нижний Куранах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rPr/>
      </w:pPr>
      <w:r>
        <w:rPr/>
        <w:t>Информационная справ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актуального уровня развития в динамике за три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rPr/>
      </w:pPr>
      <w:r>
        <w:rPr/>
        <w:t xml:space="preserve">Обоснование содержания программ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rPr/>
      </w:pPr>
      <w:r>
        <w:rPr/>
        <w:t>Концепция желаемого будущего состояния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rPr/>
      </w:pPr>
      <w:r>
        <w:rPr/>
        <w:t>Стратегия и тактика перевода школы в желаемое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программы развития муниципального общеобразовательного учреждения Алданского района «Средняя общеобразовательная школа № 4 </w:t>
      </w:r>
    </w:p>
    <w:p>
      <w:pPr>
        <w:pStyle w:val="Normal"/>
        <w:jc w:val="center"/>
        <w:rPr/>
      </w:pPr>
      <w:r>
        <w:rPr/>
        <w:t>пос. Нижний Куран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</w:t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муниципального общеобразовательного учреждения Алданского района «Средняя общеобразовательная школа № 4 </w:t>
            </w:r>
          </w:p>
          <w:p>
            <w:pPr>
              <w:pStyle w:val="Normal"/>
              <w:jc w:val="both"/>
              <w:rPr/>
            </w:pPr>
            <w:r>
              <w:rPr/>
              <w:t>пос. Нижний Куранах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«Об образовании» с учетом изменений, внесенных Федеральным законом от 22.08.04 г. № 122-ФЗ, вступивших в силу с 1 января 2005 г.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Российской Федерации от 6 октября 2003 г. 14 131 -</w:t>
            </w:r>
          </w:p>
          <w:p>
            <w:pPr>
              <w:pStyle w:val="Normal"/>
              <w:jc w:val="both"/>
              <w:rPr/>
            </w:pPr>
            <w:r>
              <w:rPr/>
              <w:t>ФЗ «Об общих принципах органйiй4й местного самоуправления в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«Концепция Федеральной целевой программы развит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о 2010г» от 03.10 2005 г.;</w:t>
            </w:r>
          </w:p>
          <w:p>
            <w:pPr>
              <w:pStyle w:val="Normal"/>
              <w:jc w:val="both"/>
              <w:rPr/>
            </w:pPr>
            <w:r>
              <w:rPr/>
              <w:t>- «Приоритетные направления развития образовательной системы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» 9 декабря 2004 г. (протокол № 47, раздел 1);</w:t>
            </w:r>
          </w:p>
          <w:p>
            <w:pPr>
              <w:pStyle w:val="Normal"/>
              <w:jc w:val="both"/>
              <w:rPr/>
            </w:pPr>
            <w:r>
              <w:rPr/>
              <w:t>- Концепция модернизации Российского образования на период до</w:t>
            </w:r>
          </w:p>
          <w:p>
            <w:pPr>
              <w:pStyle w:val="Normal"/>
              <w:jc w:val="both"/>
              <w:rPr/>
            </w:pPr>
            <w:r>
              <w:rPr/>
              <w:t>2010 г. (приказ МО РФ от 11.02.2002 №393);</w:t>
            </w:r>
          </w:p>
          <w:p>
            <w:pPr>
              <w:pStyle w:val="Normal"/>
              <w:jc w:val="both"/>
              <w:rPr/>
            </w:pPr>
            <w:r>
              <w:rPr/>
              <w:t>- Концепция профильного обучения на старшей ступени обще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(приказ МО РФ от 18.07.2002 г. №2783);</w:t>
            </w:r>
          </w:p>
          <w:p>
            <w:pPr>
              <w:pStyle w:val="Normal"/>
              <w:jc w:val="both"/>
              <w:rPr/>
            </w:pPr>
            <w:r>
              <w:rPr/>
              <w:t>- Концепция экономического и социального развития МО «Алда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Концепция государственной программы развития образования в Республике Саха (Якутия) на 2007-2011 гг.;</w:t>
            </w:r>
          </w:p>
          <w:p>
            <w:pPr>
              <w:pStyle w:val="Normal"/>
              <w:jc w:val="both"/>
              <w:rPr/>
            </w:pPr>
            <w:r>
              <w:rPr/>
              <w:t>- Приоритетные направления системы общего образования Республики Саха (Якутия) на 2004-2008 гг.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иоритетного национального проекта «Образование»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ый проект модернизации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ешения  11 съезда уч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 го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вый этап</w:t>
            </w:r>
            <w:r>
              <w:rPr/>
              <w:t xml:space="preserve"> 2007-2008 уч.г. - подготовка МОУ СОШ № 4 к работе в новых организационно-экономических условиях, в соответствии с требованиями Федеральной целевой программы развития образования до 2010 г.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торой этап</w:t>
            </w:r>
            <w:r>
              <w:rPr/>
              <w:t xml:space="preserve"> 2008-2009 уч.г. – практический этап, включающий реализацию программ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тий этап</w:t>
            </w:r>
            <w:r>
              <w:rPr/>
              <w:t xml:space="preserve"> 2009-2010 годы - переход к устойчивой реализации модели деятельности образовательной организации, соответствующей положениям ФЗ «Об образовани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атегическая цель</w:t>
            </w:r>
            <w:r>
              <w:rPr/>
              <w:t>:  адаптировать учебный процесс к индивидуальным особенностям школьников, различному уровню содержания обучения, условиям развития 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 развития личности ребенка.</w:t>
            </w:r>
          </w:p>
          <w:p>
            <w:pPr>
              <w:pStyle w:val="Normal"/>
              <w:jc w:val="both"/>
              <w:rPr/>
            </w:pPr>
            <w:r>
              <w:rPr/>
              <w:t>Выявить конкурентные преимущества МОУ СОШ № 4 как образовательной организации и качественно реализовать их в поселке района как образовательные услуг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, мероприятия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овать модель деятельности МОУ СОШ № 4 как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 организации, предоставляющей качественны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слуги населению поселка;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в процессе аттестации статус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ой школы адаптивной модел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развитие системы общественного управления МОУ  СОШ № 4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ие задачи</w:t>
            </w:r>
            <w:r>
              <w:rPr/>
              <w:t xml:space="preserve"> деятельности адаптивной шко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достижение уровня информированности и функциональной грамо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ие условий для полноценного развития личности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амо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е использование экономических механизмов,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щих расширение доли внебюджетного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МОУ СОШ № 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важнейшие целевые показател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ответствие качества образования школы базовым требованиям аттестации образовательного учреждения, что подтверждается документами о прохождении лицензирования, аттестации и аккредитации; 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лидирующей позиции средней общеобразовательной школы адаптивного типа в системе образования Алданского района, что подтверждается высоким местом в рейтинге образовательных учреждений и статусом ресурсная школа;</w:t>
            </w:r>
          </w:p>
          <w:p>
            <w:pPr>
              <w:pStyle w:val="Normal"/>
              <w:jc w:val="both"/>
              <w:rPr/>
            </w:pPr>
            <w:r>
              <w:rPr/>
              <w:t>- рост доли привлеченных учащихся других образовательных учреждений поселка в образовательный процесс школы до 15%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системы общественного управления МОУ СОШ № 4, создание Управляющего совета школы;</w:t>
            </w:r>
          </w:p>
          <w:p>
            <w:pPr>
              <w:pStyle w:val="Normal"/>
              <w:jc w:val="both"/>
              <w:rPr/>
            </w:pPr>
            <w:r>
              <w:rPr/>
              <w:t>- ежегодное участие МОУ СОШ № 4 не менее чем в двух  государственных грантовых конкурсах, обеспечивающих участие образовательного учреждения в среднесрочных программах развит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тановление системы многоканального финансирования деятельности школы и расширение доли внебюджетного финансирования до 10%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молодых кадров педагогов до 20% от общего числа педагогического коллектива за счет перехода на отраслевую систему оплаты труда с 2009 г.</w:t>
            </w:r>
          </w:p>
          <w:p>
            <w:pPr>
              <w:pStyle w:val="Normal"/>
              <w:jc w:val="both"/>
              <w:rPr/>
            </w:pPr>
            <w:r>
              <w:rPr/>
              <w:t>1. Эффективное функционирование поливариантных компонентов образовательной среды школы, а именно: базового, коррекционно-развивающего, гимназического, предпрофильного, профильного, дополнительного образования, профессиональ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>2. Освоение технологий развивающего обучения, создания модели образовательной среды, которая обеспечивает расширение социальных, культурных возможностей и жизненных шансов подрастающего человека. При этом цели и задачи образования должны быть направлены на воспитание новых ценностных установок и деятельностных  способностей человека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максимально благоприятных условий для умственного, нравственного, эмоционального и физического развития личности, развития ее способностей, мышления и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ние и развитие личности с развитым интеллектом и высоким уровнем культуры, подготовленной к жизни в гражданском обществе и усвоению профессиональных и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вышение теоретического уровня образования, передача детям </w:t>
            </w:r>
          </w:p>
          <w:p>
            <w:pPr>
              <w:pStyle w:val="Normal"/>
              <w:jc w:val="both"/>
              <w:rPr/>
            </w:pPr>
            <w:r>
              <w:rPr/>
              <w:t>не только эмпирических знаний и практических умений, но и высоких форм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го сознания (научных понятий, художественных образов, нравственных ценностей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администрации муниципального общеобразовательного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«СОШ № 4 пос. Нижний Куранах», педагогический коллектив</w:t>
            </w:r>
          </w:p>
          <w:p>
            <w:pPr>
              <w:pStyle w:val="Normal"/>
              <w:jc w:val="both"/>
              <w:rPr/>
            </w:pPr>
            <w:r>
              <w:rPr/>
              <w:t>школы и родительская общественность в лице Совета школ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цева Наталья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общеобразовательного учреждения  Алданского района «Средняя общеобразовательная школа № 4 пос. Нижний Куранах»,</w:t>
            </w:r>
          </w:p>
          <w:p>
            <w:pPr>
              <w:pStyle w:val="Normal"/>
              <w:jc w:val="both"/>
              <w:rPr/>
            </w:pPr>
            <w:r>
              <w:rPr/>
              <w:t>тел: (41145) 62-3-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агогического совета муниципального общеобразовательного учреждения «СОШ № 4 пос. Нижний Куранах» (Протокол № 3 от 6  ноября 2007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контроля за выполнением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контроль за выполнением программы осуществляет Совет школы № 4. Результаты контроля ежегодно представляются в Управление образованием  Алданского района и общественности через публикации в муниципальных С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В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аннотация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азвития средней общеобразовательной школы № 4 на 2007-2011 годы</w:t>
      </w:r>
    </w:p>
    <w:p>
      <w:pPr>
        <w:pStyle w:val="Normal"/>
        <w:jc w:val="both"/>
        <w:rPr/>
      </w:pPr>
      <w:r>
        <w:rPr/>
        <w:t xml:space="preserve">представляет собой долгосрочный нормативно —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 </w:t>
      </w:r>
    </w:p>
    <w:p>
      <w:pPr>
        <w:pStyle w:val="Normal"/>
        <w:ind w:firstLine="708"/>
        <w:jc w:val="both"/>
        <w:rPr/>
      </w:pPr>
      <w:r>
        <w:rPr/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в рамках деятельности школы предполагается</w:t>
      </w:r>
    </w:p>
    <w:p>
      <w:pPr>
        <w:pStyle w:val="Normal"/>
        <w:jc w:val="both"/>
        <w:rPr/>
      </w:pPr>
      <w:r>
        <w:rPr/>
        <w:t>развитие модели адап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jc w:val="both"/>
        <w:rPr/>
      </w:pPr>
      <w:r>
        <w:rPr>
          <w:i/>
        </w:rPr>
        <w:t xml:space="preserve">личность </w:t>
      </w:r>
      <w:r>
        <w:rPr/>
        <w:t xml:space="preserve">участников образовательного процесса (учителя, ученика, родителя), ее самооценка, развитие; </w:t>
      </w:r>
    </w:p>
    <w:p>
      <w:pPr>
        <w:pStyle w:val="Normal"/>
        <w:jc w:val="both"/>
        <w:rPr/>
      </w:pPr>
      <w:r>
        <w:rPr>
          <w:i/>
        </w:rPr>
        <w:t xml:space="preserve">гуманизм </w:t>
      </w:r>
      <w:r>
        <w:rPr/>
        <w:t>как основа образовательного процесса, определяющего место человека в обществе.</w:t>
      </w:r>
    </w:p>
    <w:p>
      <w:pPr>
        <w:pStyle w:val="Normal"/>
        <w:ind w:firstLine="708"/>
        <w:jc w:val="both"/>
        <w:rPr/>
      </w:pPr>
      <w:r>
        <w:rPr>
          <w:b/>
        </w:rPr>
        <w:t>Модель адаптивной школы</w:t>
      </w:r>
      <w:r>
        <w:rPr/>
        <w:t xml:space="preserve"> — воспитательно-образовательное учреждение, которое «стремится, с одной стороны, максимально адаптироваться к воспитанникам с их индивидуальными особенностями, с другой — по возможности гибко реагировать на социокультурные изменения среды» (Е.А.Ямбург)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АЗДЕЛ </w:t>
      </w:r>
      <w:r>
        <w:rPr>
          <w:rFonts w:cs="Times New Roman CYR" w:ascii="Times New Roman CYR" w:hAnsi="Times New Roman CYR"/>
          <w:b/>
          <w:bCs/>
          <w:lang w:val="en-US"/>
        </w:rPr>
        <w:t xml:space="preserve">II. </w:t>
      </w:r>
      <w:r>
        <w:rPr>
          <w:rFonts w:cs="Times New Roman CYR" w:ascii="Times New Roman CYR" w:hAnsi="Times New Roman CYR"/>
          <w:b/>
          <w:bCs/>
        </w:rPr>
        <w:t>Информационная справ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бразовательном учреждени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олное наименование образовательного учреждения в соответствии с Уставом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е общеобразовательное учреждение Алданского района «Средняя общеобразовательная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 № 4 пос. Нижний Куранах»  Республика Саха (Якутия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Юридический адрес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78940 Российская Федерация, Республика Саха(Якутия), Алданский район, пос. Нижний Куранах, ул. Школьная, 19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Фактический адрес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78940 Российская Федерация, Республика Саха(Якутия), Алданский район, пос. Нижний Куранах,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. Школьная, 19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тел</w:t>
      </w:r>
      <w:r>
        <w:rPr>
          <w:rFonts w:cs="Times New Roman CYR" w:ascii="Times New Roman CYR" w:hAnsi="Times New Roman CYR"/>
          <w:lang w:val="en-US"/>
        </w:rPr>
        <w:t xml:space="preserve"> 6-23-15, 62-3-05, 62-6-03, </w:t>
      </w:r>
      <w:r>
        <w:rPr>
          <w:rFonts w:cs="Times New Roman CYR" w:ascii="Times New Roman CYR" w:hAnsi="Times New Roman CYR"/>
        </w:rPr>
        <w:t>факс</w:t>
      </w:r>
      <w:r>
        <w:rPr>
          <w:rFonts w:cs="Times New Roman CYR" w:ascii="Times New Roman CYR" w:hAnsi="Times New Roman CYR"/>
          <w:lang w:val="en-US"/>
        </w:rPr>
        <w:t xml:space="preserve">: 8-(41145)-62-3-15, </w:t>
      </w:r>
      <w:r>
        <w:rPr>
          <w:b/>
          <w:sz w:val="22"/>
          <w:szCs w:val="22"/>
          <w:lang w:val="en-US"/>
        </w:rPr>
        <w:t xml:space="preserve">, </w:t>
      </w:r>
      <w:r>
        <w:rPr>
          <w:lang w:val="en-US"/>
        </w:rPr>
        <w:t>school4_ sakha@mail.ru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Учредител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Администрация Муниципального образования «Алданский район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Место регистрации Устав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Инспекция МНС России по Алданскому улусу РС(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Регистрационное свидетельство № 1041400016074 от 20 февраля 2004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Лицензия  серия А № 151 072, регистрационный № 2254 от 10 июня 2004 год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 xml:space="preserve">Свидетельство о государственной аккредитации: </w:t>
      </w:r>
      <w:r>
        <w:rPr>
          <w:rFonts w:cs="Times New Roman CYR" w:ascii="Times New Roman CYR" w:hAnsi="Times New Roman CYR"/>
        </w:rPr>
        <w:t xml:space="preserve">   АА 077633 от 30 марта 2006 г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9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/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овое здание</w:t>
            </w:r>
          </w:p>
        </w:tc>
      </w:tr>
      <w:tr>
        <w:trPr>
          <w:trHeight w:val="8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о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8 года построй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енно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8 года построй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енное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.1.</w:t>
      </w:r>
      <w:r>
        <w:rPr>
          <w:rFonts w:cs="Times New Roman CYR" w:ascii="Times New Roman CYR" w:hAnsi="Times New Roman CYR"/>
        </w:rPr>
        <w:t xml:space="preserve"> В МОУ АР «СОШ № 4 пос. Нижний Куранах» в 2007-2008 учебном году обучается 630 учащихся в 34 классах-комплектах. Из них мальчиков – 306, девочек – 324. Национальный состав школы составляет: русские - 87%,  украинцы - 6%, якуты - 3%, татары - 2%, армяне -1,2% эвенки – 0,5%. Школа расположена в поселке Нижний Куранах, где имеется Нижнекуранахская гимназия, вечерняя школа, школа восьмого вида. МОУ СОШ № 4 является опорным образовательным учреждением для муниципального образования «Поселок Нижний Куранах». В МОУ АР СОШ № 4 обучаются 33 ребенка из пос. Дражный, 65 детей из пос. Верхний Куранах, что составляет 15,5% от общего количества обучающихся. Доставка детей в школу осуществляется автобусом «ПАЗ», выделенным администрацией МО «Алданский район» в рамках национального проекта «Образование»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Школа тесно сотрудничает с окружающими организациями, общественностью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ab/>
        <w:t>Для осуществления программы социального партнерства в 2007 году было реализовано 18 проектов: «Будущее поколение», с Нижнекуранахской администрацией, детский сад – школа «Первоклассник 2006», ОАО «Алданзолото «ГРК» («Полюс») – «Новый год – радость в дом». Проведено 6 утренников для работников кампании, с обществом инвалидов – «Чужого горя не бывает», с Нижнекуранахской больницей – «Здоровье» и другие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лого-педагогическое просвещение родителей идет через проект «Семья», ежегодную родительскую конференцию, Дни открытых дверей, через классные собрания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1.2.</w:t>
      </w:r>
      <w:r>
        <w:rPr>
          <w:rFonts w:cs="Times New Roman CYR" w:ascii="Times New Roman CYR" w:hAnsi="Times New Roman CYR"/>
        </w:rPr>
        <w:t xml:space="preserve">  Сведения об обучающихся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 соответствии с Уставом в школу принимаются все дети, начиная с 6 лет 6 месяцев. Первые классы формируются в соответствии с пожеланиями родителей, на основании функциональной готовности к обучению в школе. Для адаптации детей, не посещающих детские сады, организуется подготовительный класс. Десятые классы (профиль обучения) формируются на основании социологических опросов родителей и обучающихся. В школе трехуровневая система обучения: общеобразовательные классы, гимназические, КРО. В 9-х классах через факультативы осуществляется предпрофильная подготовка, в 10-х - профильная. Практически отсутствует отток обучающихся 5-х, 10-х классов в Нижнекуранахскую гимназию.  В 10-е классы для дальнейшего обучения приходят 80% обучающихся, за исключением поступивших в средние специальные учебные заведения. Поступление в вузы в 2007 году составило 45% от общего количества выпускников.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яя наполняемость классов составляет 21 челове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</w:rPr>
        <w:t>Прогноз поступления в 1-й класс идет на увеличение: 2007-2008 уч.г. – 66 детей, 2008-2009 уч.г. – 72 ребенка. Школа работает в режиме 6-дневной учебной недели, в 2 смены. Продолжительность уроков для 1-х класса начальной школы – 35 минут, для 2-11 классов – 45 минут. Расписание построено по требованиям СанПина и утверждено Роспотребнадзором. Для обучающихся начальных классов организована группа продленного дн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1.3. Характеристика педагогического коллекти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е работает 62 учителей и 4 совместителя. Первую квалификационную категорию имеют 26 человек, высшую – 23. Коллектив работоспособный, стабильный, приток молодых специалистов осуществляется за счет выпускников школы. 30 педагогов – выпускники школы. 30% от общего количества учителей составляют молодые специалис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27"/>
        <w:gridCol w:w="2026"/>
        <w:gridCol w:w="2026"/>
        <w:gridCol w:w="2026"/>
      </w:tblGrid>
      <w:tr>
        <w:trPr/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ельный цен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5-2006 уч.г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6-2007 уч.г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7-2008 уч.г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конченное высше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-специально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тные звания и награды:</w:t>
      </w:r>
    </w:p>
    <w:tbl>
      <w:tblPr>
        <w:tblW w:w="60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26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тный работник общего образования Р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личник образования РС(Я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учителе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датель гранта Президента Р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</w:rPr>
        <w:t>Система повышения квалифик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квалификации педагогов осуществляется, в основном, через научно-методическую службу школы, Управление образования Алданского района, ИПКРО г. Якутск, Томский государственный университет, дистанционные курсы издательства «1 сентября» и другие. Ежегодно повышают квалификацию 75% педагог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1.4.</w:t>
      </w:r>
      <w:r>
        <w:rPr>
          <w:rFonts w:cs="Times New Roman CYR" w:ascii="Times New Roman CYR" w:hAnsi="Times New Roman CYR"/>
          <w:b/>
        </w:rPr>
        <w:t xml:space="preserve"> Характеристика семьи. Социальный соста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е положение семьи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980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-2006 уч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-2006 уч.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-2006 уч.г.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уча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олных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неполных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щихся из неблагополучных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щихся из многодетных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етей, находящихся под опекой и попечительством (детей-сиро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етей из семей, где оба родителя имеют высшее 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%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етей из семей, где оба родителя работа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%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етей из семей, где работает только один из род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%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етей из семей безработ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%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мьи средней обеспеченности составляют 34% от всего количества учащихся. Семей с высокой степенью обеспеченности не име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Участие родителей в совместной работе со школой по обучению и воспитанию дете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Уставу в школе действуют Совет школы (с декабря 2007 года – Управляющий совет), родительские собрания (общие, классные). Ежегодно в ДК «Металлург» проводится отчетная родительская конференция с публичным докладом – отчетом директора, выставками достижений, отчетным концертом творческих коллективов, кружков, секций обучающихся. Также публичный отчет  помещается на сайте школы. Систематически проводятся опросы, анкетирование, выявляющие отношение родителей к школе и их предложения по улучшению учебно-воспитательного процес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Анализ актуального уровня развития в динамике за три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Главная цель образовательного процесса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/>
          <w:bCs/>
        </w:rPr>
        <w:t>доступность качественного образования для каждого ребенка, повышение его качеств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Девиз школы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b/>
          <w:bCs/>
        </w:rPr>
        <w:t>«Каждый ребенок может учиться, все дети имеют право на успех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Учебный процесс построен в 3-х уровнях, общеобразовательные классы, гимназические, КРО, на основе дифференциации, индивидуализации, содержания образования определяет выбор приоритетных технологий, обеспечивающих личностное развитие ребенка за счет уменьшения доли репродуктивной деятельности в учебном процессе, снижения нагрузки и более эффективного использования учебного време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ные технологии, применяемые учителями шко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ное обуч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я критического мыш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ппов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ые образовательные маршру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таген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оровьесберегающ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ов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уль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и развив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autoSpaceDE w:val="false"/>
        <w:ind w:left="15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упнение дидактических един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 работает по базисным учебным план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зисный учебный план Республики Саха(Якутия) 2005 г. - 1-3, 5-7, 9-11-е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Базовый учебный план Республики Саха (Якутия) 1992-1993 г. - 8-е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зисный учебный план специальный (коррекционный) школы 7 вида Министерства образования Республики Саха (Якутия) – классы КР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обучения на дому (приказ МУ «УО АР» от 31.08.06 г. № 01-01/39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Реализуемые образовательные программы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3"/>
        <w:gridCol w:w="1614"/>
        <w:gridCol w:w="1136"/>
        <w:gridCol w:w="1697"/>
        <w:gridCol w:w="1411"/>
        <w:gridCol w:w="1447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виды програм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форма образова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срок осво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кол-во класс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наполняемость класс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общий континген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уровень образования, получаемый по завершении обучения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ое образ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ая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года (4 года в классе выравнивани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е начальное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общее образ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е общее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общее образ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я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г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общ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717"/>
        <w:gridCol w:w="2638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  <w:p>
            <w:pPr>
              <w:pStyle w:val="Normal"/>
              <w:rPr/>
            </w:pPr>
            <w:r>
              <w:rPr/>
              <w:t>(под ред. Плешакова А.А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«Мир вокруг нас»), природовед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(«Твоя мастерская»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А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а Э.И.Ю Кузин В.С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 (под ред. Истоминой Н.Б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 века» (под Виноградовой Н.Ф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«Ступеньки_к_мастерству»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11 начальных классов в 2007-2008 учебном году по комплектам работа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«Школа 2000»- «Школа 2100» -2 класса. (18 %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4 класса из данного комплекта используют математику Петерсон Л.Г. (36 %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2 класса используют литературное чтение и русский язык Р.Н.Бунеевых (18 %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«Классическая начальная школа» - 9 классов (учебник русского языка Т.Г.Рамзаевой). (82%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«Школа России» - 7 классов (учебник математики М.Н.Моро).(64 %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ьность: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378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А (гимн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имн.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й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ниверса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ниверсальный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-экономический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целью адаптации и индивидуализации знаний функционируют:    13  элективных курсов по предпрофильной подготовке, 15  элективных курсов по профильной подготовке, 2 факультатива в классах КР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ы по выбору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назические классы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1 классы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8 классы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а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ые классы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 реч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8 классы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илистик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 классы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образовательные класс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утский язы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а, 8б, 8в классы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целью повышения знаний реализуются целевые комплексные программы «Преемственность: детский сад – начальная школа; начальная школа – 5 класс»; «Мониторинг учебных возможностей учащихся, «Одаренные дети», «Организация и контроль оценочной деятельности учителя». Ежегодно обучающихся 11-х классов организуются курсы довузовской подготовки на базе Томского государственного университета. Дистанционное обучение математике (7-8  классы) на базе Открытого лицея при МГУ им. М.В.Ломоносова и на базе Новосибирского Государственного технического университета – 3,6 класс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2.1. Диагностика результатов образовательного процесса.</w:t>
      </w:r>
    </w:p>
    <w:p>
      <w:pPr>
        <w:pStyle w:val="Normal"/>
        <w:jc w:val="both"/>
        <w:rPr/>
      </w:pPr>
      <w:r>
        <w:rPr/>
        <w:t>При анализе количества призовых мест в районных, республиканских, российских олимпиадах, в т.ч. дистанционных, наблюдается положительная динамика роста. Доля участников олимпиад разного уровня расте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уч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ые образовательные услуг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рсы по подготовке к ЦТ, ЕГЭ, поступлению в вуз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школьная подготов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ужки, секци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100% успеваемости качество составляет:</w:t>
      </w:r>
    </w:p>
    <w:p>
      <w:pPr>
        <w:pStyle w:val="Normal"/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4"/>
        <w:gridCol w:w="1440"/>
        <w:gridCol w:w="1473"/>
        <w:gridCol w:w="1047"/>
        <w:gridCol w:w="1440"/>
        <w:gridCol w:w="14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и средняя шко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уч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уч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</w:rPr>
        <w:t xml:space="preserve"> </w:t>
      </w:r>
      <w:r>
        <w:rPr>
          <w:b/>
        </w:rPr>
        <w:t>Характеристика здоровья детей.</w:t>
      </w:r>
    </w:p>
    <w:p>
      <w:pPr>
        <w:pStyle w:val="Normal"/>
        <w:jc w:val="both"/>
        <w:rPr/>
      </w:pPr>
      <w:r>
        <w:rPr/>
        <w:t>В целях укрепления здоровья обучающихся в школе функционирую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ельдшерский пунк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ссажный кабине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оматологический кабине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огопункт.</w:t>
      </w:r>
    </w:p>
    <w:p>
      <w:pPr>
        <w:pStyle w:val="Normal"/>
        <w:jc w:val="both"/>
        <w:rPr/>
      </w:pPr>
      <w:r>
        <w:rPr/>
        <w:t>Реализуется проект «Здоровье».</w:t>
      </w:r>
    </w:p>
    <w:p>
      <w:pPr>
        <w:pStyle w:val="Normal"/>
        <w:jc w:val="both"/>
        <w:rPr/>
      </w:pPr>
      <w:r>
        <w:rPr/>
        <w:t>Функционируют:</w:t>
      </w:r>
    </w:p>
    <w:p>
      <w:pPr>
        <w:pStyle w:val="Normal"/>
        <w:jc w:val="both"/>
        <w:rPr/>
      </w:pPr>
      <w:r>
        <w:rPr/>
        <w:t>- 2 спортзала;</w:t>
      </w:r>
    </w:p>
    <w:p>
      <w:pPr>
        <w:pStyle w:val="Normal"/>
        <w:jc w:val="both"/>
        <w:rPr/>
      </w:pPr>
      <w:r>
        <w:rPr/>
        <w:t>- спортплощадка;</w:t>
      </w:r>
    </w:p>
    <w:p>
      <w:pPr>
        <w:pStyle w:val="Normal"/>
        <w:jc w:val="both"/>
        <w:rPr/>
      </w:pPr>
      <w:r>
        <w:rPr/>
        <w:t>- стадион;</w:t>
      </w:r>
    </w:p>
    <w:p>
      <w:pPr>
        <w:pStyle w:val="Normal"/>
        <w:jc w:val="both"/>
        <w:rPr/>
      </w:pPr>
      <w:r>
        <w:rPr/>
        <w:t>- беговая дорожка;</w:t>
      </w:r>
    </w:p>
    <w:p>
      <w:pPr>
        <w:pStyle w:val="Normal"/>
        <w:jc w:val="both"/>
        <w:rPr/>
      </w:pPr>
      <w:r>
        <w:rPr/>
        <w:t>- тренажерный зал.</w:t>
      </w:r>
    </w:p>
    <w:p>
      <w:pPr>
        <w:pStyle w:val="Normal"/>
        <w:jc w:val="both"/>
        <w:rPr>
          <w:b/>
          <w:b/>
        </w:rPr>
      </w:pPr>
      <w:r>
        <w:rPr/>
        <w:t>Анализ физического состояния здоровья учащихся показал, что оно не ниже, чем по району. В основном учащиеся имеют вторую группу здоровья. За последние три года наблюдается снижение заболеваний дыхательной, сердечно-сосудистой, мочеполовой, опорно-двигательных систем, лор-органов в среднем на 20%.  В то же время возрос уровень заболеваний органов пищеварения, органов зрения и эндокринной системы в среднем на 10%. Анализ показывает, что нужно реорганизовать учебный процесс с целью введения мероприятий, способствующих сохранению зрения, улучшению состояния эндокринной системы, также нужно пересмотреть систему горячего питания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 Воспитательная работа</w:t>
      </w:r>
    </w:p>
    <w:p>
      <w:pPr>
        <w:pStyle w:val="Normal"/>
        <w:jc w:val="both"/>
        <w:rPr/>
      </w:pPr>
      <w:r>
        <w:rPr/>
        <w:t>В школе сложилась система работы, целью которой является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, к активной адаптации на рынке труда. Основные направления воспитательной работы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атриотическо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ражданско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эстетическо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изическо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экологическое.</w:t>
      </w:r>
    </w:p>
    <w:p>
      <w:pPr>
        <w:pStyle w:val="Normal"/>
        <w:jc w:val="both"/>
        <w:rPr/>
      </w:pPr>
      <w:r>
        <w:rPr/>
        <w:t>Основой для  реализации задач воспитания является богатый практический опыт деятельности педагогического коллектива на протяжении 60 лет.</w:t>
      </w:r>
    </w:p>
    <w:p>
      <w:pPr>
        <w:pStyle w:val="Normal"/>
        <w:jc w:val="both"/>
        <w:rPr/>
      </w:pPr>
      <w:r>
        <w:rPr/>
        <w:tab/>
        <w:t>Содержание технологий воспитательной работы основывается на следующих принципа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рода и культуросообразност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уманизац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дагогика сотрудничеств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дагогика сотрудничеств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ифференциац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теграц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истем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работает 13 кружков и секций. Из 631 обучающихся – заняты 435, т.е. 70%.</w:t>
      </w:r>
    </w:p>
    <w:p>
      <w:pPr>
        <w:pStyle w:val="Normal"/>
        <w:jc w:val="both"/>
        <w:rPr/>
      </w:pPr>
      <w:r>
        <w:rPr/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5"/>
        <w:gridCol w:w="866"/>
        <w:gridCol w:w="635"/>
        <w:gridCol w:w="1252"/>
        <w:gridCol w:w="1220"/>
        <w:gridCol w:w="887"/>
        <w:gridCol w:w="1080"/>
        <w:gridCol w:w="898"/>
        <w:gridCol w:w="604"/>
        <w:gridCol w:w="696"/>
        <w:gridCol w:w="654"/>
        <w:gridCol w:w="6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-с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учете ПД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во всех кружк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учете ПД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.при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-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.эсте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раев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де не охв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учет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31"/>
        <w:gridCol w:w="1484"/>
        <w:gridCol w:w="1547"/>
        <w:gridCol w:w="1542"/>
        <w:gridCol w:w="1050"/>
        <w:gridCol w:w="1566"/>
        <w:gridCol w:w="1566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удож.прик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-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твор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скус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Десантни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шк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«Металлург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 «Металлург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2003 года школа сотрудничает с научно-исследовательским учреждением  «Звенящий кедр» города Иркутска, осуществляющим духовно-нравственное, патриотическое и экологическое воспитание школьников. 90  учащихся  школы совершили поездки по экскурсионным маршрутам: «Великолепный Санкт-Петербург», «Золотое кольцо России», «Санкт-Петербург – Пушкинские го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е мероприятия в школе:</w:t>
      </w:r>
    </w:p>
    <w:p>
      <w:pPr>
        <w:pStyle w:val="Normal"/>
        <w:rPr/>
      </w:pPr>
      <w:r>
        <w:rPr/>
        <w:t>«Праздник осени»,</w:t>
      </w:r>
    </w:p>
    <w:p>
      <w:pPr>
        <w:pStyle w:val="Normal"/>
        <w:rPr/>
      </w:pPr>
      <w:r>
        <w:rPr/>
        <w:t>«День букваря»,</w:t>
      </w:r>
    </w:p>
    <w:p>
      <w:pPr>
        <w:pStyle w:val="Normal"/>
        <w:rPr/>
      </w:pPr>
      <w:r>
        <w:rPr/>
        <w:t xml:space="preserve">«День поселка», </w:t>
        <w:br/>
        <w:t>«Посвящение в пятиклассники»,</w:t>
      </w:r>
    </w:p>
    <w:p>
      <w:pPr>
        <w:pStyle w:val="Normal"/>
        <w:rPr/>
      </w:pPr>
      <w:r>
        <w:rPr/>
        <w:t>Отчетная родительская конфер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-государственное управление осуществляется через Совет школы, ученическое самоуправление – через детскую организацию «Радуга». В результате целенаправленной работы школа является в районе лидером по спорту, известна и в республике призовыми местами по ФКН «Эрэл»- 1 место (2006 г.) и в легкоатлетической эстафете на «Кубок Президента РС(Я)» - 3 место (2007 г.). Также ребята являются призерами районных конкурсов «Веселые старты», «Праздник детства», «Полярная звезда», «МЧС глазами детей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воспитанности обучающихся составляе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уч.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 Социальная защита детей</w:t>
      </w:r>
    </w:p>
    <w:p>
      <w:pPr>
        <w:pStyle w:val="Normal"/>
        <w:jc w:val="both"/>
        <w:rPr/>
      </w:pPr>
      <w:r>
        <w:rPr/>
        <w:t>В школе создана социально-педагогическая служба со следующей структур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3200"/>
                          <a:chOff x="0" y="0"/>
                          <a:chExt cx="5485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8320" y="215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3600" y="156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432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360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432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2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567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оспитатель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520"/>
                            <a:ext cx="1567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87520"/>
                            <a:ext cx="1567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правам ребен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587520"/>
                            <a:ext cx="1567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175400"/>
                            <a:ext cx="1567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1763280"/>
                            <a:ext cx="1567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Д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2350800"/>
                            <a:ext cx="1567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, 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100584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6pt" coordorigin="0,0" coordsize="8639,4320">
                <v:rect id="shape_0" stroked="f" o:allowincell="f" style="position:absolute;left:0;top:0;width:863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7" stroked="t" o:allowincell="f" style="position:absolute;left:5761;top:33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4116;top:2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4117;top:15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4116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4117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4115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3" fillcolor="#bbe0e3" stroked="t" o:allowincell="f" style="position:absolute;left:2880;top:0;width:246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оспитательной раб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0;top:925;width:246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едаго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2880;top:925;width:246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правам ребен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6" fillcolor="#bbe0e3" stroked="t" o:allowincell="f" style="position:absolute;left:5761;top:925;width:246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2881;top:1851;width:2467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8" fillcolor="#bbe0e3" stroked="t" o:allowincell="f" style="position:absolute;left:4526;top:2777;width:2467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Д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6171;top:3702;width:2467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, 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1778,1584" to="2857,1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ятся операции «Подросток», «Всеобуч», «Занятость». Еженедельно – Дни профилактики совместно с инспектором ДПД, ежемесячно – Советы профилактики школы,  школьные КДН, КДН при администрации пос. Нижний Куранах. Семьи «риска» под постоянным контролем классных руководителей. Созданы отряды «Град», клуб «Здоровье» и «Клуб правовых знаний». Ежегодно ребята участвуют в районных акциях «Внимание – дети», «Безопасное колесо», «День без сигарет», «Время – жить». Учащиеся из семей, имеющих доход ниже прожиточного минимума, обеспечены дополнительным питанием, бесплатными учебниками, частично одеждой, им бесплатно выделяются путевки в лагерь «Берег дружбы», на летнюю оздоровительную площадку. Они посещают группу продленного дня. Им предоставляется право зарабатывать деньги в трудовых отрядах, организованных школой. В результате такой деятельности наблюдается снижение правонарушений, снижение количества семей «социального рис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В школе создана нормативно-правовая база, соответствующая требованиям законодательства РФ и РС(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школы в инновационном образовательном пространстве и образовательной сети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сурсная массовая адаптивная школа «Культура. Здоровье. Социализация лич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рная школа: обучаются дети из пос. Нижний Куранах, пос. Верхний Куранах, пос. Драж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 школы работы обобщен на уровне района, РС(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е результаты педагогический коллектив ежегодно поощряется сертификатами и грамотами Главы администрации МО «Алданский район», Главы администрации МО «Поселок Нижний Курана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7 году учреждение получило Благодарственное письмо Министерства образования РС(Я), научно-исследовательского учреждения «Звенящий кедр». Большая часть руководителей, рабочих, служащих, интеллигенции поселка – выпускники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 Обоснование содерж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атегия комплексной модернизации образования ставит для общего образования новые ориентиры в образовательных целях школы, задает новые требования к ступеням школьного образования в целом:</w:t>
      </w:r>
    </w:p>
    <w:p>
      <w:pPr>
        <w:pStyle w:val="Normal"/>
        <w:jc w:val="both"/>
        <w:rPr/>
      </w:pPr>
      <w:r>
        <w:rPr/>
        <w:t>- четырехлетняя начальная школа;</w:t>
      </w:r>
    </w:p>
    <w:p>
      <w:pPr>
        <w:pStyle w:val="Normal"/>
        <w:jc w:val="both"/>
        <w:rPr/>
      </w:pPr>
      <w:r>
        <w:rPr/>
        <w:t xml:space="preserve">-относительная завершенность общего образования в основной школе; </w:t>
      </w:r>
    </w:p>
    <w:p>
      <w:pPr>
        <w:pStyle w:val="Normal"/>
        <w:jc w:val="both"/>
        <w:rPr/>
      </w:pPr>
      <w:r>
        <w:rPr/>
        <w:t>- возможность индивидуального выбора профиля учащимися на старшей ступени школы.</w:t>
      </w:r>
    </w:p>
    <w:p>
      <w:pPr>
        <w:pStyle w:val="Normal"/>
        <w:ind w:firstLine="708"/>
        <w:jc w:val="both"/>
        <w:rPr/>
      </w:pPr>
      <w:r>
        <w:rPr/>
        <w:t xml:space="preserve"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</w:t>
      </w:r>
      <w:r>
        <w:rPr>
          <w:u w:val="single"/>
        </w:rPr>
        <w:t>целостное обновление содержания образования, получение школьниками нового опыта, адекватного современным требованиям опыта жизни.</w:t>
      </w:r>
    </w:p>
    <w:p>
      <w:pPr>
        <w:pStyle w:val="Normal"/>
        <w:jc w:val="both"/>
        <w:rPr/>
      </w:pPr>
      <w:r>
        <w:rPr/>
        <w:t>Смена парадигмы образования от традиционной к личностно-ориентированной, переход образования на государственные образовательные стандарты второго поколения требуют от школы совершенствование, изменения от педагогов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ind w:firstLine="708"/>
        <w:jc w:val="both"/>
        <w:rPr/>
      </w:pPr>
      <w:r>
        <w:rPr/>
        <w:tab/>
        <w:t xml:space="preserve">Население поселка Нижний Куранах состоит из разных социальные слоев общества, но в школе обучается больше ребят из семей среднего и низкого достатка с образовательным цензом родителей на уровне средне-специального или среднего образования. Проанализировав запросы родителей на образовательные услуги, были выделены следующие группы социального заказа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ть сумму знаний и умений для получения выбранной специа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безопасное и комфортное пребывание ребёнка в общеобразовательном учрежден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ть условия для полноценного развития личности, сохранения и преумножения здоровья, получения знаний  для поступления в высшие и средние специальные учебные заведения и последующей успешности в жизни. </w:t>
      </w:r>
    </w:p>
    <w:p>
      <w:pPr>
        <w:pStyle w:val="Normal"/>
        <w:jc w:val="both"/>
        <w:rPr/>
      </w:pPr>
      <w:r>
        <w:rPr/>
        <w:tab/>
        <w:t>Нельзя оставить без внимания и демографический фактор.</w:t>
      </w:r>
    </w:p>
    <w:p>
      <w:pPr>
        <w:pStyle w:val="Normal"/>
        <w:jc w:val="both"/>
        <w:rPr/>
      </w:pPr>
      <w:r>
        <w:rPr/>
        <w:t>Численность учащихся существенно снижается. Анализ прогнозов контингента учащихся на 2007-2010 гг. показывает, что он сократится  в 1,5 раза. При подушевом финансировании необходимость сохранения контингента учащихся, повышение престижа образовательного учреждения является стратегической задачей, учитывая, что в поселке создалась конкурентная среда -  Нижнекуранахская гимназия. Таким образом, целью программы развития является повышение «привлекательности» школы для родителей 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тому способствуют конкурентные преимущества школ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окое качеств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еустремленный, творческий, стабильный коллектив, обладающий высокой степенью профессионал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беды в соревнованиях, творческих конкурсах обучающихся и уч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эффективной научно-методическ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агоприятный психологический климат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ошая материально-техническая ба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ая система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тран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носменность режима работы, пятидневка для начальной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работы с родителями, поддержка ими инновационных процессов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о формирования ученического самоуправления и общественно-государственного 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и координация деятельностью всех структур коллектива администрацией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людение прав и свобод участников образовательного процес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ско-нравственная направленность воспитательной систем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шеназванные условия позволяют выйти общеобразовательному учреждению на более высокую ступень — создание модели развивающейся адаптивной школы.</w:t>
      </w:r>
    </w:p>
    <w:p>
      <w:pPr>
        <w:pStyle w:val="Normal"/>
        <w:ind w:firstLine="708"/>
        <w:jc w:val="both"/>
        <w:rPr/>
      </w:pPr>
      <w:r>
        <w:rPr/>
        <w:t xml:space="preserve">Наряду с положительными моментами мы выявили наиболее значимые проблемы массовой школы, существенно влияющие на конечные результаты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хранение «зуновской» ориентации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абая практическая и деятельностная направленность образовательн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недостаточное использование системного подхода при построении воспитательной систе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достаточная материально-техническая б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изкая мотивация  учащихся к обучению, нежелание учиться, особенно в основной школ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самоустранение родителей от воспитания своих детей, перекладывание все только на образовательное учреж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решения указанных проблем необходимо создать условия для перехода школы на государственные образовательные стандарты второго поколения, компетентностный подход к образованию. Ученик должен иметь право выбора согласно своим способностям и наклонностям, уметь выбирать, уметь применять выбранное в практической жиз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сходя из анализа данных факторов, считаем необходимы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ать и реализовать качественно новое, личностное и развивающее ориентированное образование на основе сохранения и поддержки индивидуальности ребе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условия для предметно-нравственной среды, стимулирующей  коммуникативную, игровую, познавательную, физическую и другие виды активности ребенка, организованной в зависимости от возрастной специфики его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личить использование возможностей дополнительного образования с его включением в образовательный процесс школы (кружки, секции, студ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условия и механизмы внутри школы для увеличения детских,</w:t>
      </w:r>
    </w:p>
    <w:p>
      <w:pPr>
        <w:pStyle w:val="Normal"/>
        <w:ind w:left="1080" w:firstLine="336"/>
        <w:jc w:val="both"/>
        <w:rPr/>
      </w:pPr>
      <w:r>
        <w:rPr/>
        <w:t>общественных организаций, повышения уровня ученического само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устойчивость к асоциальным влияниям, к возникновению вредных</w:t>
      </w:r>
    </w:p>
    <w:p>
      <w:pPr>
        <w:pStyle w:val="Normal"/>
        <w:ind w:left="1416" w:firstLine="24"/>
        <w:jc w:val="both"/>
        <w:rPr/>
      </w:pPr>
      <w:r>
        <w:rPr/>
        <w:t>привычек и неадекватных способов поведения, стремление к здоровому образу жиз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условия для осознанного выбора каждым учащимся своей  образовательной траектории с целью успешной социализации в общест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условия для ликвидации перегруженности обучающихся, дальнейшего внедрения здоровьесберегающих технологий в образовательный процес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одолжить работу по привлечению обучающихся к участию в дистанционных образовательных проект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ть систему повышения квалификации педагогических кадров в условиях перехода на государственные образовательные стандарты второго поко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овать работу школы как опорной школы – методического ресурсного центра близлежащих посел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нормативно-правовую базу для новых образовательных инициати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над повышением статуса семьи как высшей общественной ц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социокультурного пространства, формирование единого образовательного пространства, объединяющего урочную и внеуроч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о всем вышесказанным считаем необходимым и приемлемым модель развивающейся адаптивн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Концепция развития школы.</w:t>
      </w:r>
    </w:p>
    <w:p>
      <w:pPr>
        <w:pStyle w:val="Normal"/>
        <w:ind w:firstLine="708"/>
        <w:jc w:val="both"/>
        <w:rPr/>
      </w:pPr>
      <w:r>
        <w:rPr/>
        <w:t>Концепция как общий образ школы возникает при анализе социального заказа, существующей ситуации в школе, то есть выявления потенциальных «факторов роста»,  «факторов развития», которые уже на сегодняшний момент имеются в школе.</w:t>
      </w:r>
    </w:p>
    <w:p>
      <w:pPr>
        <w:pStyle w:val="Normal"/>
        <w:ind w:firstLine="708"/>
        <w:jc w:val="both"/>
        <w:rPr/>
      </w:pPr>
      <w:r>
        <w:rPr/>
        <w:t>Стартовой площадкой для формирования и развития адаптивной школы являются следующие факторы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ложившиеся традиции в обучении, развитии и воспитании обучающихся в течение последних лет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хороший кадровый потенциал, обладающий необходимым уровнем преподавания и способный к поисковой творческой деятель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ысокий уровень общеобразовательной подготовки выпускников школ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личие положительного опыта в инновационных преобразованиях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ложившаяся система по психологическому сопровождению учебного процесс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ысокий рейтинг школы в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лавная идея</w:t>
      </w:r>
      <w:r>
        <w:rPr/>
        <w:t>, положенная в основу концепции, —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ind w:firstLine="708"/>
        <w:jc w:val="both"/>
        <w:rPr/>
      </w:pPr>
      <w:r>
        <w:rPr>
          <w:b/>
        </w:rPr>
        <w:t>Стратегическая цель</w:t>
      </w:r>
      <w:r>
        <w:rPr/>
        <w:t xml:space="preserve"> —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Normal"/>
        <w:ind w:firstLine="708"/>
        <w:jc w:val="both"/>
        <w:rPr/>
      </w:pPr>
      <w:r>
        <w:rPr>
          <w:b/>
        </w:rPr>
        <w:t>Миссия адаптивной модели школы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одействовать в адаптации ученика к условиям жизни, к реалиям общественного развития, удовлетворить образовательные потребности учащихся, родителей, об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ие задачи деятельности адаптивной школы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достижение уровня информированности и функциональной грамот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оздание условий для полноценного развития личности ребенк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амореал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циально — педагогические задачи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оздание условий для удовлетворения образовательных потребностей ребенк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формирование в школе эмоционального поля взаимоотношений, обеспечивающих уважение к личности ребенка (на уровне “учитель - ученик”, «ученик – ученик», “учитель - учитель”, «ученик  - родитель», “учитель - родитель”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спитательная задача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владение школьниками культур ценностных ориентаций, взаимоотношени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оциальная адаптация учеников в реальной жизн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сихологическая коррекция, снятие трудностей обучения, общения, взаимоотношений в процессе учеб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ципы обучения и воспитания в модели</w:t>
      </w:r>
    </w:p>
    <w:p>
      <w:pPr>
        <w:pStyle w:val="Normal"/>
        <w:ind w:firstLine="708"/>
        <w:jc w:val="both"/>
        <w:rPr/>
      </w:pPr>
      <w:r>
        <w:rPr/>
        <w:t>В основу организации жизнедеятельности адаптивной школы положены следующие принципы:</w:t>
      </w:r>
    </w:p>
    <w:p>
      <w:pPr>
        <w:pStyle w:val="Normal"/>
        <w:ind w:firstLine="708"/>
        <w:jc w:val="both"/>
        <w:rPr/>
      </w:pPr>
      <w:r>
        <w:rPr>
          <w:b/>
        </w:rPr>
        <w:t>1. Принцип личностного подхода</w:t>
      </w:r>
      <w:r>
        <w:rPr/>
        <w:t>. Согласно современным представлениям, его основными сторонами являют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ценность личности, заключающаяся в самоценности ребенка; уникальности личности, состоящая в признании индивидуальности каждого ребенк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амореализация — раскрытие и развитие природных возможностей, задатков, способностей, потребностей и склонностей; социализация -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индивидуализация - развитие и продуктивно-творческое индивидуально-неповторимого потенциала личности.</w:t>
      </w:r>
    </w:p>
    <w:p>
      <w:pPr>
        <w:pStyle w:val="Normal"/>
        <w:ind w:firstLine="708"/>
        <w:jc w:val="both"/>
        <w:rPr/>
      </w:pPr>
      <w:r>
        <w:rPr>
          <w:b/>
        </w:rPr>
        <w:t>2. Принцип реальности</w:t>
      </w:r>
      <w:r>
        <w:rPr/>
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обучающихся качеств, которые позволяют ей успешно адаптироваться к трудностям и противоречиям современной жизни.</w:t>
      </w:r>
    </w:p>
    <w:p>
      <w:pPr>
        <w:pStyle w:val="Normal"/>
        <w:ind w:firstLine="708"/>
        <w:jc w:val="both"/>
        <w:rPr/>
      </w:pPr>
      <w:r>
        <w:rPr/>
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Normal"/>
        <w:ind w:firstLine="708"/>
        <w:jc w:val="both"/>
        <w:rPr/>
      </w:pPr>
      <w:r>
        <w:rPr>
          <w:b/>
        </w:rPr>
        <w:t>3. Принцип гуманности</w:t>
      </w:r>
      <w:r>
        <w:rPr/>
        <w:t>, предполагающий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оздание действенной службы социально-педагогической и психологической помощи школьникам.</w:t>
      </w:r>
    </w:p>
    <w:p>
      <w:pPr>
        <w:pStyle w:val="Normal"/>
        <w:ind w:firstLine="708"/>
        <w:jc w:val="both"/>
        <w:rPr/>
      </w:pPr>
      <w:r>
        <w:rPr>
          <w:b/>
        </w:rPr>
        <w:t>4. Принцип демократичности</w:t>
      </w:r>
      <w:r>
        <w:rPr/>
        <w:t>, предполагающий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— с другой, реализуется в системе обучения и воспитания через:</w:t>
      </w:r>
    </w:p>
    <w:p>
      <w:pPr>
        <w:pStyle w:val="Normal"/>
        <w:ind w:firstLine="708"/>
        <w:jc w:val="both"/>
        <w:rPr/>
      </w:pPr>
      <w:r>
        <w:rPr/>
        <w:t>- 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Normal"/>
        <w:ind w:firstLine="708"/>
        <w:jc w:val="both"/>
        <w:rPr/>
      </w:pPr>
      <w:r>
        <w:rPr/>
        <w:t>- создание отношений в коллективе, на основе взаимного уважения прав и свобод учителей, учеников, родителей;</w:t>
      </w:r>
    </w:p>
    <w:p>
      <w:pPr>
        <w:pStyle w:val="Normal"/>
        <w:ind w:firstLine="708"/>
        <w:jc w:val="both"/>
        <w:rPr/>
      </w:pPr>
      <w:r>
        <w:rPr/>
        <w:t>- разработку и внедрение в школе ученического самоуправления, общественно-государственное управление;</w:t>
      </w:r>
    </w:p>
    <w:p>
      <w:pPr>
        <w:pStyle w:val="Normal"/>
        <w:ind w:firstLine="708"/>
        <w:jc w:val="both"/>
        <w:rPr/>
      </w:pPr>
      <w:r>
        <w:rPr/>
        <w:t>- развитие коллективных и коллегиальных начал управления и самоуправления школой с равноправным участием педагогов, родителей, учащихся;</w:t>
      </w:r>
    </w:p>
    <w:p>
      <w:pPr>
        <w:pStyle w:val="Normal"/>
        <w:ind w:firstLine="708"/>
        <w:jc w:val="both"/>
        <w:rPr/>
      </w:pPr>
      <w:r>
        <w:rPr/>
        <w:t>- 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ринцип научности, предполагающий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звитие у обучающихся современного научного мировоззрения, понимание места и роли человека в мире в обществе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стоянное обновление содержания учебных программ и пособий, введение в школьный компонент современных предметов и курсов гуманитарного и естественного цикла (граждановедение, история мировых цивилизаций, навыки жизни и т.д.)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оздание эффективной системы научно-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Normal"/>
        <w:ind w:firstLine="708"/>
        <w:jc w:val="both"/>
        <w:rPr/>
      </w:pPr>
      <w:r>
        <w:rPr>
          <w:b/>
        </w:rPr>
        <w:t>6. Принцип природосообразности</w:t>
      </w:r>
      <w:r>
        <w:rPr/>
        <w:t xml:space="preserve"> 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Normal"/>
        <w:ind w:firstLine="708"/>
        <w:jc w:val="both"/>
        <w:rPr/>
      </w:pPr>
      <w:r>
        <w:rPr>
          <w:b/>
        </w:rPr>
        <w:t>7. Принцип эффективности социального взаимодействия</w:t>
      </w:r>
      <w:r>
        <w:rPr/>
        <w:t xml:space="preserve"> предполагает формирование навыков социальной адаптации, самореал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дульное представление развивающейся адаптивной школы</w:t>
      </w:r>
    </w:p>
    <w:p>
      <w:pPr>
        <w:pStyle w:val="Normal"/>
        <w:jc w:val="both"/>
        <w:rPr/>
      </w:pPr>
      <w:r>
        <w:rPr/>
        <w:tab/>
        <w:t>Мы видим школу как массовое среднее общеобразовательное учреждение, обеспечивающее доступное качественное образование, эффективное физическое развитие ребенка (через здоровьесберегающие среду и технологии) гарантирующие личную безопасность обучающихся. Реализуя принципы социальной ответственности, школа через личностно-ориентированное, предпрофильное, профильное, профессиональное обучение, воспитательную систему гуманистического типа, систему дополнительного образования должна помочь ребенку стать успешным в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окультурную составляющую модельных характеристик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ют особенности гражданского общества.</w:t>
      </w:r>
    </w:p>
    <w:p>
      <w:pPr>
        <w:pStyle w:val="Normal"/>
        <w:jc w:val="both"/>
        <w:rPr/>
      </w:pPr>
      <w:r>
        <w:rPr/>
        <w:t>В нем актуальны: жизненная концепция, базирующаяся на принципах индивидуальности и нестандартности; умение действовать самостоятельно, а значит, осуществлять выбор; быть толерантным, воспринимать и уважать другие культуры; создавать планы (программы, проекты) собственной жизни, в которых реализуется принцип социальной ответственности; умение организовать самообразование; умение пользоваться информацией и вовлеченность в современную информационную культуру; понимание основ современной культуры; владение этнокультурной традицией и историческим кругозором. Специфика социально-экономических отношений, в которых предстоит действовать выпускнику, предполагает наличие совокупности качеств, делающих выпускника конкурентным: экономическую и правовую готовность к действию; ориентацию на измеряемый и объективный результат; способность конкретизировать проблему, анализировать риски принимаемых решений; лидерство как комплекс качеств, направленных на действия в рыноч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17145</wp:posOffset>
                </wp:positionV>
                <wp:extent cx="1828800" cy="298450"/>
                <wp:effectExtent l="5080" t="5080" r="5715" b="5715"/>
                <wp:wrapNone/>
                <wp:docPr id="2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нитивные качеств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174.6pt;margin-top:1.35pt;width:143.95pt;height:2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гнитивные качеств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4820</wp:posOffset>
                </wp:positionH>
                <wp:positionV relativeFrom="paragraph">
                  <wp:posOffset>17145</wp:posOffset>
                </wp:positionV>
                <wp:extent cx="2057400" cy="342900"/>
                <wp:effectExtent l="5080" t="5715" r="5715" b="5080"/>
                <wp:wrapNone/>
                <wp:docPr id="3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ативные качества</w:t>
                            </w:r>
                          </w:p>
                        </w:txbxContent>
                      </wps:txbx>
                      <wps:bodyPr lIns="0" rIns="0" tIns="0" bIns="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336.6pt;margin-top:1.35pt;width:161.95pt;height:26.9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ативные качеств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17145</wp:posOffset>
                </wp:positionV>
                <wp:extent cx="1943100" cy="342900"/>
                <wp:effectExtent l="5080" t="5080" r="5715" b="5715"/>
                <wp:wrapNone/>
                <wp:docPr id="4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ные качеств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-5.4pt;margin-top:1.35pt;width:152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ные качеств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182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75pt" to="246.6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57.6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782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0.75pt" to="426.6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2540</wp:posOffset>
                </wp:positionV>
                <wp:extent cx="2057400" cy="412750"/>
                <wp:effectExtent l="5080" t="5080" r="5715" b="5715"/>
                <wp:wrapNone/>
                <wp:docPr id="8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й инвариант (топология учебных предметов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165.6pt;margin-top:0.2pt;width:161.95pt;height: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ый инвариант (топология учебных предметов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2540</wp:posOffset>
                </wp:positionV>
                <wp:extent cx="1714500" cy="412750"/>
                <wp:effectExtent l="5080" t="5080" r="5715" b="5715"/>
                <wp:wrapNone/>
                <wp:docPr id="9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ый инвариан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-5.4pt;margin-top:0.2pt;width:134.95pt;height: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ый инвариан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3420</wp:posOffset>
                </wp:positionH>
                <wp:positionV relativeFrom="paragraph">
                  <wp:posOffset>2540</wp:posOffset>
                </wp:positionV>
                <wp:extent cx="1828800" cy="412750"/>
                <wp:effectExtent l="5080" t="5080" r="5715" b="5715"/>
                <wp:wrapNone/>
                <wp:docPr id="10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ческий инвариант  (цели методик и технолог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354.6pt;margin-top:0.2pt;width:143.95pt;height: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ческий инвариант  (цели методик и технолог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182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6pt" to="246.6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5920</wp:posOffset>
                </wp:positionH>
                <wp:positionV relativeFrom="paragraph">
                  <wp:posOffset>-5080</wp:posOffset>
                </wp:positionV>
                <wp:extent cx="571500" cy="457200"/>
                <wp:effectExtent l="3175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0.4pt" to="174.5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0520</wp:posOffset>
                </wp:positionH>
                <wp:positionV relativeFrom="paragraph">
                  <wp:posOffset>-5080</wp:posOffset>
                </wp:positionV>
                <wp:extent cx="342900" cy="457200"/>
                <wp:effectExtent l="0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0.4pt" to="354.5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1720</wp:posOffset>
                </wp:positionH>
                <wp:positionV relativeFrom="paragraph">
                  <wp:posOffset>9017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1pt" to="183.6pt,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31585" cy="914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914400"/>
                          <a:chOff x="0" y="0"/>
                          <a:chExt cx="63316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31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81760" y="-651240"/>
                            <a:ext cx="183960" cy="2216520"/>
                          </a:xfrm>
                          <a:prstGeom prst="bentConnector3">
                            <a:avLst>
                              <a:gd name="adj1" fmla="val 20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64760" y="365040"/>
                            <a:ext cx="1800" cy="183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65600" y="-651240"/>
                            <a:ext cx="183960" cy="2216520"/>
                          </a:xfrm>
                          <a:prstGeom prst="bentConnector3">
                            <a:avLst>
                              <a:gd name="adj1" fmla="val 20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6160" y="0"/>
                            <a:ext cx="18993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ные 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18993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ные характеристики выпускника начальной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160" y="548640"/>
                            <a:ext cx="18993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ные характеристики выпускника средней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2320" y="548640"/>
                            <a:ext cx="18993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ные характеристики выпускника старшей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72pt" coordorigin="0,0" coordsize="9971,1440">
                <v:rect id="shape_0" stroked="f" o:allowincell="f" style="position:absolute;left:0;top:0;width:9970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5" stroked="t" o:allowincell="f" style="position:absolute;left:4987;top:576;width:3488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4984;top:576;width:2;height:28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1495;top:576;width:3490;height:2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8" fillcolor="#bbe0e3" stroked="t" o:allowincell="f" style="position:absolute;left:3490;top:0;width:299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ные 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0;top:864;width:299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ные характеристики выпускника начальной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3490;top:864;width:299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ные характеристики выпускника средней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6980;top:864;width:299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ные характеристики выпускника старшей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32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15pt" to="111.6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172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15pt" to="183.6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762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7.15pt" to="300.6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202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7.15pt" to="372.6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4420</wp:posOffset>
                </wp:positionH>
                <wp:positionV relativeFrom="paragraph">
                  <wp:posOffset>144145</wp:posOffset>
                </wp:positionV>
                <wp:extent cx="1714500" cy="342900"/>
                <wp:effectExtent l="5080" t="5080" r="5715" b="5715"/>
                <wp:wrapNone/>
                <wp:docPr id="20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учебного труд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84.6pt;margin-top:11.35pt;width:134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учебного труд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4720</wp:posOffset>
                </wp:positionH>
                <wp:positionV relativeFrom="paragraph">
                  <wp:posOffset>83185</wp:posOffset>
                </wp:positionV>
                <wp:extent cx="1531620" cy="342900"/>
                <wp:effectExtent l="5080" t="5080" r="5715" b="5715"/>
                <wp:wrapNone/>
                <wp:docPr id="21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ая позиц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273.6pt;margin-top:6.55pt;width:120.5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ая позиция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452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75pt" to="147.6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4420</wp:posOffset>
                </wp:positionH>
                <wp:positionV relativeFrom="paragraph">
                  <wp:posOffset>14605</wp:posOffset>
                </wp:positionV>
                <wp:extent cx="1714500" cy="342900"/>
                <wp:effectExtent l="5080" t="5080" r="5715" b="5715"/>
                <wp:wrapNone/>
                <wp:docPr id="23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источниками информ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84.6pt;margin-top:1.15pt;width:134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источниками информ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482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15pt" to="336.6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4720</wp:posOffset>
                </wp:positionH>
                <wp:positionV relativeFrom="paragraph">
                  <wp:posOffset>67945</wp:posOffset>
                </wp:positionV>
                <wp:extent cx="1531620" cy="342900"/>
                <wp:effectExtent l="5080" t="5080" r="5715" b="5715"/>
                <wp:wrapNone/>
                <wp:docPr id="25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развит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273.6pt;margin-top:5.35pt;width:120.5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развития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</w:rPr>
        <w:t xml:space="preserve">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55pt" to="147.6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482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75pt" to="336.6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4420</wp:posOffset>
                </wp:positionH>
                <wp:positionV relativeFrom="paragraph">
                  <wp:posOffset>113665</wp:posOffset>
                </wp:positionV>
                <wp:extent cx="1714500" cy="342900"/>
                <wp:effectExtent l="5080" t="5080" r="5715" b="5715"/>
                <wp:wrapNone/>
                <wp:docPr id="28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а устойчивой письменной реч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84.6pt;margin-top:8.95pt;width:134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а устойчивой письменной реч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113665</wp:posOffset>
                </wp:positionV>
                <wp:extent cx="1531620" cy="342900"/>
                <wp:effectExtent l="5080" t="5080" r="5715" b="5715"/>
                <wp:wrapNone/>
                <wp:docPr id="29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и действ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273.6pt;margin-top:8.95pt;width:120.5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и действия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7482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.55pt" to="336.6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452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55pt" to="147.6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4420</wp:posOffset>
                </wp:positionH>
                <wp:positionV relativeFrom="paragraph">
                  <wp:posOffset>98425</wp:posOffset>
                </wp:positionV>
                <wp:extent cx="1714500" cy="342900"/>
                <wp:effectExtent l="5080" t="5080" r="5715" b="5715"/>
                <wp:wrapNone/>
                <wp:docPr id="32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ональная грамотност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84.6pt;margin-top:7.75pt;width:134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ональная грамотность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4720</wp:posOffset>
                </wp:positionH>
                <wp:positionV relativeFrom="paragraph">
                  <wp:posOffset>98425</wp:posOffset>
                </wp:positionV>
                <wp:extent cx="1531620" cy="342900"/>
                <wp:effectExtent l="5080" t="5080" r="5715" b="5715"/>
                <wp:wrapNone/>
                <wp:docPr id="33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ональная грамотност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273.6pt;margin-top:7.75pt;width:120.5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ональная грамотность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452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35pt" to="147.6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4420</wp:posOffset>
                </wp:positionH>
                <wp:positionV relativeFrom="paragraph">
                  <wp:posOffset>83185</wp:posOffset>
                </wp:positionV>
                <wp:extent cx="1714500" cy="342900"/>
                <wp:effectExtent l="5080" t="5080" r="5715" b="5715"/>
                <wp:wrapNone/>
                <wp:docPr id="35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онормативная культур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#bbe0e3" stroked="t" o:allowincell="f" style="position:absolute;margin-left:84.6pt;margin-top:6.55pt;width:134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онормативная культур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пция образовательной модели школы</w:t>
      </w:r>
    </w:p>
    <w:p>
      <w:pPr>
        <w:pStyle w:val="Normal"/>
        <w:jc w:val="both"/>
        <w:rPr/>
      </w:pPr>
      <w:r>
        <w:rPr/>
        <w:t>Концепция предполагает построить единую модель образования школы и обеспечить преемственность в обучении, воспитании и развити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8"/>
        <w:gridCol w:w="2543"/>
        <w:gridCol w:w="57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содержания образован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ниверсальных способов учебного познания, включающих все основные элементы научной организации</w:t>
            </w:r>
          </w:p>
          <w:p>
            <w:pPr>
              <w:pStyle w:val="Normal"/>
              <w:rPr/>
            </w:pPr>
            <w:r>
              <w:rPr/>
              <w:t>умственного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на формирование инициативности, ответственности и самостоятельности ребёнка. Основная форма проявления этих качеств - учебная самостоятельность (умение учиться). Образовательный процесс нацелен на становление учебного сообщества, т.е. группы детей, объединяющейся для совместного выполнения заданий. Позиция педагога: не давать в готовом виде образцы действия, а помогать выдвигать  и обсуждать предположения, принимать коллективные решения.</w:t>
            </w:r>
          </w:p>
          <w:p>
            <w:pPr>
              <w:pStyle w:val="Normal"/>
              <w:rPr/>
            </w:pPr>
            <w:r>
              <w:rPr/>
              <w:t>Внутри учебного сообщества создаются условия только для развития способности ребёнка сотрудничать с другими людьми, но и для самостоятельности, индивидуальности каждого учащегося.</w:t>
            </w:r>
          </w:p>
          <w:p>
            <w:pPr>
              <w:pStyle w:val="Normal"/>
              <w:rPr/>
            </w:pPr>
            <w:r>
              <w:rPr/>
              <w:t>Образовательная программа школы, предметно-пространственная среда в младших классах, а также новые возможности включения родителей в образовательный процесс, совершенствование системы работы с учителями начальной школы, использование современных технологий (ИКТ развивающего обучения, игровых, проблемных) способствуют гуманизации образова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универсальное</w:t>
            </w:r>
          </w:p>
          <w:p>
            <w:pPr>
              <w:pStyle w:val="Normal"/>
              <w:rPr/>
            </w:pPr>
            <w:r>
              <w:rPr/>
              <w:t xml:space="preserve">образование, возможность выбирать поддерживающие и усиливающие курсы. Построение </w:t>
            </w:r>
          </w:p>
          <w:p>
            <w:pPr>
              <w:pStyle w:val="Normal"/>
              <w:rPr/>
            </w:pPr>
            <w:r>
              <w:rPr/>
              <w:t>индивидуальной траектории обучения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способность к осуществлению</w:t>
            </w:r>
          </w:p>
          <w:p>
            <w:pPr>
              <w:pStyle w:val="Normal"/>
              <w:rPr/>
            </w:pPr>
            <w:r>
              <w:rPr/>
              <w:t>ответственного выбора собственной индивидуальной образовательной траектории на основе использования современных технологий (дифференцированная, проектная, информационно-коммуникативная технологии обучения). Образовательный процесс в основной школе нацелен на реализацию основных направлений стратегии модернизации общего образования:</w:t>
            </w:r>
          </w:p>
          <w:p>
            <w:pPr>
              <w:pStyle w:val="Normal"/>
              <w:rPr/>
            </w:pPr>
            <w:r>
              <w:rPr/>
              <w:t>интеграция учебного содержания, развитие пользовательских навыков в информационных технологиях, формирование коммуникативной компетентности. Основными компетентностями, которые формируются к концу основной школы, являются: социальная компетентность— способность</w:t>
            </w:r>
          </w:p>
          <w:p>
            <w:pPr>
              <w:pStyle w:val="Normal"/>
              <w:rPr/>
            </w:pPr>
            <w:r>
              <w:rPr/>
              <w:t>действовать в социуме с учетом позиций других людей;</w:t>
            </w:r>
          </w:p>
          <w:p>
            <w:pPr>
              <w:pStyle w:val="Normal"/>
              <w:rPr/>
            </w:pPr>
            <w:r>
              <w:rPr/>
              <w:t>коммуникативная компетентность - способность вступать в коммуникацию с целью быть понятым; предметная компетентность — способность анализировать и действовать с позиций отдельных областей человеческой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й процесс, построенный сообразно динамике возрастного развития в основной школе, обеспечивает следующие результаты: подросток  видит и понимает ценность образования, мотивирован к его продолжению в тех или иных формах, независимо от конкретных особенностей выбираемого им дальнейшего жизненного пути;</w:t>
            </w:r>
          </w:p>
          <w:p>
            <w:pPr>
              <w:pStyle w:val="Normal"/>
              <w:rPr/>
            </w:pPr>
            <w:r>
              <w:rPr/>
              <w:t>обладает соответствующими компетентностями, позволяющими ему ориентироваться в окружающем его быстро меняющемся мире и взаимодействует с окружающими людьми;</w:t>
            </w:r>
          </w:p>
          <w:p>
            <w:pPr>
              <w:pStyle w:val="Normal"/>
              <w:rPr/>
            </w:pPr>
            <w:r>
              <w:rPr/>
              <w:t>умеет делать осознанный выбор, по крайней мере, на уровне той информации и того опыта, который у него имеется, и несет ответственность за этот выбо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ое универсальное образование.</w:t>
            </w:r>
          </w:p>
          <w:p>
            <w:pPr>
              <w:pStyle w:val="Normal"/>
              <w:rPr/>
            </w:pPr>
            <w:r>
              <w:rPr/>
              <w:t>Индивидуальный учебный план школьника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 - особое образовательное пространство, в рамках которого, с одной стороны, завершается выполнение обществом его обязательной функции по формированию социально адаптированной личности подростка, а с другой стороны, реально происходит социальное, профессиональное и гражданское самоопределение молодёжи.</w:t>
            </w:r>
          </w:p>
          <w:p>
            <w:pPr>
              <w:pStyle w:val="Normal"/>
              <w:rPr/>
            </w:pPr>
            <w:r>
              <w:rPr/>
              <w:t>Исходи из этого, формируются новые принципы и методология организации образовательною процесса в старшей школе, которые включают в себя:</w:t>
            </w:r>
          </w:p>
          <w:p>
            <w:pPr>
              <w:pStyle w:val="Normal"/>
              <w:rPr/>
            </w:pPr>
            <w:r>
              <w:rPr/>
              <w:t>индивидуализированные формы учебной деятельности, выработку проектно-исследовательских навыков,</w:t>
            </w:r>
          </w:p>
          <w:p>
            <w:pPr>
              <w:pStyle w:val="Normal"/>
              <w:rPr/>
            </w:pPr>
            <w:r>
              <w:rPr/>
              <w:t>самоопределение старшеклассника в отношении профилирующего направления собственной деятельности, чётко определённое с этической точки зрения коммуникативное по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ведённая модель даёт возможность заложить фундамент широких универсальных знаний, расширить круг интересов детей, обеспечить индивидуальный подход в обу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тегия и тактика перевода школы в желаемое состоя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ирование приоритетных проблем, которые направлены на реализацию программы развития школы.</w:t>
      </w:r>
    </w:p>
    <w:p>
      <w:pPr>
        <w:pStyle w:val="Normal"/>
        <w:rPr/>
      </w:pPr>
      <w:r>
        <w:rPr/>
        <w:t>1. Моделирование различных компонентов образовательной среды.</w:t>
      </w:r>
    </w:p>
    <w:p>
      <w:pPr>
        <w:pStyle w:val="Normal"/>
        <w:rPr/>
      </w:pPr>
      <w:r>
        <w:rPr/>
        <w:t>2. Совершенствование организации УВП.</w:t>
      </w:r>
    </w:p>
    <w:p>
      <w:pPr>
        <w:pStyle w:val="Normal"/>
        <w:rPr/>
      </w:pPr>
      <w:r>
        <w:rPr/>
        <w:t>З. Модернизация системы управления.</w:t>
      </w:r>
    </w:p>
    <w:p>
      <w:pPr>
        <w:pStyle w:val="Normal"/>
        <w:rPr/>
      </w:pPr>
      <w:r>
        <w:rPr/>
        <w:t>4. Модернизация методической службы.</w:t>
      </w:r>
    </w:p>
    <w:p>
      <w:pPr>
        <w:pStyle w:val="Normal"/>
        <w:rPr/>
      </w:pPr>
      <w:r>
        <w:rPr/>
        <w:t>5. Определение приоритетных путей сотрудничества педколлектива с  семьей и всеми институтами общества.</w:t>
      </w:r>
    </w:p>
    <w:p>
      <w:pPr>
        <w:pStyle w:val="Normal"/>
        <w:rPr/>
      </w:pPr>
      <w:r>
        <w:rPr/>
        <w:t>6. Модернизация системы финансирования.</w:t>
      </w:r>
    </w:p>
    <w:p>
      <w:pPr>
        <w:pStyle w:val="Normal"/>
        <w:rPr/>
      </w:pPr>
      <w:r>
        <w:rPr>
          <w:b/>
          <w:i/>
        </w:rPr>
        <w:t>Стратегические задачи управления школой в условиях развития</w:t>
      </w:r>
    </w:p>
    <w:p>
      <w:pPr>
        <w:pStyle w:val="Normal"/>
        <w:jc w:val="both"/>
        <w:rPr/>
      </w:pPr>
      <w:r>
        <w:rPr>
          <w:u w:val="single"/>
        </w:rPr>
        <w:t>Общая целевая установка</w:t>
      </w:r>
      <w:r>
        <w:rPr/>
        <w:t>: формирование необходимых предпосылок, условий и механизмов для модернизации образовательной среды школы в направлении расширения доступности, повышения качества и эффективности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ционные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инципов, стратегии гимназического образования с последующим  внедрением в практику работы школ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ить в практику работы школы образовательного проекта  «Виртуальная школ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ение отработки развития  математической, гуманитарной и естественно-научной составляющих предпрофильных и профильных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системы психолого-педагогического определения и анализа дифференцированных склонностей, способностей и интересов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тование классов на основе анализа склонностей, способностей и интересов учащихся с учетом рекомендаций психолого-педагогического консилиума, рекомендаций медицинских учреждений  и на основании заявления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творческих групп учителей, мотивированных на работу по новым технологиям в режиме расширения образовательных компонентов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учебных планов, программно-методического обеспечения  для новых компонентов, входящих в обновленную структуру образовательной среды в соответствии с заявленной концепцией.</w:t>
      </w:r>
    </w:p>
    <w:p>
      <w:pPr>
        <w:pStyle w:val="Normal"/>
        <w:jc w:val="both"/>
        <w:rPr/>
      </w:pPr>
      <w:r>
        <w:rPr>
          <w:u w:val="single"/>
        </w:rPr>
        <w:t>Инновационная составляющая для школы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здание сквозного учебного плана, охватывающего базовый компонент, вариативный компонент и ресурсные возможности блока дополнительного образования, для единого образовательного пространства в рамках различных образовательных траекторий внутри общеобразовательной школ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здание спецкурсов, элективных курсов, кружковых программ, расширяющих образовательные возможности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рмативные задачи.</w:t>
      </w:r>
    </w:p>
    <w:p>
      <w:pPr>
        <w:pStyle w:val="Normal"/>
        <w:numPr>
          <w:ilvl w:val="0"/>
          <w:numId w:val="9"/>
        </w:numPr>
        <w:rPr/>
      </w:pPr>
      <w:r>
        <w:rPr/>
        <w:t>Разработка дополнительных модулей к образовательной программе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локальных актов, регулирующих деятельность новых компонентов образовательной среды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экспертизы с последующим визированием разработанных учителями спецкурсов, элективных курсов, кружковых программ, расширяющих образовательные возможности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тивационные задач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ация квалифицированных консультаций, теоретических и научно-практических семинаров, «круглых столов», педагогических чтений и тд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дернизировать информационно-технологическое оборудование школ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овать пополнение фонда медиатеки, учебников, художественной и научно-популярной литературы школьной библиотеки и библиотек кабинет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силить работу по мотивации учителей к разработке нового содержания и новых технологий образова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должить стимулирование экспериментальной и результативной деятельности учител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должить разъяснительную работу среди родителей по новому содержанию образования и общественно-государственному управлению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силить работу по разъяснению ученикам, родителям и учителям значения выделения в структуре школы гимназических и профильных клас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по кадровому обеспечению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условия для творческой работы и для роста профессионального мастерства учителей через курсовую, межкурсовую переподготовку, (в т.ч. дистанционную), участие в конкурсах на Гранты различной степени и направлен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систему поощрения творчески активно работающих сотруд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психологических комфортных услов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нового профессионального мышления педагогов, способных работать в инновационном режиме с использованием современных педагогических технологий, в т.ч. информационно-коммуникационны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учно-методические задач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илить методическую и дидактическую подготовку учител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воить современные педагогические технологии, в том числе информационно-коммуникационны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пользовать новые учебно-методические комплексы по профилирующим дисциплинам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работать внутришкольные критерии оценки результативности нововведен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илить методическую работу с учителями по отработке и отслеживанию результатов по базисному государственному стандарту и ЕГЭ в общеобразовательных и гимназических классах.</w:t>
      </w:r>
    </w:p>
    <w:p>
      <w:pPr>
        <w:pStyle w:val="Normal"/>
        <w:numPr>
          <w:ilvl w:val="0"/>
          <w:numId w:val="23"/>
        </w:numPr>
        <w:rPr/>
      </w:pPr>
      <w:r>
        <w:rPr/>
        <w:t>Продолжить отработку внедрения базисного учебного плана РС(Я)2005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дернизация системы финансир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беспечения выполнения мероприятий по реализации программы информатизации учебно-воспитательного процесса и модернизации учебно-лабораторного оборудования, приобретению мебели, организации участия обучающихся в олимпиадах, конкурсах, фестивалях наряду с бюджетными средствами использовать следующие дополнительные источники финансир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ные дополнительные образовательные услуг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ровольные пожертвования физических и юридических лиц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конкурсах ПНПО и других конкурсах и грант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вершенствование организации УВП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ать программы развивающих часов и спецкурсов, расширенного изучения отдельных предметов, составляющих вариативные компоненты образовательной среды школ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здать условия для работы по новому учебному плану и расписанию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ть условия для реализации индивидуальной и дифференцированной работы с учащими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ть условия для работы по программам спецкурсов, блока дополнительного образования, профессионального обуч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ть условия для реализации научно-исследовательской работы учащихся и учителей. Подготовить условия для взаимосвязи учебной и внеурочной рабо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воить педагогическим коллективом Интернет-технологии обучения и форм мониторинга в режиме о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L</w:t>
      </w:r>
      <w:r>
        <w:rPr/>
        <w:t>i</w:t>
      </w:r>
      <w:r>
        <w:rPr>
          <w:lang w:val="en-US"/>
        </w:rPr>
        <w:t>n</w:t>
      </w:r>
      <w:r>
        <w:rPr/>
        <w:t>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тенсифицировать использование информационно-коммуникационных технологий в организации УВП (от создания расписания до ученических презентационных работ на этапах рабочих уроков).</w:t>
      </w:r>
    </w:p>
    <w:p>
      <w:pPr>
        <w:pStyle w:val="Normal"/>
        <w:jc w:val="both"/>
        <w:rPr/>
      </w:pPr>
      <w:r>
        <w:rPr>
          <w:u w:val="single"/>
        </w:rPr>
        <w:t>Инновационная составляющая для школ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ка единого расписания для учащихся всей школы, куда должны быть включены: базовый компонент образования, вариативный компонент, кружковой компонент из ресурсов блока дополнительного образ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ка методики анализа и замера перегрузки учащихся с целью гибкого изменения объема образовательного трафика для каждого ребенка и для конкретного классного коллекти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ка поурочного планирования в режиме развивающего обучения с использованием информационного ресурса школ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ка дидактического, методического, инструкционного материала для различных образовательных компонент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недрять дистанционное обучение математике на базе Новосибирского Государственного технического университета, «Открытого лицея» Московского государственного университе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недрять дистанционную довузовскую подготовку на базе Томского Государственного университета в сотрудничестве с Нижнекуранахской гимнази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ать программу «Создание условий для реализации государственных образовательных стандартов второго поколения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дернизация системы управл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несение изменений в Устав школы и локальные акты в связи с заявленными изменениями, комплексной модернизации образ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функциональных обязанностей всех участников УВП и служб обеспеч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структуры анализа, экспертных способов оценки 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организация управленческой команд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системы внутришкольного контрол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деятельности Совета школы, создание и функционирование Управляющего сове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аналитико-контрольных функций по трем параметрам: - оценивать достижения результатов: - прогнозировать ожидаемые последствия: - оценивать привлекательность и полезность последств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овать систему управления ученическим коллективом в новых условия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тенсифицировать использование электронных носителей в управлении школой. Переводить весь учет информации в электронную форм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основе районных и региональных систем оценки качества образования создать школьную систему оценки качества образования с разработкой критериев с учетом особенностей образовательного учрежд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дернизация методической службы</w:t>
      </w:r>
    </w:p>
    <w:p>
      <w:pPr>
        <w:pStyle w:val="Normal"/>
        <w:jc w:val="both"/>
        <w:rPr/>
      </w:pPr>
      <w:r>
        <w:rPr/>
        <w:t>Организационные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ирование всех видов методической деятельности в соответствии с заявленными целями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методической работы на основе конструктивного, научно-обоснованного анализа с последующей коррекцией и перепроектированием в зависимости от эффективности реализации заявленных целей и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держка инновационных поисков педагога, развитие культуры самоанализа и анализа собственной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взаимодействие с экспериментальными площадками (Алданской гимназией, педагогическим лицеем, Нижнекуранахской гимназией) для поддержки сетевых форм взаимодействия за счет разработки системы обмена информацией через организацию «круглых столов», публикацию в Интернете на школьном сайте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режим потребностей в презентации педагогами своих успехов через проведение открытых уроков с использованием современных педагогических технологий, видеозаписи уроков, публикации своих разработок в периодической печати различного уров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удовать рабочие места управленцев компьютерами, создать возможность выхода в сети Интернет как можно большему количеству педагогов 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ть обмен методическими разработками с другими образовательными учреждениями через сети Интер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ределение приоритетных путей сотрудничества педколлектива с семь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онные зада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условия для вовлечения родителей в деятельность школы, сделать их активными, заинтересованными участниками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енаправленно формировать позицию сотруднич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деятельность Совета школы, привлекать родительскую общественность к соуправл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систему педагогического просвещения, консультир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управляющий Совет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по материально-техническому обеспечению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ереоснащение УВП  компьютерной техникой. </w:t>
      </w:r>
    </w:p>
    <w:p>
      <w:pPr>
        <w:pStyle w:val="Normal"/>
        <w:numPr>
          <w:ilvl w:val="1"/>
          <w:numId w:val="7"/>
        </w:numPr>
        <w:rPr/>
      </w:pPr>
      <w:r>
        <w:rPr/>
        <w:t>Изыскать средства (как бюджетные, так и внебюджетные) для укомплектования учебной и офисной мебелью классы и служебные помещения здания новой школы.</w:t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/>
        <w:t>Создать базу для новых направлений профессионального обучения (продавец, повар, секретарь-документовед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ая работа.</w:t>
      </w:r>
    </w:p>
    <w:p>
      <w:pPr>
        <w:pStyle w:val="Normal"/>
        <w:jc w:val="both"/>
        <w:rPr/>
      </w:pPr>
      <w:r>
        <w:rPr/>
        <w:t>- Совершенствовать систему ученического самоуправления.</w:t>
      </w:r>
    </w:p>
    <w:p>
      <w:pPr>
        <w:pStyle w:val="Normal"/>
        <w:jc w:val="both"/>
        <w:rPr/>
      </w:pPr>
      <w:r>
        <w:rPr/>
        <w:t>- Совершенствовать систему питания учащихся.</w:t>
      </w:r>
    </w:p>
    <w:p>
      <w:pPr>
        <w:pStyle w:val="Normal"/>
        <w:jc w:val="both"/>
        <w:rPr/>
      </w:pPr>
      <w:r>
        <w:rPr/>
        <w:t>- Развить программу «Здоровье»: разработать дополнительные досуговые программы, способствующие формированию здорового образа жизни.</w:t>
      </w:r>
    </w:p>
    <w:p>
      <w:pPr>
        <w:pStyle w:val="Normal"/>
        <w:jc w:val="both"/>
        <w:rPr/>
      </w:pPr>
      <w:r>
        <w:rPr/>
        <w:t>- Развивать массовые занятия учащихся спортом.</w:t>
      </w:r>
    </w:p>
    <w:p>
      <w:pPr>
        <w:pStyle w:val="Normal"/>
        <w:jc w:val="both"/>
        <w:rPr/>
      </w:pPr>
      <w:r>
        <w:rPr/>
        <w:t>- Способствовать саморазвитию, самоопределению учащихся через систему дополнительного образования, участие в олимпиадах, конкурсах.</w:t>
      </w:r>
    </w:p>
    <w:p>
      <w:pPr>
        <w:pStyle w:val="Normal"/>
        <w:jc w:val="both"/>
        <w:rPr/>
      </w:pPr>
      <w:r>
        <w:rPr/>
        <w:t>- Целенаправленно работать по реализации программы «Одаренные дети».</w:t>
      </w:r>
    </w:p>
    <w:p>
      <w:pPr>
        <w:pStyle w:val="Normal"/>
        <w:jc w:val="both"/>
        <w:rPr/>
      </w:pPr>
      <w:r>
        <w:rPr/>
        <w:t>- Создать и реализовать программу по НВП и гражданско-патриотическому воспитанию школьников.</w:t>
      </w:r>
    </w:p>
    <w:p>
      <w:pPr>
        <w:pStyle w:val="Normal"/>
        <w:jc w:val="both"/>
        <w:rPr/>
      </w:pPr>
      <w:r>
        <w:rPr>
          <w:u w:val="single"/>
        </w:rPr>
        <w:t>Обеспечение безопасности учащихся и работников школы.</w:t>
      </w:r>
    </w:p>
    <w:p>
      <w:pPr>
        <w:pStyle w:val="Normal"/>
        <w:jc w:val="both"/>
        <w:rPr/>
      </w:pPr>
      <w:r>
        <w:rPr/>
        <w:t>- Сделать ограждение вокруг школы.</w:t>
      </w:r>
    </w:p>
    <w:p>
      <w:pPr>
        <w:pStyle w:val="Normal"/>
        <w:jc w:val="both"/>
        <w:rPr/>
      </w:pPr>
      <w:r>
        <w:rPr/>
        <w:t>-Проводить теоретические и практические мероприятия по антитеррористической и пожарной безопасности.</w:t>
      </w:r>
    </w:p>
    <w:p>
      <w:pPr>
        <w:pStyle w:val="Normal"/>
        <w:jc w:val="both"/>
        <w:rPr/>
      </w:pPr>
      <w:r>
        <w:rPr/>
        <w:t>- Контролировать документацию и соблюдение нормативов охраны труда и техники безопасности.</w:t>
      </w:r>
    </w:p>
    <w:p>
      <w:pPr>
        <w:pStyle w:val="Normal"/>
        <w:jc w:val="both"/>
        <w:rPr/>
      </w:pPr>
      <w:r>
        <w:rPr/>
        <w:t>- Организовать работу школы соответственно требованиям Роспотребнадзора, Госпожнадзора.</w:t>
      </w:r>
    </w:p>
    <w:p>
      <w:pPr>
        <w:pStyle w:val="Normal"/>
        <w:jc w:val="both"/>
        <w:rPr/>
      </w:pPr>
      <w:r>
        <w:rPr/>
        <w:t>- Оформить личный пропуск  на объект для каждого учащегося и сотрудника.</w:t>
      </w:r>
    </w:p>
    <w:p>
      <w:pPr>
        <w:pStyle w:val="Normal"/>
        <w:jc w:val="both"/>
        <w:rPr/>
      </w:pPr>
      <w:r>
        <w:rPr/>
        <w:t>- Создать программу по предупреждению травматизма учащих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эффективности программ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Школьные, районные и республиканские индикаторы эффективности деятельности учреждений образования. 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Нормативы региональной системы оценки качества образования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озможные риски процесса реализации программы</w:t>
      </w:r>
      <w:r>
        <w:rPr/>
        <w:t>.</w:t>
      </w:r>
    </w:p>
    <w:p>
      <w:pPr>
        <w:pStyle w:val="Normal"/>
        <w:jc w:val="both"/>
        <w:rPr/>
      </w:pPr>
      <w:r>
        <w:rPr/>
        <w:t>1. Несовпадение традиционных педагогических представлений о возможностях учащихся и их реального психофизического состояния.</w:t>
      </w:r>
    </w:p>
    <w:p>
      <w:pPr>
        <w:pStyle w:val="Normal"/>
        <w:jc w:val="both"/>
        <w:rPr/>
      </w:pPr>
      <w:r>
        <w:rPr/>
        <w:t>2. Проблематичность финансирования материально-технической базы, а интенсификация образовательного процесса невозможна без модернизации технических средств обучения, которые призваны повышать эффективность обучения, воспитания и развития, усиливать их здоровьесберегающий аспект.</w:t>
      </w:r>
    </w:p>
    <w:p>
      <w:pPr>
        <w:pStyle w:val="Normal"/>
        <w:jc w:val="both"/>
        <w:rPr/>
      </w:pPr>
      <w:r>
        <w:rPr/>
        <w:t>3. Отсутствие конкурсной ситуации среди педагогических кадров, что приводит к определенному профессиональному застою.</w:t>
      </w:r>
    </w:p>
    <w:p>
      <w:pPr>
        <w:pStyle w:val="Normal"/>
        <w:jc w:val="both"/>
        <w:rPr/>
      </w:pPr>
      <w:r>
        <w:rPr/>
        <w:t>4. Изменение потребностей общества, которое требует от выпускника умения решать постоянно возникающие новые нестандартные проблемы, т.е. повышенной профессиональной мобильности, умения перестраиватьс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этапный план мероприятий по реализации программы развития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60"/>
        <w:gridCol w:w="2593"/>
        <w:gridCol w:w="2158"/>
        <w:gridCol w:w="156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этап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й эта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-й эта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-й эта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07-2008 уч. г. подготовительный этап, включающий диагностическую, прогностическую и организационную деятельность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концепции предполагает следующие этап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08-2009  учебный год практический этап, включающий реализацию, анализ, обобщение результатов повседневной работы и ОЭД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ршенствование существующей системы адаптации вариативно мотивированных учащихся с дифференцированными способностями к стандартной среде массовой общеобразовательной школ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09-2010 учебный год —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ико-прогностический этап, включающий реализацию, анализ, обобщени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зультатов повседневной работы и ОЭД, прогнозирование и конструирование дальнейших путей развития школы. Анализ результативности развития школы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ств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ств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нный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нормативно-правовой баз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нового Устава, локальных актов. Разработка пакета документов по общественно-государственному управлению, оценке качества обра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работка дополнений к Уставу, локальных актов, регулирующих новые компоненты образовательной среды, НСОТ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пакета документов на лицензирование школ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полнения к Уставу, локальные акты в связи с введением НСОТ, подушевого финансирова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ршенствование содержаний и структуры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по преемственности: детсад-начальная школа-основная школа-средняя шко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предшко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ализ эффективности введения предшкольного образования, мониторинг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, зам.директора по учебной работе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ход начальной школы на четырехлетнее обучение, 1-3 к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вершение перехода начальной школы  на 4-хлетнее обуч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нализ эффективност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хлетнего обуч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этапное введение базисного учебного плана РС(Я): 1-3, 5-7, 9-11 к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классы. Введение БУПа РС(Я) для начальных классов, отражающего требования новых образовательных стандар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ализ эффективности введения новых планов и програм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программ предпрофильного и профильного обучения: 9-е, 10-е классы; 5-11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программы, компетентностный подход к профильному обуче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общение опыта работы школы как ресурсного центра «Спорт. Здоровье. Социализация личности»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новой формы проведения итоговой аттестации выпускников основной школы гимназических клас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 уровни основной школ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ение работы по введению независимой итоговой аттестации (ЕГЭ, ЦТ и т.д.) - частич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числа выпускников средней школы, сдающих ЕГЭ, расширение спектра предмет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ход на ЕГЭ как единую форму итоговой аттестации выпуск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зам.директора по учебной работе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зучение и подготовка дистанционного обучения математике на базе НГТУ, МГУ, довузовской подготовке на базе ТГУ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проекта дистанцион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ширение направлений дистанцион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.директора по ИК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фессиональное образ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ать работу по формированию пакета документов на лицензирование профессий: продавец, повар, секретарь-документовед, автослеса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программ и создание технических, кадровых условий  для  профессионального обуч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профессии  автослеса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учение профессиям: продавец, повар, секретарь-документовед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, зам.директора по НМР</w:t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вершенствование деятельности школы над коррекционным компонентом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индивидуальных образовательных программ (частично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ндивидуальных образовательных программ для обучающихся гимназических клас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ндивидуальных образовательных программ для обучающихся общеобразовательных классов и КР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я-предметники, зам.директора по НМР</w:t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Разработка дополнительных модулей к образовательной программе школы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учно-методическая работа, инновации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-2010 го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ршенствование системы научно-методической работ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.директора по НМР, руководители МО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-2010 го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ие школы и учителей в конкурсах ПНПО и других Грантах разных уровней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научно-методического обоснования на статус «Школа – ресурсный центр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проекта Школа – ресурсный центр «Спорт. Здоровье. Социализация личнос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тверждение ресурсного центра в образовательной сети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.директора по НМР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эксперимен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ссеминация (рассеивание) инновационного опыта учителей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экспери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иторинг результативности. Завершение эксперимент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.директора по НМР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дры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имулирование повышения профессионального уровня учителя через систему премий: грантов на конкурсной основе, награждения за классное руководство, новые условия аттес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, управляющий совет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ышение мастерства учителей через все виды повышения квалификации, в т.ч. дистанционное обуч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учителей-предметников способных работать в инновационном режиме и новых экономических условия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ышение участия учителей в научной работе, в т.ч. на соискание степени кандидата наук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я-предметники, МУ «УО АР», МО РС(Я)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спитательная сист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ршенствование воспитательной системы через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-2010 гг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.директора по воспитательной работе, социальные педагоги, психологи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участие в конкурсах воспитательных и социальных проектах школы, района, РС(Я),РФ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обеспечение выполнения законодательства по защите прав ребенка, предупреждению правонарушений, противодействия негативным социальным процессам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развитие  ученического самоуправления и государственно-общественного управления через совет президента школы, управляющий совет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создание условий самореализации детей в системе внеурочной деятельности, дополнительного образовани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ропаганда здорового образа жизн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реализация Программ «Одаренные дети», «Здоровье»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социальное партнерство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ернизация 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ать целевую Программу общественно-государственного управления на 2007-2010 г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Программы, корректиро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иторинг реализации Программы, эффективност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, заместители по УР, творческая группа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ать целевую Программу «Управление качеством образования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Программы, корректиро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иторинг реализации Программы, эффективность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ать целевую Программу «Доступность качественного образован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Программы, корректировк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иторинг реализации Программы, эффективность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-2010 гг. Дальнейшее формирование и структурирование службы мониторинга, анализа и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стители по УР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ндикаторов эффективности выполнения Программы развития на уровне школы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-2010 гг. Культивирование системы отчетно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Публичный годовой отчет-доклад директора на общешкольной конференции, в СМИ, сайте учебного заве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сурс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тизация обра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орудование демонстрационного клас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компьютерного клас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, зам.директора по ИКТ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медиацентра, локальной се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упка электронных образовательных ресур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оснащение медиацентра, переоборудование библиотеки в информационный цент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полнение оборуд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бель для здания новой школы, столов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новых швейных машин для уроков обслуживающего тру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бинет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оборудование актового з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бинет физи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учеб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жегод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жегодно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автобуса ЛиА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точник финансирования – бюджетные и внебюджетные средств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ормление и оборудование кабинета ОБЖ - НВ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граждение вокруг шко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оборудование спортивной площад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 системы противопожарной безопасности, тревожной кнопки,  выполнение требований нормативов СанПиНА. Систематическое осуществление мероприятий по охране труда и технике безопасност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жидаемые результаты  к  2010 году</w:t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00% учеников 1 класса пройдут предшкольное образовани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Более 80% учеников 10-11-х классов будут охвачены профильным обучением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</w:t>
            </w:r>
            <w:r>
              <w:rPr>
                <w:rFonts w:cs="Arial Narrow" w:ascii="Arial Narrow" w:hAnsi="Arial Narrow"/>
                <w:sz w:val="22"/>
                <w:szCs w:val="22"/>
              </w:rPr>
              <w:t>. Около 80% обучавшихся в профильных классах будут продолжать профессиональное обучение по данному профилю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Будет подготовлено к публикации 5 научных работ по вопросам инновационной деятельности учрежде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. Будет проведено 3 семинара по проблемным вопросам Программы развит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коло 15% обучающихся из других школ будут привлечены в образовательный процесс профильного обучения на основе сетевого взаимодействия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</w:rPr>
              <w:t>. Участие учителей в грантовых конкурсах  составит 50%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аличие многоканального финансиров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вышение качества образования повысится: в гимназических классах на 15%, общеобразовательных – на 10%, в классах КРО – на 5%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. Стабильное функционирование системы общественно-государственного управле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</w:rPr>
              <w:t>. Успешность обучающихся в жизни составит 80%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е будет оттока обучающихся в другие школы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</w:rPr>
              <w:t>. Школа закрепит статус общеобразовательной средней школы адаптивного типа, ресурсного центра  «Спорт. Здоровье. Социализация личности» в образовательной сети район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ступление  в ВУЗы  составит 75%  обучающихс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>. Результаты ЕГЭ на уровне и выше районных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  <w:r>
              <w:rPr>
                <w:rFonts w:cs="Arial Narrow" w:ascii="Arial Narrow" w:hAnsi="Arial Narrow"/>
                <w:sz w:val="22"/>
                <w:szCs w:val="22"/>
              </w:rPr>
              <w:t>. 100% охват детей дополнительным образованием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7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44:00Z</dcterms:created>
  <dc:creator>Olga</dc:creator>
  <dc:description/>
  <cp:keywords/>
  <dc:language>en-US</dc:language>
  <cp:lastModifiedBy>Olga</cp:lastModifiedBy>
  <cp:lastPrinted>2002-01-01T02:49:00Z</cp:lastPrinted>
  <dcterms:modified xsi:type="dcterms:W3CDTF">2001-12-31T19:35:00Z</dcterms:modified>
  <cp:revision>209</cp:revision>
  <dc:subject/>
  <dc:title/>
</cp:coreProperties>
</file>