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 Алданского района «Средняя общеобразовательная школа № 4 пос. Нижний Курана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 2011г.</w:t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бщая характеристика учрежд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Cs/>
          <w:u w:val="single"/>
        </w:rPr>
      </w:pPr>
      <w:r>
        <w:rPr>
          <w:iCs/>
          <w:u w:val="single"/>
        </w:rPr>
        <w:t>Полное наименование образовательного учреждения в соответствии с Уставо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Муниципальное общеобразовательное учреждение Алданского района «Средняя общеобразовательная школа № 4 пос. Нижний Куранах»  Республика Саха (Якут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Cs/>
          <w:u w:val="single"/>
        </w:rPr>
      </w:pPr>
      <w:r>
        <w:rPr>
          <w:iCs/>
          <w:u w:val="single"/>
        </w:rPr>
        <w:t xml:space="preserve"> </w:t>
      </w:r>
      <w:r>
        <w:rPr>
          <w:iCs/>
          <w:u w:val="single"/>
        </w:rPr>
        <w:t>Юридический адрес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678940 Российская Федерация, Республика Саха(Якутия), Алданский район, пос. Нижний Куранах, ул. Школьная, 1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Cs/>
        </w:rPr>
        <w:t xml:space="preserve"> </w:t>
      </w:r>
      <w:r>
        <w:rPr>
          <w:iCs/>
          <w:u w:val="single"/>
        </w:rPr>
        <w:t>Фактический адрес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678940 Российская Федерация, Республика Саха(Якутия), Алданский район, пос. Нижний Куранах, ул. Школьная, 19.тел 6-23-15, 62-3-05, 62-6-03, факс: 8-(41145)-62-3-15,</w:t>
      </w:r>
      <w:r>
        <w:rPr>
          <w:b/>
        </w:rPr>
        <w:t xml:space="preserve"> , </w:t>
      </w:r>
      <w:r>
        <w:rPr>
          <w:lang w:val="en-US"/>
        </w:rPr>
        <w:t>school</w:t>
      </w:r>
      <w:r>
        <w:rPr/>
        <w:t xml:space="preserve">4_ </w:t>
      </w:r>
      <w:r>
        <w:rPr>
          <w:lang w:val="en-US"/>
        </w:rPr>
        <w:t>sakh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  </w:t>
      </w:r>
      <w:r>
        <w:rPr>
          <w:iCs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</w:t>
      </w:r>
      <w:r>
        <w:rPr>
          <w:iCs/>
        </w:rPr>
        <w:t xml:space="preserve"> </w:t>
      </w:r>
      <w:r>
        <w:rPr>
          <w:iCs/>
          <w:u w:val="single"/>
        </w:rPr>
        <w:t>Устав</w:t>
      </w:r>
      <w:r>
        <w:rPr>
          <w:iCs/>
        </w:rPr>
        <w:t xml:space="preserve"> </w:t>
      </w:r>
      <w:r>
        <w:rPr/>
        <w:t xml:space="preserve">утвержден Распоряжением Главы МО «Алданский район» 03.06.2009 г. № 1048р;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u w:val="single"/>
        </w:rPr>
      </w:pPr>
      <w:r>
        <w:rPr>
          <w:iCs/>
          <w:u w:val="single"/>
        </w:rPr>
        <w:t>Место регистрации Устав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</w:t>
      </w:r>
      <w:r>
        <w:rPr/>
        <w:t xml:space="preserve">Инспекция МНС России по Алданскому улусу РС(Я)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u w:val="single"/>
        </w:rPr>
        <w:t xml:space="preserve">Лицензия  </w:t>
      </w:r>
      <w:r>
        <w:rPr/>
        <w:t xml:space="preserve">серия А № 152887, регистрационный № 199 от 18 августа 2009 года. </w:t>
      </w:r>
    </w:p>
    <w:p>
      <w:pPr>
        <w:pStyle w:val="Normal"/>
        <w:rPr>
          <w:b/>
          <w:b/>
        </w:rPr>
      </w:pPr>
      <w:r>
        <w:rPr>
          <w:iCs/>
          <w:u w:val="single"/>
        </w:rPr>
        <w:t>Свидетельство о государственной аккредитации</w:t>
      </w:r>
      <w:r>
        <w:rPr>
          <w:iCs/>
        </w:rPr>
        <w:t>:</w:t>
      </w:r>
      <w:r>
        <w:rPr/>
        <w:t xml:space="preserve"> </w:t>
      </w:r>
      <w:r>
        <w:rPr>
          <w:iCs/>
        </w:rPr>
        <w:t>Серия 14 №000199 от 01 апреля 2011г., регистрационный №17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Cs/>
          <w:u w:val="single"/>
        </w:rPr>
        <w:t>Свидетельство о государственной регистрации юридического лица:</w:t>
      </w:r>
      <w:r>
        <w:rPr>
          <w:iCs/>
        </w:rPr>
        <w:t xml:space="preserve"> серия 14 № 00078582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Cs/>
          <w:u w:val="single"/>
        </w:rPr>
        <w:t>Свидетельство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</w:t>
      </w:r>
      <w:r>
        <w:rPr>
          <w:iCs/>
        </w:rPr>
        <w:t>: серия 14 № 000785657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Cs/>
          <w:u w:val="single"/>
        </w:rPr>
        <w:t>Свидетельство о внесении в Единый государственный реестр юридических лиц</w:t>
      </w:r>
      <w:r>
        <w:rPr>
          <w:iCs/>
        </w:rPr>
        <w:t>: серия 14 № 00158738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Cs/>
          <w:u w:val="single"/>
        </w:rPr>
        <w:t xml:space="preserve">Заключение о соблюдении на объектах соискателя лицензии требований пожарной безопасности </w:t>
      </w:r>
      <w:r>
        <w:rPr>
          <w:iCs/>
        </w:rPr>
        <w:t>№ 000160 от 27 марта 2009 г. Управлением государственного пожарного надзора ГУ МЧС России по РС(Я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Cs/>
          <w:u w:val="single"/>
        </w:rPr>
        <w:t>Санитарно-эпидемиологическое заключение</w:t>
      </w:r>
      <w:r>
        <w:rPr>
          <w:iCs/>
        </w:rPr>
        <w:t xml:space="preserve"> на услуги в системе среднего образования № 14.20.04.112.М.000200.10.06 от 30.10.2006 г. Территориального отдела Управления Федеральной службы по надзору в сфере защиты прав потребителей и благополучия человека по РС(Я) в Алданском район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Cs/>
          <w:u w:val="single"/>
        </w:rPr>
        <w:t>Санитарно-эпидемиологическое заключение</w:t>
      </w:r>
      <w:r>
        <w:rPr>
          <w:iCs/>
        </w:rPr>
        <w:t xml:space="preserve"> на медицинский кабинет № 14.20.04.000.М.000074.09.08 от 23.09.2008 г. Территориального отдела Управления Федеральной службы по надзору в сфере защиты прав потребителей и благополучия человека по РС(Я) в Алданском район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u w:val="single"/>
        </w:rPr>
        <w:t>Локальные акты., инструкции, приказ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, вид, статус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ип – </w:t>
      </w:r>
      <w:r>
        <w:rPr/>
        <w:t>«общеобразовательное учреждение</w:t>
      </w:r>
      <w:r>
        <w:rPr>
          <w:b/>
        </w:rPr>
        <w:t xml:space="preserve"> , </w:t>
      </w:r>
    </w:p>
    <w:p>
      <w:pPr>
        <w:pStyle w:val="Normal"/>
        <w:jc w:val="center"/>
        <w:rPr/>
      </w:pPr>
      <w:r>
        <w:rPr>
          <w:b/>
        </w:rPr>
        <w:t xml:space="preserve">вид - </w:t>
      </w:r>
      <w:r>
        <w:rPr/>
        <w:t>«Средняя (полная )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>Лицензия на образовательную деятельность</w:t>
      </w:r>
      <w:r>
        <w:rPr/>
        <w:t xml:space="preserve">  серия А № 152887, регистрационный № 199 от 18 августа 2009 года. </w:t>
      </w:r>
    </w:p>
    <w:p>
      <w:pPr>
        <w:pStyle w:val="Normal"/>
        <w:rPr>
          <w:b/>
          <w:b/>
        </w:rPr>
      </w:pPr>
      <w:r>
        <w:rPr>
          <w:b/>
          <w:iCs/>
        </w:rPr>
        <w:t xml:space="preserve">Государственная  аккредитация </w:t>
      </w:r>
      <w:r>
        <w:rPr>
          <w:iCs/>
        </w:rPr>
        <w:t>Серия 14 №000199 от 01 апреля 2011г., регистрационный №17</w:t>
      </w:r>
    </w:p>
    <w:p>
      <w:pPr>
        <w:pStyle w:val="Normal"/>
        <w:rPr>
          <w:b/>
          <w:b/>
        </w:rPr>
      </w:pPr>
      <w:r>
        <w:rPr>
          <w:b/>
        </w:rPr>
        <w:t>Характеристика контингента  учащихся.</w:t>
      </w:r>
    </w:p>
    <w:p>
      <w:pPr>
        <w:pStyle w:val="Normal"/>
        <w:autoSpaceDE w:val="false"/>
        <w:ind w:left="360" w:firstLine="34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10-2011 учебном году обучалось 526 учащийся в 25 классах-комплектах. Из них мальчиков – 252, девочек – 274. Национальный состав школы составляет: русские - 87%,  украинцы - 6%, якуты - 3%, татары - 2%, армяне -1,2% эвенки – 0,5%.</w:t>
      </w:r>
    </w:p>
    <w:p>
      <w:pPr>
        <w:pStyle w:val="Normal"/>
        <w:autoSpaceDE w:val="false"/>
        <w:ind w:left="360" w:firstLine="348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Школа расположена в поселке Нижний Куранах, где имеется Нижнекуранахская гимназия, вечерняя школа, школа восьмого вида. МОУ СОШ № 4 является опорным образовательным учреждением для муниципального образования «Поселок Нижний Куранах». В МОУ АР СОШ № 4 обучаются 24 учеников из пос. Дражный, 39 детей из пос. Верхний Куранах. Доставка детей в школу осуществляется школьным автобусом КАВЗ.</w:t>
      </w:r>
    </w:p>
    <w:p>
      <w:pPr>
        <w:pStyle w:val="Normal"/>
        <w:jc w:val="both"/>
        <w:rPr/>
      </w:pPr>
      <w:r>
        <w:rPr/>
        <w:t>Население поселка Нижний Куранах состоит из разных социальные слоев общества, но</w:t>
      </w:r>
    </w:p>
    <w:p>
      <w:pPr>
        <w:pStyle w:val="Normal"/>
        <w:jc w:val="both"/>
        <w:rPr/>
      </w:pPr>
      <w:r>
        <w:rPr/>
        <w:t>в школе обучается больше ребят из семей среднего и низкого достатка с образовательным цензом родителей на уровне средне-специального или среднего образования. Много семей с низким культурным уровн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Характеристика семьи. Социальный соста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альное положение семьи</w:t>
      </w:r>
    </w:p>
    <w:tbl>
      <w:tblPr>
        <w:tblW w:w="6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</w:tblGrid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0-2011 уч.г.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 учащих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6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учащихся из неблагополучных сем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учащихся из малообеспеченных сем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детей, находящихся под опекой и попечительством (детей-сиро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детей - инвали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мьи средней обеспеченности составляют 34% от всего количества учащихся. Семей с высокой степенью обеспеченности не имеется.</w:t>
      </w:r>
    </w:p>
    <w:p>
      <w:pPr>
        <w:pStyle w:val="Normal"/>
        <w:jc w:val="both"/>
        <w:rPr/>
      </w:pPr>
      <w:r>
        <w:rPr/>
        <w:t>Проанализировав запросы родителей на образовательные услуги, были выделены следующие группы социального заказ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ать сумму знаний и умений для получения выбранной специа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ть безопасное и комфортное пребывание ребёнка в общеобразовательном учрежден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ть условия для полноценного развития личности, сохранения и преумножения здоровья,</w:t>
      </w:r>
    </w:p>
    <w:p>
      <w:pPr>
        <w:pStyle w:val="Normal"/>
        <w:jc w:val="both"/>
        <w:rPr/>
      </w:pPr>
      <w:r>
        <w:rPr/>
        <w:t>получения знаний для поступления в высшие и средние специальные учебные заведения и</w:t>
      </w:r>
    </w:p>
    <w:p>
      <w:pPr>
        <w:pStyle w:val="Normal"/>
        <w:jc w:val="both"/>
        <w:rPr/>
      </w:pPr>
      <w:r>
        <w:rPr/>
        <w:t>последующей успешности в жизни.</w:t>
      </w:r>
    </w:p>
    <w:p>
      <w:pPr>
        <w:pStyle w:val="Normal"/>
        <w:ind w:firstLine="708"/>
        <w:jc w:val="both"/>
        <w:rPr/>
      </w:pPr>
      <w:r>
        <w:rPr/>
        <w:t>Нельзя оставить без внимания и демографический фактор.</w:t>
      </w:r>
    </w:p>
    <w:p>
      <w:pPr>
        <w:pStyle w:val="Normal"/>
        <w:jc w:val="both"/>
        <w:rPr/>
      </w:pPr>
      <w:r>
        <w:rPr/>
        <w:t>Численность учащихся существенно снижается. Анализ прогнозов контингента учащихся на 2008- 2011 гг. показывает, что он сократится в 1,5 раза. При подушевом финансировании необходимость сохранения контингента учащихся, повышение престижа образовательного учреждения является стратегической задачей, учитывая, что в поселке создалась конкурентная среда - Нижнекуранахская гимназия. Таким образом, целью программы развития является повышение «привлекательности» школы для родителей 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оритетами государственной образовательной политики, претворить в жизнь , которые призвана школа,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государственных гарантий доступности качественного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итуция Российской Федерации гарантирует права граждан на образование. Однако в условиях сложной социально-экономической ситуации эти гарантии не всегда обеспечивались в полной мере. Правительство Российской Федерации и РС(Я) осуществляют меры по их реализации, создает правовые и экономические условия 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платности полного среднего образования в пределах государственного образовательного стандарта и бесплатного образования других уровней в пределах, установл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вного доступа всех граждан России к образованию разных уровней вне зависимости от места жительства и уровня доходов семь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ения образования в соответствии с установленными государственными образовательными стандартами, гарантирующими необходимое для общества</w:t>
      </w:r>
    </w:p>
    <w:p>
      <w:pPr>
        <w:pStyle w:val="Normal"/>
        <w:ind w:left="360" w:firstLine="348"/>
        <w:jc w:val="both"/>
        <w:rPr/>
      </w:pPr>
      <w:r>
        <w:rPr/>
        <w:t>качеств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упность качественного образования означает также государственные гарант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я на учебно-материальной базе с использованием современного учебно-лабораторного оборудования и учебной литературы;</w:t>
      </w:r>
    </w:p>
    <w:p>
      <w:pPr>
        <w:pStyle w:val="Normal"/>
        <w:ind w:left="360" w:firstLine="348"/>
        <w:jc w:val="both"/>
        <w:rPr/>
      </w:pPr>
      <w:r>
        <w:rPr/>
        <w:t>обучения в условиях, гарантирующих защиту прав личности обучающегося в образовательном процессе, его психологическую и физическую безопас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о-педагогической и психолого-педагогической помощи семье, ранней диагностики резервов развития ребенка (физических и психологических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платного пользования учащимися и студентами фондами государственных, муниципальных и учебных библиот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азовое звено образования - общеобразовательная школа, модернизация которой предполагает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Общеобразовательная школа должна формирует целостную систему универсальных знаний, умений, навыков, а также опыт самостоятельной деятельности и личной ответственности обучающихся, то есть ключевые компетенции, определяющие современное качество содержания образования. Опираясь на богатейший опыт российской и советской школы, сохраняет лучшие традиции отечественного естественно-математического, гуманитарного и художественного образования.</w:t>
      </w:r>
    </w:p>
    <w:p>
      <w:pPr>
        <w:pStyle w:val="Normal"/>
        <w:jc w:val="both"/>
        <w:rPr/>
      </w:pPr>
      <w:r>
        <w:rPr/>
        <w:t>Воспитание как первостепенный приоритет в образовании, стало органичной составляющей педагогической деятельности, интегрированной в общий процесс обучения и развития. Важнейшие задачи воспитания -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 В решении этих задач важно взаимодействие школы с учреждениями дополнительного образования детей, которые были и остаются одной из наиболее эффективных форм развития склонностей, способностей и интересов, социального и профессионального самоопределения детей и молодежи.</w:t>
      </w:r>
    </w:p>
    <w:p>
      <w:pPr>
        <w:pStyle w:val="Normal"/>
        <w:autoSpaceDE w:val="false"/>
        <w:ind w:left="360" w:firstLine="348"/>
        <w:jc w:val="both"/>
        <w:rPr/>
      </w:pPr>
      <w:r>
        <w:rPr/>
        <w:t>Исключительная роль в решении задач воспитания принадлежит и семье</w:t>
      </w:r>
    </w:p>
    <w:p>
      <w:pPr>
        <w:pStyle w:val="Normal"/>
        <w:autoSpaceDE w:val="false"/>
        <w:ind w:left="360" w:firstLine="34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министрация , органы государственно-общественного управления и самоуправления.</w:t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Times New Roman CYR" w:ascii="Times New Roman CYR" w:hAnsi="Times New Roman CYR"/>
          <w:i/>
          <w:iCs/>
        </w:rPr>
        <w:t>Директор</w:t>
      </w:r>
      <w:r>
        <w:rPr>
          <w:rFonts w:cs="Times New Roman CYR" w:ascii="Times New Roman CYR" w:hAnsi="Times New Roman CYR"/>
        </w:rPr>
        <w:t xml:space="preserve"> Ярославцева Наталья Дмитриевна 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>Заместители директора по учебной работе</w:t>
      </w:r>
      <w:r>
        <w:rPr>
          <w:rFonts w:cs="Times New Roman CYR" w:ascii="Times New Roman CYR" w:hAnsi="Times New Roman CYR"/>
        </w:rPr>
        <w:t xml:space="preserve">: Мухина Лена Викторовна, 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лина Ирина Валерьевна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i/>
          <w:iCs/>
        </w:rPr>
        <w:t>Заместитель директора по учебно-воспитательной работе</w:t>
      </w:r>
      <w:r>
        <w:rPr>
          <w:rFonts w:cs="Times New Roman CYR" w:ascii="Times New Roman CYR" w:hAnsi="Times New Roman CYR"/>
        </w:rPr>
        <w:t>: Тереховская Алиса  Владимировна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i/>
          <w:iCs/>
        </w:rPr>
        <w:t>Заместитель директора по научно-методической работе</w:t>
      </w:r>
      <w:r>
        <w:rPr>
          <w:rFonts w:cs="Times New Roman CYR" w:ascii="Times New Roman CYR" w:hAnsi="Times New Roman CYR"/>
        </w:rPr>
        <w:t>: Пыленок Антонина Владимировна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rPr/>
      </w:pPr>
      <w:r>
        <w:rPr>
          <w:b/>
        </w:rPr>
        <w:t>Общественно-государственное управление осуществляется через Управляющий совет школы, творческие группы родителей, обучающихся, общественности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Управляющий (общественный) совет МОУ АР «СОШ № 4 пос. Нижний Куранах»  является коллегиальным органом управления, представляет интересы всех участников образо</w:t>
        <w:softHyphen/>
        <w:t>вательного процесса, реализует принцип государственно-обще</w:t>
        <w:softHyphen/>
        <w:t>ственного характера управления образованием, имеет управленче</w:t>
        <w:softHyphen/>
        <w:t xml:space="preserve">ские полномочия по решению ряда вопросов функционирования и развития образовательного учреждения.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333333"/>
        </w:rPr>
        <w:t>Деятельность  Управляющего совета направлена на решение следующих задач:</w:t>
        <w:br/>
        <w:t>– реализация прав участников образовательного процесса и местного сообщества на участие в управлении муниципальным образовательным учреждением, развитие социального партнёр</w:t>
        <w:softHyphen/>
        <w:t>ства между всеми заинтересованными сторонами образовательно</w:t>
        <w:softHyphen/>
        <w:t>го процесса:</w:t>
        <w:br/>
        <w:t>– создание оптимальных условий для осуществ</w:t>
        <w:softHyphen/>
        <w:t>ления образовательного процесса и форм его организации в об</w:t>
        <w:softHyphen/>
        <w:t>разовательном учреждении, в повышении качества образования, в наиболее полном удовлетворении образовательных потребностей населения;</w:t>
        <w:br/>
        <w:t>– определение основных направлений (программы) развития образовательного учреждения и</w:t>
      </w:r>
      <w:r>
        <w:rPr>
          <w:b/>
          <w:color w:val="333333"/>
          <w:sz w:val="18"/>
          <w:szCs w:val="18"/>
        </w:rPr>
        <w:t xml:space="preserve"> </w:t>
      </w:r>
      <w:r>
        <w:rPr>
          <w:b/>
          <w:color w:val="333333"/>
        </w:rPr>
        <w:t>создание в нем оптимальных условий осуществления образовательного процесса;</w:t>
        <w:br/>
        <w:t>– финансово-экономическое обеспечение работы обра</w:t>
        <w:softHyphen/>
        <w:t>зовательного учреждения за счет рационального использования бюджетных средств и привлечения средств из внебюджетных источников, обеспечение прозрачности финансово-хозяйственной деятель</w:t>
        <w:softHyphen/>
        <w:t>ности;</w:t>
        <w:br/>
        <w:t>– взаимодействие с Учредителем в формировании коллеги</w:t>
        <w:softHyphen/>
        <w:t>ального органа управления образовательным учреждением и осуществление контроля над его деятельностью, в подборе канди</w:t>
        <w:softHyphen/>
        <w:t>датур на замещение должности директора образовательного уч</w:t>
        <w:softHyphen/>
        <w:t>реждения, осуществление общественного контроля над его деятель</w:t>
        <w:softHyphen/>
        <w:t>ностью;</w:t>
        <w:br/>
        <w:t>– контроль за соблюдением безопасных условий обучения, вос</w:t>
        <w:softHyphen/>
        <w:t>питания и труда в образовательном учреждении.</w:t>
        <w:br/>
        <w:t>Управляющий (общественный) совет ежегодно отчитывается о своей работе перед общим собранием (конференцией) участников образователь</w:t>
        <w:softHyphen/>
        <w:t>ного процесса.</w:t>
        <w:br/>
        <w:b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44"/>
      </w:tblGrid>
      <w:tr>
        <w:trPr>
          <w:trHeight w:val="4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уемые проек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групп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одительская конферен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Родители, поселковая общественность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администрации МО «п. Нижний Куранах», МУУО АР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убличный отчет директора, представителя Совета школы коллективов дополнительного образов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ервоклассни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одители, члены совета школы, воспитатели ДОУ «Журавлик», «Олененок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величение количества детей при поступлении в 1-ый кла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олодой специал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одители, члены совета школы и ученического Совета президентов, представители администрации МО «п. Нижний Куранах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Распространение опыта работы молодых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ов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овый год – радость в д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едставители администрации ОАО «Алданзолото» ГРК», родител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тчет коллективов дополнительного образования школ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одители, представители администрации МО «п. Нижний Куранах», депутатский корпус поселкового совет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езентация достижений старшеклассни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доровое поко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одители, работники профилактория «Металлург»,медработники НКГБ, представители администрации МО «п. Нижний Куранах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паганда здорового образа жизн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й уче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ткрытый лицей при МГУ им. М.В.Ломоносова, заочная математическая школа НГТ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звитие детской одарен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ыпускники – учителя, выпускники – родители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спешная социализация выпускников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еятельностью ДОО руководит Совет президента  школы – выборный орган самоуправления школьников, его  основные функции прописаны в Положении о Совете Президента школы.  Совет Президента  направляет и контролирует  деятельность школьников.  Следит за выполнением  Правил  поведения, самостоятельно  организует  дежурство  по школе, подводит итоги  успеваемости, оказывает  помощь, организует  внеклассные мероприят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2010-2011 году формы  работы  Совета Президентов школы расширились: выделился Совет старшеклассников, который ежемесячно подводит итоги проделанной работы по классам, оказывает  адресную помощь слабоуспевающим, проводит досуговые мероприят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ормы, обеспечивающие доступность и открытость информации о работе ДОО, Совета старшеклассников, Совета президентов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газета «Школьный меридиан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публикация статей</w:t>
        <w:tab/>
        <w:t xml:space="preserve"> учащихся в районных газетах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сайт-страница в Интернете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Направления деятельности определяются задачами работы следующих секторов, составляющих структуру органа ученического самоуправления: </w:t>
      </w:r>
    </w:p>
    <w:p>
      <w:pPr>
        <w:pStyle w:val="Normal"/>
        <w:spacing w:lineRule="auto" w:line="360"/>
        <w:jc w:val="both"/>
        <w:rPr/>
      </w:pPr>
      <w:r>
        <w:rPr/>
        <w:t xml:space="preserve">- учебный сектор; </w:t>
      </w:r>
    </w:p>
    <w:p>
      <w:pPr>
        <w:pStyle w:val="Normal"/>
        <w:spacing w:lineRule="auto" w:line="360"/>
        <w:jc w:val="both"/>
        <w:rPr/>
      </w:pPr>
      <w:r>
        <w:rPr/>
        <w:t xml:space="preserve">- культурно – досуговый сектор; </w:t>
      </w:r>
    </w:p>
    <w:p>
      <w:pPr>
        <w:pStyle w:val="Normal"/>
        <w:spacing w:lineRule="auto" w:line="360"/>
        <w:jc w:val="both"/>
        <w:rPr/>
      </w:pPr>
      <w:r>
        <w:rPr/>
        <w:t xml:space="preserve">- спортивный сектор; </w:t>
      </w:r>
    </w:p>
    <w:p>
      <w:pPr>
        <w:pStyle w:val="Normal"/>
        <w:spacing w:lineRule="auto" w:line="360"/>
        <w:jc w:val="both"/>
        <w:rPr/>
      </w:pPr>
      <w:r>
        <w:rPr/>
        <w:t xml:space="preserve">- пресс – центр; </w:t>
      </w:r>
    </w:p>
    <w:p>
      <w:pPr>
        <w:pStyle w:val="Normal"/>
        <w:spacing w:lineRule="auto" w:line="360"/>
        <w:jc w:val="both"/>
        <w:rPr/>
      </w:pPr>
      <w:r>
        <w:rPr/>
        <w:t>-здоровье;</w:t>
      </w:r>
    </w:p>
    <w:p>
      <w:pPr>
        <w:pStyle w:val="Normal"/>
        <w:spacing w:lineRule="auto" w:line="360"/>
        <w:jc w:val="both"/>
        <w:rPr/>
      </w:pPr>
      <w:r>
        <w:rPr/>
        <w:t>-ЮДМ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одители как участники образовательного процесса активно включены в управление школьной жизнью через родительские комитеты классов и школы, родительские собрания, Управляющий Совет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личие Программы разви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м документом, призванным осуществить задачи Правительства является «Программа развития школы на 2007-2010 гг.», в которой разработана Концепция желаемого будущего состояния учреждения, стратегия и тактика перевода школы в желаемое состояние. Стратегической целью является:</w:t>
      </w:r>
    </w:p>
    <w:p>
      <w:pPr>
        <w:pStyle w:val="Normal"/>
        <w:jc w:val="both"/>
        <w:rPr/>
      </w:pPr>
      <w:r>
        <w:rPr/>
        <w:t>адаптировать учебный процесс к индивидуальным особенностям школьников, различному уровню содержания обучения, условиям развития школы в целом, путем введения в учебно-воспитательный процесс новых методик обучения и воспитания, диагностики уровня усвоения знаний, умений и навыков, психологической диагностики уровня актуального развития, создания условий для максимального раскрытия творческого потенциала учителя, комфортных условий для развития личности ребенка.</w:t>
      </w:r>
    </w:p>
    <w:p>
      <w:pPr>
        <w:pStyle w:val="Normal"/>
        <w:jc w:val="both"/>
        <w:rPr/>
      </w:pPr>
      <w:r>
        <w:rPr/>
        <w:t>Выявить конкурентные преимущества МОУ СОШ № 4 как образовательной организации и качественно реализовать их в поселке района как образовательные услуги.</w:t>
      </w:r>
    </w:p>
    <w:p>
      <w:pPr>
        <w:pStyle w:val="Normal"/>
        <w:jc w:val="both"/>
        <w:rPr/>
      </w:pPr>
      <w:r>
        <w:rPr/>
        <w:t>Задача программы - реализовать модель деятельности МОУ СОШ № 4 как образовательной организации, предоставляющей качественные</w:t>
      </w:r>
    </w:p>
    <w:p>
      <w:pPr>
        <w:pStyle w:val="Normal"/>
        <w:jc w:val="both"/>
        <w:rPr/>
      </w:pPr>
      <w:r>
        <w:rPr/>
        <w:t>образовательные услуги населению поселка;</w:t>
      </w:r>
    </w:p>
    <w:p>
      <w:pPr>
        <w:pStyle w:val="Normal"/>
        <w:jc w:val="both"/>
        <w:rPr/>
      </w:pPr>
      <w:r>
        <w:rPr/>
        <w:t>- Закрепить в процессе аттестации статус образовательного учреждения общеобразовательной школы адаптивной модели;</w:t>
      </w:r>
    </w:p>
    <w:p>
      <w:pPr>
        <w:pStyle w:val="Normal"/>
        <w:jc w:val="both"/>
        <w:rPr/>
      </w:pPr>
      <w:r>
        <w:rPr/>
        <w:t>- Создание и развитие системы общественного управления МОУ АР СОШ № 4;</w:t>
      </w:r>
    </w:p>
    <w:p>
      <w:pPr>
        <w:pStyle w:val="Normal"/>
        <w:jc w:val="both"/>
        <w:rPr/>
      </w:pPr>
      <w:r>
        <w:rPr/>
        <w:t>Общие задачи деятельности адаптивной школ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стижение уровня информированности и функциональной грамот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ние условий для полноценного развития личности ребен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амореализации;</w:t>
      </w:r>
    </w:p>
    <w:p>
      <w:pPr>
        <w:pStyle w:val="Normal"/>
        <w:jc w:val="both"/>
        <w:rPr/>
      </w:pPr>
      <w:r>
        <w:rPr/>
        <w:t>Эффективное использование экономических механизмов,</w:t>
      </w:r>
    </w:p>
    <w:p>
      <w:pPr>
        <w:pStyle w:val="Normal"/>
        <w:jc w:val="both"/>
        <w:rPr/>
      </w:pPr>
      <w:r>
        <w:rPr/>
        <w:t>обеспечивающих расширение доли внебюджетного финансирования деятельности МОУ СОШ № 4.</w:t>
      </w:r>
    </w:p>
    <w:p>
      <w:pPr>
        <w:pStyle w:val="Normal"/>
        <w:jc w:val="both"/>
        <w:rPr/>
      </w:pPr>
      <w:r>
        <w:rPr/>
        <w:t>Ожидаемые конечные результаты, важнейшие целевые показатели программы -</w:t>
      </w:r>
    </w:p>
    <w:p>
      <w:pPr>
        <w:pStyle w:val="Normal"/>
        <w:jc w:val="both"/>
        <w:rPr/>
      </w:pPr>
      <w:r>
        <w:rPr/>
        <w:t>- соответствие качества образования школы базовым требованиям аттестации образовательного учреждения, что подтверждается документами о прохождении лицензирования, аттестации и аккредитации;</w:t>
      </w:r>
    </w:p>
    <w:p>
      <w:pPr>
        <w:pStyle w:val="Normal"/>
        <w:jc w:val="both"/>
        <w:rPr/>
      </w:pPr>
      <w:r>
        <w:rPr/>
        <w:t>- сохранение лидирующей позиции средней общеобразовательной школы адаптивного типа в системе образования Алданского района, что подтверждается местом в рейтинге образовательных учреждений и статусом ресурсная школа;</w:t>
      </w:r>
    </w:p>
    <w:p>
      <w:pPr>
        <w:pStyle w:val="Normal"/>
        <w:jc w:val="both"/>
        <w:rPr/>
      </w:pPr>
      <w:r>
        <w:rPr/>
        <w:t>- рост доли привлеченных учащихся других образовательных учреждений поселка в образовательный процесс школы до 15%;</w:t>
      </w:r>
    </w:p>
    <w:p>
      <w:pPr>
        <w:pStyle w:val="Normal"/>
        <w:jc w:val="both"/>
        <w:rPr/>
      </w:pPr>
      <w:r>
        <w:rPr/>
        <w:t>- реализация системы общественного управления МОУ СОШ  № 4, создание Управляющего совета школы;</w:t>
      </w:r>
    </w:p>
    <w:p>
      <w:pPr>
        <w:pStyle w:val="Normal"/>
        <w:jc w:val="both"/>
        <w:rPr/>
      </w:pPr>
      <w:r>
        <w:rPr/>
        <w:t>- ежегодное участие МОУ СОШ № 4 не менее чем в двух государственных грантовых конкурсах, обеспечивающих участие образовательного учреждения в среднесрочных программах развития образования;</w:t>
      </w:r>
    </w:p>
    <w:p>
      <w:pPr>
        <w:pStyle w:val="Normal"/>
        <w:jc w:val="both"/>
        <w:rPr/>
      </w:pPr>
      <w:r>
        <w:rPr/>
        <w:t>- становление системы многоканального финансирования деятельности школы и расширение доли внебюджетного финансирования до 10%;</w:t>
      </w:r>
    </w:p>
    <w:p>
      <w:pPr>
        <w:pStyle w:val="Normal"/>
        <w:jc w:val="both"/>
        <w:rPr/>
      </w:pPr>
      <w:r>
        <w:rPr/>
        <w:t>- привлечение молодых кадров педагогов до 20% от общего числа педагогического коллектива за счет перехода на отраслевую систему оплаты труда с 2009 г.</w:t>
      </w:r>
    </w:p>
    <w:p>
      <w:pPr>
        <w:pStyle w:val="Normal"/>
        <w:jc w:val="both"/>
        <w:rPr/>
      </w:pPr>
      <w:r>
        <w:rPr/>
        <w:t>1. Эффективное функционирование поливариантных компонентов образовательной среды школы, а именно: базового, коррекционно-развивающего, гимназического, предпрофильного, профильного, дополнительного образования, профессионального обучения.</w:t>
      </w:r>
    </w:p>
    <w:p>
      <w:pPr>
        <w:pStyle w:val="Normal"/>
        <w:jc w:val="both"/>
        <w:rPr/>
      </w:pPr>
      <w:r>
        <w:rPr/>
        <w:t>2. Освоение технологий развивающего обучения, создания модели образовательной среды, которая обеспечивает расширение социальных, культурных возможностей и жизненных шансов подрастающего человека. При этом цели и задачи образования должны быть направлены на воспитание новых ценностных установок и деятельностных способностей человека.</w:t>
      </w:r>
    </w:p>
    <w:p>
      <w:pPr>
        <w:pStyle w:val="Normal"/>
        <w:jc w:val="both"/>
        <w:rPr/>
      </w:pPr>
      <w:r>
        <w:rPr/>
        <w:t>З. Создание максимально благоприятных условий для умственного, нравственного, эмоционального и физического развития личности, развития ее способностей, мышления и деятельности.</w:t>
      </w:r>
    </w:p>
    <w:p>
      <w:pPr>
        <w:pStyle w:val="Normal"/>
        <w:jc w:val="both"/>
        <w:rPr/>
      </w:pPr>
      <w:r>
        <w:rPr/>
        <w:t>4. Формирование и развитие личности с развитым интеллектом и высоким уровнем культуры, подготовленной к жизни в гражданском обществе и усвоению профессиональных и образовательных программ.</w:t>
      </w:r>
    </w:p>
    <w:p>
      <w:pPr>
        <w:pStyle w:val="Normal"/>
        <w:jc w:val="both"/>
        <w:rPr/>
      </w:pPr>
      <w:r>
        <w:rPr/>
        <w:t xml:space="preserve">5. Повышение теоретического уровня образования, передача детям </w:t>
      </w:r>
    </w:p>
    <w:p>
      <w:pPr>
        <w:pStyle w:val="Normal"/>
        <w:jc w:val="both"/>
        <w:rPr/>
      </w:pPr>
      <w:r>
        <w:rPr/>
        <w:t>не только эмпирических знаний и практических умений, но и высоких форм</w:t>
      </w:r>
    </w:p>
    <w:p>
      <w:pPr>
        <w:pStyle w:val="Normal"/>
        <w:jc w:val="both"/>
        <w:rPr/>
      </w:pPr>
      <w:r>
        <w:rPr/>
        <w:t>общественного сознания (научных понятий, художественных образов, нравственных ценностей).</w:t>
      </w:r>
    </w:p>
    <w:p>
      <w:pPr>
        <w:pStyle w:val="Normal"/>
        <w:jc w:val="both"/>
        <w:rPr/>
      </w:pPr>
      <w:r>
        <w:rPr/>
        <w:tab/>
        <w:t>Также разработано 19 подпрограмм: «Дети улицы», «Здоровье», «Школьный дом», «Первоклассник», «Я – гражданин России», «Одаренные дети», «Введение предпрофильной и профильной подготовки», «Семья», «Малахитовая шкатулка» (дополнительное образование), целевая программа «Введение общественно-государственного управления» и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онкурентные преимущества школы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окое качеств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леустремленный, творческий, стабильный коллектив, обладающий высокой степенью профессионализ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беды в соревнованиях, творческих конкурсах обучающихся и уч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стема эффективной научно-методической рабо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лагоприятный психологический климат в шко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орошая материально-техническая баз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ффективная система безопас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ичие транспор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дносменность режима работы, пятидневка для начальной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стема работы с родителями, поддержка ими инновационных процессов в шко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чало формирования ученического самоуправления и общественно-государственного 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стема и координация деятельностью всех структур коллектива администрацией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блюдение прав и свобод участников образовательного процесс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жданско-нравственная направленность воспитательной системы.</w:t>
      </w:r>
    </w:p>
    <w:p>
      <w:pPr>
        <w:pStyle w:val="Normal"/>
        <w:jc w:val="both"/>
        <w:rPr/>
      </w:pPr>
      <w:r>
        <w:rPr/>
        <w:t>Исходя из анализа данных факторов, считаем необходимым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работать и реализовать качественно новое, личностное и развивающее ориентированное образование на основе сохранения и поддержки индивидуальности ребен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ть условия для предметно-нравственной среды, стимулирующей  коммуникативную, игровую, познавательную, физическую и другие виды активности ребенка, организованной в зависимости от возрастной специфики его развит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величить использование возможностей дополнительного образования с его включением в образовательный процесс школы (кружки, секции, студии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ть условия и механизмы внутри школы для увеличения детских,</w:t>
      </w:r>
    </w:p>
    <w:p>
      <w:pPr>
        <w:pStyle w:val="Normal"/>
        <w:ind w:left="1080" w:firstLine="336"/>
        <w:jc w:val="both"/>
        <w:rPr/>
      </w:pPr>
      <w:r>
        <w:rPr/>
        <w:t>общественных организаций, повышения уровня ученического самоуправл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ть устойчивость к асоциальным влияниям, к возникновению вредных</w:t>
      </w:r>
    </w:p>
    <w:p>
      <w:pPr>
        <w:pStyle w:val="Normal"/>
        <w:ind w:left="1416" w:firstLine="24"/>
        <w:jc w:val="both"/>
        <w:rPr/>
      </w:pPr>
      <w:r>
        <w:rPr/>
        <w:t>привычек и неадекватных способов поведения, стремление к здоровому образу жизн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ть условия для осознанного выбора каждым учащимся своей  образовательной траектории с целью успешной социализации в обществ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ть условия для ликвидации перегруженности обучающихся, дальнейшего внедрения здоровьесберегающих технологий в образовательный процесс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продолжить работу по привлечению обучающихся к участию в дистанционных образовательных проекта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вершенствовать систему повышения квалификации педагогических кадров в условиях перехода на государственные образовательные стандарты второго покол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овать работу школы как опорной школы – методического ресурсного центра близлежащих посел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формировать нормативно-правовую базу для новых образовательных инициати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ботать над повышением статуса семьи как высшей общественной ценнос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е социокультурного пространства, формирование единого образовательного пространства, объединяющего урочную и внеурочную деятельность.</w:t>
      </w:r>
    </w:p>
    <w:p>
      <w:pPr>
        <w:pStyle w:val="Normal"/>
        <w:jc w:val="both"/>
        <w:rPr/>
      </w:pPr>
      <w:r>
        <w:rPr/>
        <w:t>В связи со всем вышесказанным считаем необходимым и приемлемым модель развивающейся адаптивно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рабатывается и готовится к защите Программа развития школы на 2011- 2014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Особенности образов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образовательных программ по ступеням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кола работает по базисным учебным план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зисный учебный план Республики Саха(Якутия) 2005 г. - 1-3, 5-7, 9-11-е клас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ебный план обучения на дому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ализуемые образовательные программы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Главная цель образовательного процесса</w:t>
      </w:r>
      <w:r>
        <w:rPr>
          <w:rFonts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  <w:b/>
          <w:bCs/>
        </w:rPr>
        <w:t>доступность качественного образования для каждого ребенка, повышение его каче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u w:val="single"/>
        </w:rPr>
        <w:t>Девиз школы</w:t>
      </w:r>
      <w:r>
        <w:rPr>
          <w:rFonts w:cs="Times New Roman CYR" w:ascii="Times New Roman CYR" w:hAnsi="Times New Roman CYR"/>
        </w:rPr>
        <w:t xml:space="preserve">: </w:t>
      </w:r>
      <w:r>
        <w:rPr>
          <w:rFonts w:cs="Times New Roman CYR" w:ascii="Times New Roman CYR" w:hAnsi="Times New Roman CYR"/>
          <w:b/>
          <w:bCs/>
        </w:rPr>
        <w:t>«Каждый ребенок может учиться, все дети имеют право на успех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Учебный процесс построен в 3-х уровнях, на основе дифференциации, индивидуализации, содержания образования определяет выбор приоритетных технологий, обеспечивающих личностное развитие ребенка за счет уменьшения доли репродуктивной деятельности в учебном процессе, снижения нагрузки и более эффективного использования учебного времен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оритетные технологии, применяемые учителями школ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00" w:leader="none"/>
        </w:tabs>
        <w:autoSpaceDE w:val="false"/>
        <w:ind w:left="150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блемное обуче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00" w:leader="none"/>
        </w:tabs>
        <w:autoSpaceDE w:val="false"/>
        <w:ind w:left="150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хнология критического мышл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00" w:leader="none"/>
        </w:tabs>
        <w:autoSpaceDE w:val="false"/>
        <w:ind w:left="150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упповы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00" w:leader="none"/>
        </w:tabs>
        <w:autoSpaceDE w:val="false"/>
        <w:ind w:left="150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дивидуальные образовательные маршру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00" w:leader="none"/>
        </w:tabs>
        <w:autoSpaceDE w:val="false"/>
        <w:ind w:left="150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К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00" w:leader="none"/>
        </w:tabs>
        <w:autoSpaceDE w:val="false"/>
        <w:ind w:left="150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тагенны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00" w:leader="none"/>
        </w:tabs>
        <w:autoSpaceDE w:val="false"/>
        <w:ind w:left="150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 проек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00" w:leader="none"/>
        </w:tabs>
        <w:autoSpaceDE w:val="false"/>
        <w:ind w:left="150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доровьесберегающ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00" w:leader="none"/>
        </w:tabs>
        <w:autoSpaceDE w:val="false"/>
        <w:ind w:left="150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гровы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00" w:leader="none"/>
        </w:tabs>
        <w:autoSpaceDE w:val="false"/>
        <w:ind w:left="150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ТД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00" w:leader="none"/>
        </w:tabs>
        <w:autoSpaceDE w:val="false"/>
        <w:ind w:left="150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дульны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00" w:leader="none"/>
        </w:tabs>
        <w:autoSpaceDE w:val="false"/>
        <w:ind w:left="150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хнологии развивающего обуч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00" w:leader="none"/>
        </w:tabs>
        <w:autoSpaceDE w:val="false"/>
        <w:ind w:left="150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упнение дидактических един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Школа осуществляет образовательный процесс в соответствии с уровнями образовательных программ трех ступеней образования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Первая ступень (1-4 классы)- обеспечивает начальное общее образование на основе программы «Школа- 2100»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Вторая ступень (5-9 классы) — обеспечивает повышенный уровень основного общего образования в соответствии с государственными стандартами и модернизированными программами (как средством достижения стандартов)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8-9-х классах для обеспечения готовности к профильному обучению образовательный процесс носит предпрофильный характер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Третья ступень (10-11 классы). Среднее (полное) общее образование осуществляется через профильное обучение учащихся. Профилирование предполагает углубленное изучение профильных предметов по программам, соответствующим повышенным профильным стандартам. Профили ориентированы на поступление и продолжение образования в ВУЗа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173"/>
        <w:gridCol w:w="1954"/>
        <w:gridCol w:w="3050"/>
      </w:tblGrid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иды программ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орма образова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рок освоен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ровень образования, получаемый по завершении обучения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ое образование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ая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 года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е начальное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лет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общее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общее образование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я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год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общ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фильность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260"/>
        <w:gridCol w:w="378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-экономическ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онный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ниверсаль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ниверсальный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целью адаптации и индивидуализации знаний функционируют:    8  элективных курсов по предпрофильной подготовке, 15  элективных курсов по профильной подготовк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ы по выбору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3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лог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1 класс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ти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8 класс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ги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ые класс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 реч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8 классы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целью повышения знаний реализуются целевые комплексные программы:</w:t>
      </w:r>
    </w:p>
    <w:p>
      <w:pPr>
        <w:pStyle w:val="Normal"/>
        <w:numPr>
          <w:ilvl w:val="0"/>
          <w:numId w:val="36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Преемственность: детский сад – начальная школа; начальная школа – 5 класс»;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рограмма внедрения эксперимента по предпрофильной и профильной подготовке в МОУ АР СОШ № 4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рограмма мониторинга хода и результатов эксперимента по предпрофильной подготовке и профильному обучению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рограмма «Повышение качества образования» на 2007-200 10 годы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Целевая программа «Педагогические кадры муниципального образовательного учреждения»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рограмма «Одаренные дети» 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>Программа «Подготовка к ЕГЭ»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Организация и контроль оценочной деятельности учителя»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танционное обуч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0-2011г.г.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ая математическая школа при Новосибирском государственном техническом университете </w:t>
            </w:r>
          </w:p>
          <w:p>
            <w:pPr>
              <w:pStyle w:val="Normal"/>
              <w:rPr/>
            </w:pPr>
            <w:r>
              <w:rPr/>
              <w:t>Курс матема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 – 10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а В.П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 –   11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ова Е.Л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 – 11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Л.П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 –   10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сова Л.В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 – 12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Л.П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 –  9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сова Л.В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 – 10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Л.П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- 10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а Л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физико – математическая школа при Новосибирском государственном техническом университете</w:t>
            </w:r>
          </w:p>
          <w:p>
            <w:pPr>
              <w:pStyle w:val="Normal"/>
              <w:rPr/>
            </w:pPr>
            <w:r>
              <w:rPr/>
              <w:t>Курс физ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 – 9чел.</w:t>
            </w:r>
          </w:p>
          <w:p>
            <w:pPr>
              <w:pStyle w:val="Normal"/>
              <w:rPr/>
            </w:pPr>
            <w:r>
              <w:rPr/>
              <w:t>9кл-    6 чел.</w:t>
            </w:r>
          </w:p>
          <w:p>
            <w:pPr>
              <w:pStyle w:val="Normal"/>
              <w:rPr/>
            </w:pPr>
            <w:r>
              <w:rPr/>
              <w:t>10 кл – 10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чук В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лицей «Всероссийская заочная многопредметная школа» при МГУ им. М.В. Ломоносова математическо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 кл. – 10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а Л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лицей «Всероссийская заочная многопредметная школа» при МГУ им. М.В. Ломоносова Обучение по обществозна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классы – 6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– Сколотяная Н.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физико – математическая школа при Новосибирском государственном техническом университете.</w:t>
            </w:r>
          </w:p>
          <w:p>
            <w:pPr>
              <w:pStyle w:val="Normal"/>
              <w:rPr/>
            </w:pPr>
            <w:r>
              <w:rPr/>
              <w:t>Курс русского я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 – 10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кина С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изучения иностранных язы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процессе обучения по начальному блоку курса важно реализовать следующие цели: </w:t>
      </w:r>
    </w:p>
    <w:p>
      <w:pPr>
        <w:pStyle w:val="Normal"/>
        <w:rPr/>
      </w:pPr>
      <w:r>
        <w:rPr/>
        <w:t>- формирование умений общаться на английском языке с учётом речевых возможностей, потребностей и интересов младших школьников – элементарных коммуникативных умений в говорении, аудировании и письме;</w:t>
      </w:r>
    </w:p>
    <w:p>
      <w:pPr>
        <w:pStyle w:val="Normal"/>
        <w:rPr/>
      </w:pPr>
      <w:r>
        <w:rPr/>
        <w:t>- развитие личности ребёнка, его речевых способностей, внимания, мышления, памяти и воображения, мотивации к дальнейшему изучению языка на последующих ступенях школьного образования;</w:t>
      </w:r>
    </w:p>
    <w:p>
      <w:pPr>
        <w:pStyle w:val="Normal"/>
        <w:rPr/>
      </w:pPr>
      <w:r>
        <w:rPr/>
        <w:t xml:space="preserve"> </w:t>
      </w:r>
      <w:r>
        <w:rPr/>
        <w:t>- обеспечение 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;</w:t>
      </w:r>
    </w:p>
    <w:p>
      <w:pPr>
        <w:pStyle w:val="Normal"/>
        <w:rPr/>
      </w:pPr>
      <w:r>
        <w:rPr/>
        <w:t xml:space="preserve"> </w:t>
      </w:r>
      <w:r>
        <w:rPr/>
        <w:t>- освоение элементарных лингвистических представлений, доступных младшим школьникам (звук, буква, слово, предложение, части речи, интонация и т.п.);</w:t>
      </w:r>
    </w:p>
    <w:p>
      <w:pPr>
        <w:pStyle w:val="Normal"/>
        <w:rPr/>
      </w:pPr>
      <w:r>
        <w:rPr/>
        <w:t xml:space="preserve"> </w:t>
      </w:r>
      <w:r>
        <w:rPr/>
        <w:t>- приобщение к новому социальному опыту с использованием английского языка -  знакомство с миром их зарубежных сверстников, с обычаями страны изучаемого языка, с детским фольклором, с произведениями детской художественной литературы на английском языке; воспитание дружелюбного отношения к представителям других стран;</w:t>
      </w:r>
    </w:p>
    <w:p>
      <w:pPr>
        <w:pStyle w:val="Normal"/>
        <w:rPr/>
      </w:pPr>
      <w:r>
        <w:rPr/>
        <w:t xml:space="preserve"> </w:t>
      </w:r>
      <w:r>
        <w:rPr/>
        <w:t>- формирование речевых, интеллектуальных и познавательных способностей младших школьников, а также их общеучебных умений;</w:t>
      </w:r>
    </w:p>
    <w:p>
      <w:pPr>
        <w:pStyle w:val="Normal"/>
        <w:rPr/>
      </w:pPr>
      <w:r>
        <w:rPr/>
        <w:t xml:space="preserve"> </w:t>
      </w:r>
      <w:r>
        <w:rPr/>
        <w:t>- развитие эмоциональной сферы детей в процессе обучающих игр, учебных спектаклей;</w:t>
      </w:r>
    </w:p>
    <w:p>
      <w:pPr>
        <w:pStyle w:val="Normal"/>
        <w:rPr/>
      </w:pPr>
      <w:r>
        <w:rPr/>
        <w:t xml:space="preserve"> </w:t>
      </w:r>
      <w:r>
        <w:rPr/>
        <w:t>- приобщение младших школьников к новому социальному опыту за</w:t>
      </w:r>
    </w:p>
    <w:p>
      <w:pPr>
        <w:pStyle w:val="Normal"/>
        <w:rPr/>
      </w:pPr>
      <w:r>
        <w:rPr/>
        <w:t>счёт проигрывания  на английском языке  различных ролей в игровых ситуациях, типичных для семейного, бытового, учебного общения.</w:t>
      </w:r>
    </w:p>
    <w:p>
      <w:pPr>
        <w:pStyle w:val="Normal"/>
        <w:rPr/>
      </w:pPr>
      <w:r>
        <w:rPr/>
        <w:t>Задачи курса:</w:t>
      </w:r>
    </w:p>
    <w:p>
      <w:pPr>
        <w:pStyle w:val="Normal"/>
        <w:rPr/>
      </w:pPr>
      <w:r>
        <w:rPr/>
        <w:t xml:space="preserve"> </w:t>
      </w:r>
      <w:r>
        <w:rPr/>
        <w:t>- Развитие и воспитание коммуникативной культуры школьников, расширение и обогащение их коммуникативного и жизненного опыта в новом контексте общения, расширение кругозора учащихся;</w:t>
      </w:r>
    </w:p>
    <w:p>
      <w:pPr>
        <w:pStyle w:val="Normal"/>
        <w:rPr/>
      </w:pPr>
      <w:r>
        <w:rPr/>
        <w:t xml:space="preserve"> </w:t>
      </w:r>
      <w:r>
        <w:rPr/>
        <w:t>-  научиться ценить своих друзей, участвовать в совместной деятельности, правильно организовывать свой досуг, следовать правилам здорового образа жизни  вежливо вести себя за столом;</w:t>
      </w:r>
    </w:p>
    <w:p>
      <w:pPr>
        <w:pStyle w:val="Normal"/>
        <w:rPr/>
      </w:pPr>
      <w:r>
        <w:rPr/>
        <w:t xml:space="preserve"> </w:t>
      </w:r>
      <w:r>
        <w:rPr/>
        <w:t>- познакомить с миром их зарубежных сверстников и научить с уважением относиться к представителям других стран;</w:t>
      </w:r>
    </w:p>
    <w:p>
      <w:pPr>
        <w:pStyle w:val="Normal"/>
        <w:rPr/>
      </w:pPr>
      <w:r>
        <w:rPr/>
        <w:t xml:space="preserve"> </w:t>
      </w:r>
      <w:r>
        <w:rPr/>
        <w:t xml:space="preserve">- осознавать важность изучения английского языка как средства общения между жителями разных стран.  </w:t>
      </w:r>
    </w:p>
    <w:p>
      <w:pPr>
        <w:pStyle w:val="Normal"/>
        <w:spacing w:lineRule="atLeast" w:line="240"/>
        <w:ind w:firstLine="400"/>
        <w:jc w:val="both"/>
        <w:rPr/>
      </w:pPr>
      <w:r>
        <w:rPr/>
        <w:t xml:space="preserve">  </w:t>
      </w:r>
      <w:r>
        <w:rPr/>
        <w:t xml:space="preserve">В </w:t>
      </w:r>
      <w:r>
        <w:rPr>
          <w:bCs/>
        </w:rPr>
        <w:t>курсе “Milie”</w:t>
      </w:r>
      <w:r>
        <w:rPr/>
        <w:t xml:space="preserve"> авторы предприняли попытку сочетать традиционные методы и новейшие разработки в области преподавания иностранных языков младшим школьникам. Концепция курса строится на принципах </w:t>
      </w:r>
      <w:r>
        <w:rPr>
          <w:bCs/>
        </w:rPr>
        <w:t>личностно-ориентированного подхода</w:t>
      </w:r>
      <w:r>
        <w:rPr/>
        <w:t>, учитывающего индивидуальные, психологические и возрастные особенности детей.</w:t>
      </w:r>
    </w:p>
    <w:p>
      <w:pPr>
        <w:pStyle w:val="Normal"/>
        <w:spacing w:lineRule="atLeast" w:line="240"/>
        <w:ind w:firstLine="400"/>
        <w:jc w:val="both"/>
        <w:rPr/>
      </w:pPr>
      <w:r>
        <w:rPr/>
        <w:t xml:space="preserve">В рамках УМК последовательно реализуются принципы </w:t>
      </w:r>
      <w:r>
        <w:rPr>
          <w:bCs/>
        </w:rPr>
        <w:t>коммуникативного подхода</w:t>
      </w:r>
      <w:r>
        <w:rPr/>
        <w:t>, нацеленные на формирование коммуникативной компетенции учащихся.</w:t>
      </w:r>
    </w:p>
    <w:p>
      <w:pPr>
        <w:pStyle w:val="Normal"/>
        <w:spacing w:lineRule="atLeast" w:line="240"/>
        <w:ind w:firstLine="400"/>
        <w:jc w:val="both"/>
        <w:rPr/>
      </w:pPr>
      <w:r>
        <w:rPr/>
        <w:t>Для достижения указанных целей в материал учебника было включено большое количество коммуникативно-направленных заданий: различных игр, коммуникативных ситуаций, связанных с песнями, рифмовками и историями, элементов ручной работы и др.</w:t>
      </w:r>
    </w:p>
    <w:p>
      <w:pPr>
        <w:pStyle w:val="Normal"/>
        <w:spacing w:lineRule="atLeast" w:line="240"/>
        <w:ind w:firstLine="400"/>
        <w:jc w:val="both"/>
        <w:rPr/>
      </w:pPr>
      <w:r>
        <w:rPr/>
        <w:t xml:space="preserve">Концепция учебника основывается на </w:t>
      </w:r>
      <w:r>
        <w:rPr>
          <w:bCs/>
        </w:rPr>
        <w:t>принципе овладения языком</w:t>
      </w:r>
      <w:r>
        <w:rPr/>
        <w:t xml:space="preserve"> вследствие </w:t>
      </w:r>
      <w:r>
        <w:rPr>
          <w:bCs/>
        </w:rPr>
        <w:t>погружения учащихся в языковую среду</w:t>
      </w:r>
      <w:r>
        <w:rPr/>
        <w:t>. Согласно этому принципу, дети младшего школьного возраста овладевают новым языком без специальных усилий. С одной стороны, они постоянно слышат иноязычную речь учителя, дикторов на аудиоприложениях и окружены примерами письменной речи в учебнике и наглядных материалах, а с другой стороны, эмоционально вовлечены в процесс обучения посредством игр, песен, рифмовок, ручного труда и т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Учебно-методическое обеспечение курса для 1-4 классов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Азарова С.И. и др.: “</w:t>
      </w:r>
      <w:r>
        <w:rPr>
          <w:lang w:val="en-US"/>
        </w:rPr>
        <w:t>Millie</w:t>
      </w:r>
      <w:r>
        <w:rPr/>
        <w:t>1-4” учебник английского языка для учащихся 1 -4 классов / – Обнинск: Титул, 2010</w:t>
      </w:r>
    </w:p>
    <w:p>
      <w:pPr>
        <w:pStyle w:val="Normal"/>
        <w:numPr>
          <w:ilvl w:val="0"/>
          <w:numId w:val="14"/>
        </w:numPr>
        <w:rPr/>
      </w:pPr>
      <w:r>
        <w:rPr/>
        <w:t>Азарова С.И. и др. “</w:t>
      </w:r>
      <w:r>
        <w:rPr>
          <w:lang w:val="en-US"/>
        </w:rPr>
        <w:t>Millie</w:t>
      </w:r>
      <w:r>
        <w:rPr/>
        <w:t>1-4”: книга для учителя/   – Обнинск: Титул, 2010</w:t>
      </w:r>
    </w:p>
    <w:p>
      <w:pPr>
        <w:pStyle w:val="Normal"/>
        <w:numPr>
          <w:ilvl w:val="0"/>
          <w:numId w:val="14"/>
        </w:numPr>
        <w:rPr/>
      </w:pPr>
      <w:r>
        <w:rPr/>
        <w:t>Азарова С.И. и др. “</w:t>
      </w:r>
      <w:r>
        <w:rPr>
          <w:lang w:val="en-US"/>
        </w:rPr>
        <w:t>Millie</w:t>
      </w:r>
      <w:r>
        <w:rPr/>
        <w:t>1-4”: рабочая тетрадь/  – Обнинск: Титул, 2010</w:t>
      </w:r>
    </w:p>
    <w:p>
      <w:pPr>
        <w:pStyle w:val="Normal"/>
        <w:numPr>
          <w:ilvl w:val="0"/>
          <w:numId w:val="14"/>
        </w:numPr>
        <w:rPr/>
      </w:pPr>
      <w:r>
        <w:rPr/>
        <w:t>Азарова С.И. и др. “</w:t>
      </w:r>
      <w:r>
        <w:rPr>
          <w:lang w:val="en-US"/>
        </w:rPr>
        <w:t>Millie</w:t>
      </w:r>
      <w:r>
        <w:rPr/>
        <w:t>1-4”: раздаточный дидактический материал/  – Обнинск: Титул, 2010</w:t>
      </w:r>
    </w:p>
    <w:p>
      <w:pPr>
        <w:pStyle w:val="Normal"/>
        <w:numPr>
          <w:ilvl w:val="0"/>
          <w:numId w:val="14"/>
        </w:numPr>
        <w:rPr/>
      </w:pPr>
      <w:r>
        <w:rPr/>
        <w:t>Азарова С.И. и др. “</w:t>
      </w:r>
      <w:r>
        <w:rPr>
          <w:lang w:val="en-US"/>
        </w:rPr>
        <w:t>Millie</w:t>
      </w:r>
      <w:r>
        <w:rPr/>
        <w:t>1-4”: аудиокассета/  – Обнинск: Титул, 2010</w:t>
      </w:r>
    </w:p>
    <w:p>
      <w:pPr>
        <w:pStyle w:val="Normal"/>
        <w:rPr/>
      </w:pPr>
      <w:r>
        <w:rPr/>
        <w:t xml:space="preserve">      </w:t>
      </w:r>
      <w:r>
        <w:rPr/>
        <w:t xml:space="preserve">6.Обучающая  компьютерная  программа «Милли»  для  1 -4 классов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ind w:firstLine="400"/>
        <w:jc w:val="both"/>
        <w:rPr/>
      </w:pPr>
      <w:r>
        <w:rPr/>
        <w:t xml:space="preserve">       </w:t>
      </w:r>
      <w:r>
        <w:rPr/>
        <w:t xml:space="preserve">Основными характеристиками </w:t>
      </w:r>
      <w:r>
        <w:rPr>
          <w:bCs/>
        </w:rPr>
        <w:t>курса “New Millennium English”</w:t>
      </w:r>
      <w:r>
        <w:rPr/>
        <w:t xml:space="preserve"> для старшей и средней ступени обучения является направленность на </w:t>
      </w:r>
      <w:r>
        <w:rPr>
          <w:bCs/>
        </w:rPr>
        <w:t>формирование</w:t>
      </w:r>
      <w:r>
        <w:rPr/>
        <w:t xml:space="preserve"> у школьников </w:t>
      </w:r>
      <w:r>
        <w:rPr>
          <w:bCs/>
        </w:rPr>
        <w:t>целостной картины мира</w:t>
      </w:r>
      <w:r>
        <w:rPr/>
        <w:t xml:space="preserve">; направленность на </w:t>
      </w:r>
      <w:r>
        <w:rPr>
          <w:bCs/>
        </w:rPr>
        <w:t>повышение уровня гуманитарного образования</w:t>
      </w:r>
      <w:r>
        <w:rPr/>
        <w:t xml:space="preserve"> и расширение лингвистического кругозора учащихся; </w:t>
      </w:r>
      <w:r>
        <w:rPr>
          <w:bCs/>
        </w:rPr>
        <w:t>модульная организация</w:t>
      </w:r>
      <w:r>
        <w:rPr/>
        <w:t xml:space="preserve"> процесса обучения, что позволяет расширять и сокращать учебный материал в зависимости от потребностей и возможностей конкретного класса.</w:t>
      </w:r>
    </w:p>
    <w:p>
      <w:pPr>
        <w:pStyle w:val="Normal"/>
        <w:spacing w:lineRule="atLeast" w:line="240"/>
        <w:ind w:firstLine="400"/>
        <w:jc w:val="both"/>
        <w:rPr/>
      </w:pPr>
      <w:r>
        <w:rPr/>
        <w:t xml:space="preserve">Учебный курс последовательно реализует </w:t>
      </w:r>
      <w:r>
        <w:rPr>
          <w:bCs/>
        </w:rPr>
        <w:t>коммуникативно-когнитивный подход</w:t>
      </w:r>
      <w:r>
        <w:rPr/>
        <w:t>, применяя комбинацию техник современной методики преподавания английского языка, гибко используя традиционные средства и методы для формирования коммуникативной компетенции учащихся.</w:t>
      </w:r>
    </w:p>
    <w:p>
      <w:pPr>
        <w:pStyle w:val="Normal"/>
        <w:ind w:firstLine="351"/>
        <w:jc w:val="both"/>
        <w:rPr/>
      </w:pPr>
      <w:r>
        <w:rPr/>
        <w:t xml:space="preserve">Тематика уроков, текстов и обсуждаемых проблем </w:t>
      </w:r>
      <w:r>
        <w:rPr>
          <w:bCs/>
        </w:rPr>
        <w:t>соответствует возрасту и интересам учащихся, отражает межпредметные связи</w:t>
      </w:r>
      <w:r>
        <w:rPr/>
        <w:t xml:space="preserve">. Учебные задания и учебный материал </w:t>
      </w:r>
      <w:r>
        <w:rPr>
          <w:bCs/>
        </w:rPr>
        <w:t>ориентированы на личность ученика</w:t>
      </w:r>
      <w:r>
        <w:rPr/>
        <w:t xml:space="preserve">, учитывают его интересы и потребности, психологические особенности возраста, разный уровень способностей и, основываются на опыте учащихся. С помощью специально организованных, разнообразных заданий и упражнений учащиеся учатся выражать собственное мнение, быть активными участниками процесса обучения, чем обеспечивается </w:t>
      </w:r>
      <w:r>
        <w:rPr>
          <w:bCs/>
        </w:rPr>
        <w:t>как овладение навыками иноязычного общения в различных его функциях, так и формирование учебной самостоятельности у школьников</w:t>
      </w:r>
      <w:r>
        <w:rPr/>
        <w:t>. получая навыки самостоятельной работы.</w:t>
      </w:r>
    </w:p>
    <w:p>
      <w:pPr>
        <w:pStyle w:val="Normal"/>
        <w:spacing w:lineRule="atLeast" w:line="240"/>
        <w:ind w:firstLine="4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Учебно-методическое обеспечение курса для 5-11 классов: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31"/>
        </w:numPr>
        <w:rPr/>
      </w:pPr>
      <w:r>
        <w:rPr/>
        <w:t>Азарова С.И. и др.: “</w:t>
      </w:r>
      <w:r>
        <w:rPr>
          <w:lang w:val="en-US"/>
        </w:rPr>
        <w:t>Millie</w:t>
      </w:r>
      <w:r>
        <w:rPr/>
        <w:t>5-8” учебник английского языка для учащихся 5 -8классов / – Обнинск: Титул, 2007</w:t>
      </w:r>
    </w:p>
    <w:p>
      <w:pPr>
        <w:pStyle w:val="Style18"/>
        <w:numPr>
          <w:ilvl w:val="0"/>
          <w:numId w:val="31"/>
        </w:numPr>
        <w:rPr/>
      </w:pPr>
      <w:r>
        <w:rPr/>
        <w:t xml:space="preserve">Гроза О.Л. и др. Книга для учителя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Millennium</w:t>
      </w:r>
      <w:r>
        <w:rPr/>
        <w:t xml:space="preserve"> </w:t>
      </w:r>
      <w:r>
        <w:rPr>
          <w:lang w:val="en-US"/>
        </w:rPr>
        <w:t>English</w:t>
      </w:r>
      <w:r>
        <w:rPr/>
        <w:t>-9-11,</w:t>
      </w:r>
      <w:r>
        <w:rPr>
          <w:lang w:val="en-US"/>
        </w:rPr>
        <w:t> </w:t>
      </w:r>
      <w:r>
        <w:rPr/>
        <w:t>Обнинск: Титул, 2007</w:t>
      </w:r>
    </w:p>
    <w:p>
      <w:pPr>
        <w:pStyle w:val="Style18"/>
        <w:ind w:left="502" w:hanging="0"/>
        <w:rPr/>
      </w:pPr>
      <w:r>
        <w:rPr/>
      </w:r>
    </w:p>
    <w:p>
      <w:pPr>
        <w:pStyle w:val="Style18"/>
        <w:ind w:left="502" w:hanging="0"/>
        <w:rPr>
          <w:bCs/>
        </w:rPr>
      </w:pPr>
      <w:r>
        <w:rPr>
          <w:bCs/>
        </w:rPr>
        <w:t>Рабочая тетрадь</w:t>
      </w:r>
    </w:p>
    <w:p>
      <w:pPr>
        <w:pStyle w:val="Style18"/>
        <w:ind w:left="502" w:hanging="0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31"/>
        </w:numPr>
        <w:rPr/>
      </w:pPr>
      <w:r>
        <w:rPr/>
        <w:t>Деревянко Н.Н. и др. Рабочая тетрадь к учебнику New Millennium English-5-8 кл</w:t>
      </w:r>
    </w:p>
    <w:p>
      <w:pPr>
        <w:pStyle w:val="Style18"/>
        <w:numPr>
          <w:ilvl w:val="0"/>
          <w:numId w:val="31"/>
        </w:numPr>
        <w:rPr/>
      </w:pPr>
      <w:r>
        <w:rPr/>
        <w:t>Гроза О.Л. и др. Рабочая тетрадьк учебнику New Millennium English-9-11кл  </w:t>
        <w:br/>
      </w:r>
    </w:p>
    <w:p>
      <w:pPr>
        <w:pStyle w:val="Style18"/>
        <w:ind w:left="502" w:hanging="0"/>
        <w:rPr>
          <w:bCs/>
        </w:rPr>
      </w:pPr>
      <w:r>
        <w:rPr>
          <w:bCs/>
        </w:rPr>
        <w:t>Аудиокурс</w:t>
      </w:r>
    </w:p>
    <w:p>
      <w:pPr>
        <w:pStyle w:val="Style18"/>
        <w:ind w:left="502" w:hanging="0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31"/>
        </w:numPr>
        <w:rPr/>
      </w:pPr>
      <w:r>
        <w:rPr/>
        <w:t>Деревянко Н.Н. и др. Аудиокассеты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учебнику</w:t>
      </w:r>
      <w:r>
        <w:rPr>
          <w:lang w:val="en-US"/>
        </w:rPr>
        <w:t xml:space="preserve"> New Millennium English-5-8 </w:t>
      </w:r>
      <w:r>
        <w:rPr/>
        <w:t>кл</w:t>
      </w:r>
      <w:r>
        <w:rPr>
          <w:lang w:val="en-US"/>
        </w:rPr>
        <w:t xml:space="preserve">  </w:t>
      </w:r>
    </w:p>
    <w:p>
      <w:pPr>
        <w:pStyle w:val="Style18"/>
        <w:numPr>
          <w:ilvl w:val="0"/>
          <w:numId w:val="31"/>
        </w:numPr>
        <w:rPr/>
      </w:pPr>
      <w:r>
        <w:rPr/>
        <w:t>Гроза О.Л. и др. "Английский язык нового тысячелетия" / "New Millennium English – 9-11 кл. Аудиоприложение  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5103" w:leader="none"/>
        </w:tabs>
        <w:ind w:left="70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rPr/>
      </w:pPr>
      <w:r>
        <w:rPr/>
        <w:t>Сведения об обеспеченности образовательного процесса учебной литературой или иными информационными ресурсами</w:t>
      </w:r>
    </w:p>
    <w:p>
      <w:pPr>
        <w:pStyle w:val="Normal"/>
        <w:ind w:left="284" w:hanging="421"/>
        <w:rPr/>
      </w:pPr>
      <w:r>
        <w:rPr/>
      </w:r>
    </w:p>
    <w:tbl>
      <w:tblPr>
        <w:tblW w:w="9967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654"/>
        <w:gridCol w:w="2775"/>
        <w:gridCol w:w="3122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Наименование дисциплин, входящих в заявленную образовательную программу </w:t>
            </w:r>
          </w:p>
          <w:p>
            <w:pPr>
              <w:pStyle w:val="Normal"/>
              <w:ind w:left="1080" w:hanging="0"/>
              <w:rPr>
                <w:bCs/>
              </w:rPr>
            </w:pPr>
            <w:r>
              <w:rPr>
                <w:bCs/>
              </w:rPr>
              <w:t>(в соответствии с учебном планом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Cs/>
              </w:rPr>
            </w:pPr>
            <w:r>
              <w:rPr>
                <w:bCs/>
              </w:rPr>
              <w:t>Количество обучающихся, изучающих дисциплин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Cs/>
              </w:rPr>
            </w:pPr>
            <w:r>
              <w:rPr>
                <w:bCs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bCs/>
              </w:rPr>
              <w:t>Английский язык для 5-9 класс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Cs/>
              </w:rPr>
            </w:pPr>
            <w:r>
              <w:rPr>
                <w:bCs/>
              </w:rPr>
              <w:t xml:space="preserve">Н.Н Деревянко, С.В. Жаворонкова, Л.В. Козятинская, английский язык нового тысячелетия, Обнинск, издательство «Титул» 2007-2008год </w:t>
            </w:r>
          </w:p>
          <w:p>
            <w:pPr>
              <w:pStyle w:val="Normal"/>
              <w:ind w:left="1080" w:hanging="0"/>
              <w:rPr/>
            </w:pPr>
            <w:r>
              <w:rPr>
                <w:bCs/>
              </w:rPr>
              <w:t>Обучающая компьютерная программа «Милли» для 5-9 классов, аудиокассет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bCs/>
              </w:rPr>
              <w:t>Английский язык для 10 -11 класс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Cs/>
              </w:rPr>
            </w:pPr>
            <w:r>
              <w:rPr>
                <w:bCs/>
              </w:rPr>
              <w:t>О.Л. Гроза, О.Б. Дворецкая, Н.Ю. Казырбаева</w:t>
            </w:r>
          </w:p>
          <w:p>
            <w:pPr>
              <w:pStyle w:val="Normal"/>
              <w:ind w:left="1080" w:hanging="0"/>
              <w:rPr>
                <w:bCs/>
              </w:rPr>
            </w:pPr>
            <w:r>
              <w:rPr>
                <w:bCs/>
              </w:rPr>
              <w:t xml:space="preserve">английский язык нового тысячелетия, Обнинск, издательство «Титул» 2007год , аудиокассета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Cs/>
              </w:rPr>
            </w:pPr>
            <w:r>
              <w:rPr>
                <w:bCs/>
              </w:rPr>
              <w:t>Английский язык для 1-4 класс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502" w:hanging="720"/>
              <w:rPr/>
            </w:pPr>
            <w:r>
              <w:rPr>
                <w:bCs/>
              </w:rPr>
              <w:t>Азарова С.И. и др. “</w:t>
            </w:r>
            <w:r>
              <w:rPr>
                <w:bCs/>
                <w:lang w:val="en-US"/>
              </w:rPr>
              <w:t>Millie</w:t>
            </w:r>
            <w:r>
              <w:rPr>
                <w:bCs/>
              </w:rPr>
              <w:t>1-4”: аудиокассета/  – Обнинск: Титул, 2010</w:t>
            </w:r>
          </w:p>
          <w:p>
            <w:pPr>
              <w:pStyle w:val="Normal"/>
              <w:ind w:left="1080" w:hanging="0"/>
              <w:rPr>
                <w:bCs/>
              </w:rPr>
            </w:pPr>
            <w:r>
              <w:rPr>
                <w:bCs/>
              </w:rPr>
              <w:t>Обучающая компьютерная программа «Милли» для 1-4 клас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нновационные образовательные программы и технологии, в частности, информационные технолог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ля преподавателей, использующих в профессиональной деятельности компьютерные и Интернет – технологи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86"/>
        <w:gridCol w:w="318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личие в школе локальной се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 локальной сети в 2010 -11 учебном году  подключены</w:t>
      </w:r>
      <w:r>
        <w:rPr>
          <w:b/>
        </w:rPr>
        <w:t>:</w:t>
      </w:r>
      <w:r>
        <w:rPr/>
        <w:t xml:space="preserve"> медиацентр, 2 кабинета информатики, </w:t>
      </w:r>
    </w:p>
    <w:p>
      <w:pPr>
        <w:pStyle w:val="Normal"/>
        <w:rPr/>
      </w:pPr>
      <w:r>
        <w:rPr/>
        <w:t>кабинеты физики, химии, русского языка, английского языка, математики,</w:t>
      </w:r>
    </w:p>
    <w:p>
      <w:pPr>
        <w:pStyle w:val="Normal"/>
        <w:rPr/>
      </w:pPr>
      <w:r>
        <w:rPr/>
        <w:t>кабинет социально-психологической службы,</w:t>
      </w:r>
    </w:p>
    <w:p>
      <w:pPr>
        <w:pStyle w:val="Normal"/>
        <w:rPr>
          <w:b/>
          <w:b/>
        </w:rPr>
      </w:pPr>
      <w:r>
        <w:rPr/>
        <w:t>директор, секретарь, завучи, библиотека, начальн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личие школьной медиате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В школе имеется школьная медиатека: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Д. Рассохин и А. Лебедев </w:t>
      </w:r>
      <w:hyperlink r:id="rId2">
        <w:r>
          <w:rPr>
            <w:rStyle w:val="InternetLink"/>
            <w:color w:val="000000"/>
          </w:rPr>
          <w:t>«World Wide Web – всемирная информационная паутина в сети Internet»</w:t>
        </w:r>
      </w:hyperlink>
      <w:r>
        <w:rPr/>
        <w:t xml:space="preserve"> (Второе издание).</w:t>
      </w:r>
    </w:p>
    <w:p>
      <w:pPr>
        <w:pStyle w:val="Normal"/>
        <w:numPr>
          <w:ilvl w:val="0"/>
          <w:numId w:val="39"/>
        </w:numPr>
        <w:rPr/>
      </w:pPr>
      <w:r>
        <w:rPr/>
        <w:t>Художественная энциклопедия «Искусство западной Европы».</w:t>
      </w:r>
    </w:p>
    <w:p>
      <w:pPr>
        <w:pStyle w:val="Normal"/>
        <w:numPr>
          <w:ilvl w:val="0"/>
          <w:numId w:val="39"/>
        </w:numPr>
        <w:rPr/>
      </w:pPr>
      <w:r>
        <w:rPr/>
        <w:t>Электронный каталог учебных изданий.</w:t>
      </w:r>
    </w:p>
    <w:p>
      <w:pPr>
        <w:pStyle w:val="Normal"/>
        <w:numPr>
          <w:ilvl w:val="0"/>
          <w:numId w:val="39"/>
        </w:numPr>
        <w:rPr/>
      </w:pPr>
      <w:r>
        <w:rPr/>
        <w:t>Мультимедиа энциклопедия «В зеркале двух столетий» А.С.Пушкин.</w:t>
      </w:r>
    </w:p>
    <w:p>
      <w:pPr>
        <w:pStyle w:val="Normal"/>
        <w:numPr>
          <w:ilvl w:val="0"/>
          <w:numId w:val="39"/>
        </w:numPr>
        <w:rPr/>
      </w:pPr>
      <w:r>
        <w:rPr/>
        <w:t>Мультимедиа репетиторы для старшеклассников по математике, литературе, французскому языку, русскому языку, английскому языку, биологии, физике.</w:t>
      </w:r>
    </w:p>
    <w:p>
      <w:pPr>
        <w:pStyle w:val="Normal"/>
        <w:numPr>
          <w:ilvl w:val="0"/>
          <w:numId w:val="39"/>
        </w:numPr>
        <w:rPr/>
      </w:pPr>
      <w:r>
        <w:rPr/>
        <w:t>Мультимедийный самоучитель французского языка.</w:t>
      </w:r>
    </w:p>
    <w:p>
      <w:pPr>
        <w:pStyle w:val="Normal"/>
        <w:numPr>
          <w:ilvl w:val="0"/>
          <w:numId w:val="39"/>
        </w:numPr>
        <w:rPr/>
      </w:pPr>
      <w:r>
        <w:rPr/>
        <w:t>Художественная энциклопедия зарубежного классического искусства.</w:t>
      </w:r>
    </w:p>
    <w:p>
      <w:pPr>
        <w:pStyle w:val="Normal"/>
        <w:numPr>
          <w:ilvl w:val="0"/>
          <w:numId w:val="39"/>
        </w:numPr>
        <w:rPr/>
      </w:pPr>
      <w:r>
        <w:rPr/>
        <w:t>Практические курсы по изучению программных продуктов.</w:t>
      </w:r>
    </w:p>
    <w:p>
      <w:pPr>
        <w:pStyle w:val="Normal"/>
        <w:numPr>
          <w:ilvl w:val="0"/>
          <w:numId w:val="39"/>
        </w:numPr>
        <w:rPr/>
      </w:pPr>
      <w:r>
        <w:rPr/>
        <w:t>Мультимедийные уроки химии, физики, истории, русского языка, литературы, обществознания, географии, биологии, математики, английского языка</w:t>
      </w:r>
    </w:p>
    <w:p>
      <w:pPr>
        <w:pStyle w:val="Normal"/>
        <w:numPr>
          <w:ilvl w:val="0"/>
          <w:numId w:val="39"/>
        </w:numPr>
        <w:rPr/>
      </w:pPr>
      <w:r>
        <w:rPr/>
        <w:t>Детская энциклопедия КиМ.</w:t>
      </w:r>
    </w:p>
    <w:p>
      <w:pPr>
        <w:pStyle w:val="Normal"/>
        <w:numPr>
          <w:ilvl w:val="0"/>
          <w:numId w:val="39"/>
        </w:numPr>
        <w:rPr/>
      </w:pPr>
      <w:r>
        <w:rPr/>
        <w:t>Мультимедийные уроки (комплект 1-11 кл.) по ОБЖ , МЧС, безопасности на улицах и дорогах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личие лицензионных программ автоматизации процессов упр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rPr/>
      </w:pPr>
      <w:r>
        <w:rPr/>
        <w:t>«Школьный офис»</w:t>
      </w:r>
    </w:p>
    <w:p>
      <w:pPr>
        <w:pStyle w:val="Normal"/>
        <w:numPr>
          <w:ilvl w:val="0"/>
          <w:numId w:val="38"/>
        </w:numPr>
        <w:rPr/>
      </w:pPr>
      <w:r>
        <w:rPr/>
        <w:t>«АИБС. MARK-SQL. Версия для школьных библиотек»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/>
        <w:t>Пакет лицензионного ПО «Первая помощь 1.0.»  по приоритетному национальному проекту «Образование» в рамках обеспечения лицензионной поддержки стандартного базового проекта ПО для ОУ</w:t>
      </w:r>
    </w:p>
    <w:p>
      <w:pPr>
        <w:pStyle w:val="Normal"/>
        <w:numPr>
          <w:ilvl w:val="0"/>
          <w:numId w:val="38"/>
        </w:numPr>
        <w:rPr/>
      </w:pPr>
      <w:r>
        <w:rPr/>
        <w:t>«Первая помощь 2.0» + пакет свободного ПО</w:t>
      </w:r>
    </w:p>
    <w:p>
      <w:pPr>
        <w:pStyle w:val="Normal"/>
        <w:numPr>
          <w:ilvl w:val="0"/>
          <w:numId w:val="38"/>
        </w:numPr>
        <w:rPr/>
      </w:pPr>
      <w:r>
        <w:rPr/>
        <w:t>К</w:t>
      </w:r>
      <w:r>
        <w:rPr>
          <w:lang w:val="en-US"/>
        </w:rPr>
        <w:t>aspersky Internet Security-</w:t>
      </w:r>
      <w:r>
        <w:rPr/>
        <w:t>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личие и использование обучающих компьютерных программ по предмета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176"/>
        <w:gridCol w:w="1405"/>
        <w:gridCol w:w="47"/>
      </w:tblGrid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/>
              <w:t>2010 – 201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Английский язы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Биолог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Географ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Геометр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Информа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Истор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Литера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Матема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Музы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Начальные клас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Русский язы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Физ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Хим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Дополнительное образ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личие у школы выхода в Интернет </w:t>
      </w:r>
      <w:r>
        <w:rPr>
          <w:lang w:val="en-US"/>
        </w:rPr>
        <w:t>ADS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личие школьного сайта: </w:t>
      </w:r>
      <w:hyperlink r:id="rId3">
        <w:r>
          <w:rPr>
            <w:rStyle w:val="InternetLink"/>
          </w:rPr>
          <w:t>http://school4-sakha.narod.ru/index.ht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4" w:leader="underscore"/>
          <w:tab w:val="left" w:pos="2669" w:leader="underscore"/>
          <w:tab w:val="left" w:pos="4805" w:leader="none"/>
          <w:tab w:val="left" w:pos="6593" w:leader="none"/>
          <w:tab w:val="left" w:pos="8371" w:leader="none"/>
        </w:tabs>
        <w:ind w:left="14" w:hanging="0"/>
        <w:rPr>
          <w:color w:val="000000"/>
        </w:rPr>
      </w:pPr>
      <w:r>
        <w:rPr>
          <w:color w:val="000000"/>
        </w:rPr>
        <w:t>Библиотека переоборудуется в справочно-информационный центр через ее подключение к локальной сети.</w:t>
      </w:r>
    </w:p>
    <w:p>
      <w:pPr>
        <w:pStyle w:val="Style16"/>
        <w:spacing w:before="0" w:after="0"/>
        <w:ind w:firstLine="539"/>
        <w:rPr/>
      </w:pPr>
      <w:r>
        <w:rPr>
          <w:b/>
          <w:bCs/>
        </w:rPr>
        <w:t xml:space="preserve">            </w:t>
      </w:r>
      <w:r>
        <w:rPr>
          <w:bCs/>
        </w:rPr>
        <w:t xml:space="preserve">              </w:t>
      </w:r>
      <w:r>
        <w:rPr/>
        <w:t xml:space="preserve"> </w:t>
      </w:r>
      <w:r>
        <w:rPr/>
        <w:t>Обеспеченность учебными площадями</w:t>
      </w:r>
    </w:p>
    <w:tbl>
      <w:tblPr>
        <w:tblW w:w="108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38"/>
        <w:gridCol w:w="1440"/>
        <w:gridCol w:w="1513"/>
        <w:gridCol w:w="1408"/>
        <w:gridCol w:w="1420"/>
        <w:gridCol w:w="1073"/>
        <w:gridCol w:w="1265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сего помещ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чеб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Кабинеты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лаборатор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портза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толов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кт.за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абинет психолога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ельдшерск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ун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абинет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логоп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ассажный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каби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астерск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едиацент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абинет ИК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6562" w:leader="underscore"/>
        </w:tabs>
        <w:autoSpaceDE w:val="false"/>
        <w:rPr>
          <w:color w:val="000000"/>
          <w:u w:val="single"/>
        </w:rPr>
      </w:pPr>
      <w:r>
        <w:rPr>
          <w:color w:val="000000"/>
          <w:spacing w:val="-3"/>
        </w:rPr>
        <w:t xml:space="preserve">Обеспеченность учебными площадями (на 1 обучаемого) </w:t>
      </w:r>
      <w:r>
        <w:rPr>
          <w:color w:val="000000"/>
          <w:spacing w:val="-3"/>
          <w:u w:val="single"/>
        </w:rPr>
        <w:t>3,6 м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ые общества, творческие объединения , кружки ,се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>
          <w:b/>
        </w:rPr>
        <w:t>В 2010-2011 учебном году Научное общество обучающихся поставило следующие цели и задачи:</w:t>
      </w:r>
    </w:p>
    <w:p>
      <w:pPr>
        <w:pStyle w:val="Normal"/>
        <w:ind w:left="360" w:hanging="0"/>
        <w:jc w:val="both"/>
        <w:rPr/>
      </w:pPr>
      <w:r>
        <w:rPr/>
        <w:t xml:space="preserve">1.Расширение кругозора учащихся в области достижений отечественной и зарубежной науки. </w:t>
      </w:r>
    </w:p>
    <w:p>
      <w:pPr>
        <w:pStyle w:val="Normal"/>
        <w:ind w:left="360" w:hanging="0"/>
        <w:jc w:val="both"/>
        <w:rPr/>
      </w:pPr>
      <w:r>
        <w:rPr/>
        <w:t>2.Выявление наиболее одарённых учащихся в разных областях науки и развитие их творческих способностей.</w:t>
      </w:r>
    </w:p>
    <w:p>
      <w:pPr>
        <w:pStyle w:val="Normal"/>
        <w:ind w:left="360" w:hanging="0"/>
        <w:jc w:val="both"/>
        <w:rPr/>
      </w:pPr>
      <w:r>
        <w:rPr/>
        <w:t>3.Активное включение учащихся школы в процесс самообразования и саморазвития.</w:t>
      </w:r>
    </w:p>
    <w:p>
      <w:pPr>
        <w:pStyle w:val="Normal"/>
        <w:ind w:left="360" w:hanging="0"/>
        <w:jc w:val="both"/>
        <w:rPr/>
      </w:pPr>
      <w:r>
        <w:rPr/>
        <w:t>4.Совершенствование умений и навыков самостоятельной работы учащихся, повышение уровня знаний и эрудиции в интересующих областях науки.</w:t>
      </w:r>
    </w:p>
    <w:p>
      <w:pPr>
        <w:pStyle w:val="Normal"/>
        <w:ind w:left="360" w:hanging="0"/>
        <w:jc w:val="both"/>
        <w:rPr/>
      </w:pPr>
      <w:r>
        <w:rPr/>
        <w:t>5.Организация научно-исследовательской деятельности учащихся для усовершенствования процесса обучения и профориентации.</w:t>
      </w:r>
    </w:p>
    <w:p>
      <w:pPr>
        <w:pStyle w:val="Normal"/>
        <w:ind w:left="360" w:firstLine="180"/>
        <w:jc w:val="both"/>
        <w:rPr/>
      </w:pPr>
      <w:r>
        <w:rPr/>
        <w:t xml:space="preserve">Педагогический коллектив должен оказать реальную помощь в решении следующих </w:t>
      </w:r>
      <w:r>
        <w:rPr>
          <w:b/>
        </w:rPr>
        <w:t>задач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владеть знаниями, выходящими за пределы учебной программы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чувствовать вкус в поисково-исследовательской деятельност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учиться  методам и приёмам научного исследова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учиться работать с литературой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тать пропагандистами в значимой для себя области знан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</w:rPr>
        <w:t>Проведено 6 заседания по следующим темам:</w:t>
      </w:r>
    </w:p>
    <w:p>
      <w:pPr>
        <w:pStyle w:val="Normal"/>
        <w:numPr>
          <w:ilvl w:val="1"/>
          <w:numId w:val="26"/>
        </w:numPr>
        <w:jc w:val="both"/>
        <w:rPr>
          <w:b/>
          <w:b/>
        </w:rPr>
      </w:pPr>
      <w:r>
        <w:rPr>
          <w:sz w:val="22"/>
          <w:szCs w:val="22"/>
        </w:rPr>
        <w:t>Проведение организационного собрания НОУ</w:t>
      </w:r>
    </w:p>
    <w:p>
      <w:pPr>
        <w:pStyle w:val="Normal"/>
        <w:numPr>
          <w:ilvl w:val="1"/>
          <w:numId w:val="26"/>
        </w:numPr>
        <w:jc w:val="both"/>
        <w:rPr>
          <w:b/>
          <w:b/>
        </w:rPr>
      </w:pPr>
      <w:r>
        <w:rPr>
          <w:sz w:val="22"/>
          <w:szCs w:val="22"/>
        </w:rPr>
        <w:t>Оформление научно-исследовательских работ</w:t>
      </w:r>
      <w:r>
        <w:rPr>
          <w:b/>
        </w:rPr>
        <w:t xml:space="preserve"> </w:t>
      </w:r>
      <w:r>
        <w:rPr>
          <w:sz w:val="22"/>
          <w:szCs w:val="22"/>
        </w:rPr>
        <w:t>Проведение организационного собрания НОУ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Школьный тур НПК «Шаг в будущее»;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 xml:space="preserve">Анализ научно-исследовательской работы за </w:t>
      </w:r>
      <w:r>
        <w:rPr>
          <w:lang w:val="en-US"/>
        </w:rPr>
        <w:t>I</w:t>
      </w:r>
      <w:r>
        <w:rPr/>
        <w:t xml:space="preserve"> полугодие 2010-2011 учебный год.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 xml:space="preserve">Оформление научно-исследовательских работ на районную эколого-краеведческую конференцию 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Итоги работы за 2010-2011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>На научно-практическую конференцию «Шаг в будущее» было представлено:</w:t>
      </w:r>
    </w:p>
    <w:p>
      <w:pPr>
        <w:pStyle w:val="Normal"/>
        <w:ind w:left="720" w:hanging="0"/>
        <w:jc w:val="both"/>
        <w:rPr/>
      </w:pPr>
      <w:r>
        <w:rPr>
          <w:b/>
          <w:sz w:val="44"/>
          <w:szCs w:val="44"/>
        </w:rPr>
        <w:t>*</w:t>
      </w:r>
      <w:r>
        <w:rPr/>
        <w:t>школьный тур – 21 работа;</w:t>
      </w:r>
    </w:p>
    <w:p>
      <w:pPr>
        <w:pStyle w:val="Normal"/>
        <w:ind w:left="72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 </w:t>
      </w:r>
      <w:r>
        <w:rPr/>
        <w:t>районный  тур – 17  работ, из них 6 работ призовых;</w:t>
      </w:r>
      <w:r>
        <w:rPr>
          <w:b/>
          <w:sz w:val="44"/>
          <w:szCs w:val="4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sz w:val="44"/>
          <w:szCs w:val="44"/>
        </w:rPr>
        <w:t xml:space="preserve">* </w:t>
      </w:r>
      <w:r>
        <w:rPr/>
        <w:t>республиканский тур – 6 работ, 3 работы призовые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>На Международную научную студенческую конференцию «Студент и научно -   технический прогресс» г.Новосибирск предоставлено   5 работ, 3 призовых ме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</w:rPr>
        <w:t xml:space="preserve">На </w:t>
      </w:r>
      <w:r>
        <w:rPr>
          <w:b/>
          <w:lang w:val="en-US"/>
        </w:rPr>
        <w:t>XXV</w:t>
      </w:r>
      <w:r>
        <w:rPr>
          <w:b/>
        </w:rPr>
        <w:t xml:space="preserve"> конференцию г.Обнинск предоставлено 11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Оформлен стенд </w:t>
      </w:r>
      <w:r>
        <w:rPr>
          <w:b/>
          <w:i/>
        </w:rPr>
        <w:t>«В науку шаг за шагом- 2010»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следующий 2011-2012 учебный год перед НОУ ставятся следующие задачи:</w:t>
      </w:r>
    </w:p>
    <w:p>
      <w:pPr>
        <w:pStyle w:val="Normal"/>
        <w:ind w:left="360" w:hanging="0"/>
        <w:jc w:val="both"/>
        <w:rPr/>
      </w:pPr>
      <w:r>
        <w:rPr/>
        <w:t>1.воспитывать интерес к познанию мира, к углубленному изучению дисциплин;</w:t>
      </w:r>
    </w:p>
    <w:p>
      <w:pPr>
        <w:pStyle w:val="Normal"/>
        <w:ind w:left="360" w:hanging="0"/>
        <w:jc w:val="both"/>
        <w:rPr/>
      </w:pPr>
      <w:r>
        <w:rPr/>
        <w:t>2.готовить к выбору будущей профессии, развивать интерес к избранной специальности;</w:t>
      </w:r>
    </w:p>
    <w:p>
      <w:pPr>
        <w:pStyle w:val="Normal"/>
        <w:ind w:left="360" w:hanging="0"/>
        <w:jc w:val="both"/>
        <w:rPr/>
      </w:pPr>
      <w:r>
        <w:rPr/>
        <w:t>3.помочь приобрести знания, умения, навыки в интересующей области;</w:t>
      </w:r>
    </w:p>
    <w:p>
      <w:pPr>
        <w:pStyle w:val="Normal"/>
        <w:ind w:left="360" w:hanging="0"/>
        <w:jc w:val="both"/>
        <w:rPr/>
      </w:pPr>
      <w:r>
        <w:rPr/>
        <w:t>4.развивать навыки научно-исследовательской работы, умения самостоятельно и творчески мыслить;</w:t>
      </w:r>
    </w:p>
    <w:p>
      <w:pPr>
        <w:pStyle w:val="Normal"/>
        <w:ind w:left="360" w:hanging="0"/>
        <w:jc w:val="both"/>
        <w:rPr/>
      </w:pPr>
      <w:r>
        <w:rPr/>
        <w:t>5.развивать навыки самостоятельной работы с научной литературы, обучать методике обработки полученных данных и анализу результатов, составлению и оформлению докладов о результатах научно-исследовательских работ;</w:t>
      </w:r>
    </w:p>
    <w:p>
      <w:pPr>
        <w:pStyle w:val="Normal"/>
        <w:ind w:left="360" w:hanging="0"/>
        <w:jc w:val="both"/>
        <w:rPr/>
      </w:pPr>
      <w:r>
        <w:rPr/>
        <w:t>6.формировать единое школьное научное общество учащихся  со своими традициями.</w:t>
      </w:r>
    </w:p>
    <w:p>
      <w:pPr>
        <w:pStyle w:val="Normal"/>
        <w:ind w:left="360" w:hanging="0"/>
        <w:jc w:val="both"/>
        <w:rPr/>
      </w:pPr>
      <w:r>
        <w:rPr/>
        <w:t>7.привлечь в научно-исследовательскую деятельность учащихся школы среднего зве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4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78"/>
        <w:gridCol w:w="216"/>
        <w:gridCol w:w="1305"/>
        <w:gridCol w:w="1454"/>
        <w:gridCol w:w="216"/>
        <w:gridCol w:w="1819"/>
        <w:gridCol w:w="1334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НИР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щегося, клас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представлени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54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узнецова </w:t>
            </w:r>
            <w:r>
              <w:rPr/>
              <w:t>Валентина Алексеевн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любимец кот Барсик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Иван Игоревич, 2  «А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</w:t>
            </w:r>
          </w:p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ы и уход за ни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нецов Егор Игоревич, </w:t>
            </w:r>
          </w:p>
          <w:p>
            <w:pPr>
              <w:pStyle w:val="Normal"/>
              <w:jc w:val="center"/>
              <w:rPr/>
            </w:pPr>
            <w:r>
              <w:rPr/>
              <w:t>6  «А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</w:t>
            </w:r>
          </w:p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упаева </w:t>
            </w:r>
            <w:r>
              <w:rPr/>
              <w:t>Валентина Потап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заболеваемости ОРВ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ков Данила Александрович, </w:t>
            </w:r>
          </w:p>
          <w:p>
            <w:pPr>
              <w:pStyle w:val="Normal"/>
              <w:jc w:val="center"/>
              <w:rPr/>
            </w:pPr>
            <w:r>
              <w:rPr/>
              <w:t>3 « 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</w:t>
            </w:r>
          </w:p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амота за ораторское мастер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мьянова </w:t>
            </w:r>
            <w:r>
              <w:rPr/>
              <w:t>Елена Ль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риум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макпаев Владислав Витальевич, </w:t>
            </w:r>
          </w:p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бщение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мота за успешное выступление</w:t>
            </w:r>
          </w:p>
        </w:tc>
      </w:tr>
      <w:tr>
        <w:trPr/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муравьишки ориентируются в лесу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беева Анастасия Александровна,  </w:t>
            </w:r>
          </w:p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бщение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540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 – польза или вре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 Никита Владимирович, 4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</w:t>
            </w:r>
          </w:p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285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её значение и происхождени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а Елена Сергее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 «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</w:t>
            </w:r>
          </w:p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асюкова </w:t>
            </w:r>
            <w:r>
              <w:rPr/>
              <w:t>Галина Викто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жна ли школьная форма?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оков Данил Дмитриевич, </w:t>
            </w:r>
          </w:p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</w:t>
            </w:r>
          </w:p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мота за успешное выступ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знаю русский язык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оков Данил Дмитриевич, </w:t>
            </w:r>
          </w:p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бнинск «Познание и творчество»</w:t>
            </w:r>
          </w:p>
          <w:p>
            <w:pPr>
              <w:pStyle w:val="Normal"/>
              <w:jc w:val="center"/>
              <w:rPr/>
            </w:pPr>
            <w:r>
              <w:rPr/>
              <w:t>(осенний тур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ны животного мир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икова Юлия </w:t>
            </w:r>
          </w:p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бнинск «Познание и творчество»</w:t>
            </w:r>
          </w:p>
          <w:p>
            <w:pPr>
              <w:pStyle w:val="Normal"/>
              <w:jc w:val="center"/>
              <w:rPr/>
            </w:pPr>
            <w:r>
              <w:rPr/>
              <w:t>(креативный тур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ны животного мир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опова Александра</w:t>
            </w:r>
          </w:p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бнинск «Познание и творчество»</w:t>
            </w:r>
          </w:p>
          <w:p>
            <w:pPr>
              <w:pStyle w:val="Normal"/>
              <w:jc w:val="center"/>
              <w:rPr/>
            </w:pPr>
            <w:r>
              <w:rPr/>
              <w:t>(креативный тур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гвистические игр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ыкин Данила</w:t>
            </w:r>
          </w:p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бнинск «Познание и творчество»</w:t>
            </w:r>
          </w:p>
          <w:p>
            <w:pPr>
              <w:pStyle w:val="Normal"/>
              <w:jc w:val="center"/>
              <w:rPr/>
            </w:pPr>
            <w:r>
              <w:rPr/>
              <w:t>(креативный тур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гвистические игр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мидорог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бнинск «Познание и творчество»</w:t>
            </w:r>
          </w:p>
          <w:p>
            <w:pPr>
              <w:pStyle w:val="Normal"/>
              <w:jc w:val="center"/>
              <w:rPr/>
            </w:pPr>
            <w:r>
              <w:rPr/>
              <w:t>(креативный тур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гвистические игр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в Данила</w:t>
            </w:r>
          </w:p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бнинск «Познание и творчество»</w:t>
            </w:r>
          </w:p>
          <w:p>
            <w:pPr>
              <w:pStyle w:val="Normal"/>
              <w:jc w:val="center"/>
              <w:rPr/>
            </w:pPr>
            <w:r>
              <w:rPr/>
              <w:t>(креативный тур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гвистические игр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аш Елизавета</w:t>
            </w:r>
          </w:p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бнинск «Познание и творчество»</w:t>
            </w:r>
          </w:p>
          <w:p>
            <w:pPr>
              <w:pStyle w:val="Normal"/>
              <w:jc w:val="center"/>
              <w:rPr/>
            </w:pPr>
            <w:r>
              <w:rPr/>
              <w:t>(креативный тур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ны животного мир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в Данила</w:t>
            </w:r>
          </w:p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бнинск «Познание и творчество»</w:t>
            </w:r>
          </w:p>
          <w:p>
            <w:pPr>
              <w:pStyle w:val="Normal"/>
              <w:jc w:val="center"/>
              <w:rPr/>
            </w:pPr>
            <w:r>
              <w:rPr/>
              <w:t>(креативный тур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ны животного мир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а Любовь</w:t>
            </w:r>
          </w:p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бнинск «Познание и творчество»</w:t>
            </w:r>
          </w:p>
          <w:p>
            <w:pPr>
              <w:pStyle w:val="Normal"/>
              <w:jc w:val="center"/>
              <w:rPr/>
            </w:pPr>
            <w:r>
              <w:rPr/>
              <w:t>(креативный тур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 по русскому языку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аш Елизавета</w:t>
            </w:r>
          </w:p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бнинск «Познание и творчество»</w:t>
            </w:r>
          </w:p>
          <w:p>
            <w:pPr>
              <w:pStyle w:val="Normal"/>
              <w:jc w:val="center"/>
              <w:rPr/>
            </w:pPr>
            <w:r>
              <w:rPr/>
              <w:t>(креативный тур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Ермолаева </w:t>
            </w:r>
            <w:r>
              <w:rPr/>
              <w:t>Татьяна Никола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качества сна на здоровье детей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овская Елена Романовна , 3 «Б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</w:t>
            </w:r>
          </w:p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585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натенко </w:t>
            </w:r>
            <w:r>
              <w:rPr/>
              <w:t>Любовь Георги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 – зелёный друг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окина Инна Дмитриевна, </w:t>
            </w:r>
          </w:p>
          <w:p>
            <w:pPr>
              <w:pStyle w:val="Normal"/>
              <w:jc w:val="center"/>
              <w:rPr/>
            </w:pPr>
            <w:r>
              <w:rPr/>
              <w:t>2 «В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</w:t>
            </w:r>
          </w:p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240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   вредно или полезн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укина Елена Сергеевна, </w:t>
            </w:r>
          </w:p>
          <w:p>
            <w:pPr>
              <w:pStyle w:val="Normal"/>
              <w:jc w:val="center"/>
              <w:rPr/>
            </w:pPr>
            <w:r>
              <w:rPr/>
              <w:t>2 «В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</w:t>
            </w:r>
          </w:p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510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ханова </w:t>
            </w:r>
            <w:r>
              <w:rPr/>
              <w:t>Марианна Дмитриев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ла: вчера и сегодн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карь Надежда Вениамино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«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</w:t>
            </w:r>
          </w:p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585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я цвет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фанасьева Светлана Юрьевна, </w:t>
            </w:r>
          </w:p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</w:t>
            </w:r>
          </w:p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trHeight w:val="58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лизация и применение полиэтиленовых пакетов в быту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ихина Юлия</w:t>
            </w:r>
          </w:p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научная студенческая конференция«Студент и научно технический прогресс» г.Новосибир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рноусова</w:t>
            </w:r>
            <w:r>
              <w:rPr/>
              <w:t xml:space="preserve"> Людмила Владими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-сказк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Анатолий Андреевич</w:t>
            </w:r>
          </w:p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</w:t>
            </w:r>
          </w:p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9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елепукина </w:t>
            </w:r>
            <w:r>
              <w:rPr/>
              <w:t>Мария Захаров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да ли  человек имеет право называться человеком (по повести Г.М. Троекольского «Белый Бим чёрное ухо»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тылёва Анастасия Владимировна, </w:t>
            </w:r>
          </w:p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</w:t>
            </w:r>
          </w:p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9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ерховод </w:t>
            </w:r>
            <w:r>
              <w:rPr/>
              <w:t>Светлана Андре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причин употребления алкогольных напитков подростками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й Ольга Константина</w:t>
            </w:r>
          </w:p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</w:t>
            </w:r>
          </w:p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ждународная научная студенческая конференция«Студент и научно технический прогресс» г.Новосиби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9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омаренко-Сколотяная</w:t>
            </w:r>
            <w:r>
              <w:rPr/>
              <w:t xml:space="preserve"> Наталья Леонид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распространения и пути решения проблемы СПИДа в Алданском район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ксеева Анастасия Игоревна  </w:t>
            </w:r>
          </w:p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</w:t>
            </w:r>
          </w:p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ждународная научная студенческая конференция«Студент и научно технический прогресс» г.Новосибир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9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художественный конкурс «Восхождение к образу», номинация «Чудное мгновение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нко Наталья Серге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 «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работы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XV</w:t>
            </w:r>
            <w:r>
              <w:rPr/>
              <w:t xml:space="preserve"> Конференция «Юность. Наука. Культура» г.Обнин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>
          <w:trHeight w:val="9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ыленок </w:t>
            </w:r>
            <w:r>
              <w:rPr/>
              <w:t>Антонина Владими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температуры на выращивание кристаллов различных соле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енко Викто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</w:t>
            </w:r>
          </w:p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ждународная научная студенческая конференция«Студент и научно технический прогресс» г.Новосибир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мота за успешное выступ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9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еку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рина Алексе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изация планирования семейного бюджет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ку Алексей Иванович, 6 «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</w:t>
            </w:r>
          </w:p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ждународная научная студенческая конференция«Студент и научно технический прогресс» г.Новосиби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9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фанасьева </w:t>
            </w:r>
            <w:r>
              <w:rPr/>
              <w:t>Елена Михайл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социально-психологических особенностей «белой вороны» и её восприятие социумом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ский Александр Юрьевич</w:t>
            </w:r>
          </w:p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</w:t>
            </w:r>
          </w:p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ждународная научная студенческая конференция«Студент и научно технический прогресс» г.Новосибир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Дополнительное образование</w:t>
      </w:r>
      <w:r>
        <w:rPr/>
        <w:t xml:space="preserve"> осуществляется по следующим направлениям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Спортивно-оздоровительное (спортивные секции, походы, соревнован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Художественно-эстетическое (кружки, студии, фестивали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оенно-патриотическое (клуб «Десантник», сборы, смотры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аучно-исследовательское (научное общество учащихс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Биолого-краеведческое (элективные курсы, турпоходы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сихолого-педагогическое (элективные курсы, тренинги, диагностика).</w:t>
      </w:r>
    </w:p>
    <w:p>
      <w:pPr>
        <w:pStyle w:val="Normal"/>
        <w:ind w:firstLine="567"/>
        <w:jc w:val="both"/>
        <w:rPr/>
      </w:pPr>
      <w:r>
        <w:rPr/>
        <w:t>Кроме этого, в начальной школе, осуществляется программа «Введение в школьную жизнь», в профильной школе -  дистанционное образование на базе «Открытого лицея» Московского Государственного Университета, Новосибирского Государственного Технического Университета, Томского Государственного Университ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рганизация летнего отдыха:</w:t>
      </w:r>
    </w:p>
    <w:p>
      <w:pPr>
        <w:pStyle w:val="Normal"/>
        <w:ind w:left="360" w:hanging="0"/>
        <w:jc w:val="center"/>
        <w:rPr/>
      </w:pPr>
      <w:r>
        <w:rPr/>
        <w:t>ИЮНЬ</w:t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фильной смен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отряд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ая площадка «Радуга» </w:t>
            </w:r>
          </w:p>
          <w:p>
            <w:pPr>
              <w:pStyle w:val="Normal"/>
              <w:rPr/>
            </w:pPr>
            <w:r>
              <w:rPr/>
              <w:t>(с питанием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площадка ОАО «Алданзолото «ГРК» на базе шко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дворовая площадка «Детство»</w:t>
            </w:r>
          </w:p>
          <w:p>
            <w:pPr>
              <w:pStyle w:val="Normal"/>
              <w:rPr/>
            </w:pPr>
            <w:r>
              <w:rPr/>
              <w:t>(с питанием)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ИЮЛЬ</w:t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фильной смен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отряд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площадка ОАО «Аданзолото «ГРК» на базе шко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дворовая «Детство»</w:t>
            </w:r>
          </w:p>
        </w:tc>
      </w:tr>
    </w:tbl>
    <w:p>
      <w:pPr>
        <w:pStyle w:val="Normal"/>
        <w:jc w:val="center"/>
        <w:rPr/>
      </w:pPr>
      <w:r>
        <w:rPr/>
        <w:t>АВГУСТ</w:t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фильной смен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отря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33CC"/>
        </w:rPr>
      </w:pPr>
      <w:r>
        <w:rPr/>
        <w:t>Дополнительное образование обеспечивается педагогами – профессионалами за счет бюджетных средств.</w:t>
      </w:r>
    </w:p>
    <w:p>
      <w:pPr>
        <w:pStyle w:val="Normal"/>
        <w:jc w:val="both"/>
        <w:rPr/>
      </w:pPr>
      <w:r>
        <w:rPr/>
        <w:t>Содержание технологий воспитательной работы основывается на следующих принципах:</w:t>
      </w:r>
    </w:p>
    <w:p>
      <w:pPr>
        <w:pStyle w:val="Normal"/>
        <w:numPr>
          <w:ilvl w:val="0"/>
          <w:numId w:val="34"/>
        </w:numPr>
        <w:rPr/>
      </w:pPr>
      <w:r>
        <w:rPr/>
        <w:t>природа и культуросообразность;</w:t>
      </w:r>
    </w:p>
    <w:p>
      <w:pPr>
        <w:pStyle w:val="Normal"/>
        <w:numPr>
          <w:ilvl w:val="0"/>
          <w:numId w:val="34"/>
        </w:numPr>
        <w:rPr/>
      </w:pPr>
      <w:r>
        <w:rPr/>
        <w:t>гуманизация;</w:t>
      </w:r>
    </w:p>
    <w:p>
      <w:pPr>
        <w:pStyle w:val="Normal"/>
        <w:numPr>
          <w:ilvl w:val="0"/>
          <w:numId w:val="34"/>
        </w:numPr>
        <w:rPr/>
      </w:pPr>
      <w:r>
        <w:rPr/>
        <w:t>педагогика сотрудничества;</w:t>
      </w:r>
    </w:p>
    <w:p>
      <w:pPr>
        <w:pStyle w:val="Normal"/>
        <w:numPr>
          <w:ilvl w:val="0"/>
          <w:numId w:val="34"/>
        </w:numPr>
        <w:rPr/>
      </w:pPr>
      <w:r>
        <w:rPr/>
        <w:t>педагогика сотрудничества;</w:t>
      </w:r>
    </w:p>
    <w:p>
      <w:pPr>
        <w:pStyle w:val="Normal"/>
        <w:numPr>
          <w:ilvl w:val="0"/>
          <w:numId w:val="34"/>
        </w:numPr>
        <w:rPr/>
      </w:pPr>
      <w:r>
        <w:rPr/>
        <w:t>дифференциация;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/>
        <w:t>интеграция;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/>
        <w:t>систем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школе работает 14 кружков и секций, таких как: танцевальная студия «Радуга» (3 группы), кружок вязания «Золотой клубок», изостудия «Вернисаж»,  клуб «ЮДМ», вокальная студия «Домисолька» и «С песней по жизни»;  6 спортивных секций: баскетбол, волейбол, лёгкая атлетика; ОФП, клуб правовых знаний, клуб «Здоровье». Учащиеся школы посещают кружки и секции спорткомплекса «Металлург», Дом культуры «Металлург», клуб «Десантник». Школа тесно сотрудничает с Информационно-просветительский центр.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7055</wp:posOffset>
                </wp:positionH>
                <wp:positionV relativeFrom="paragraph">
                  <wp:posOffset>93345</wp:posOffset>
                </wp:positionV>
                <wp:extent cx="4009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олнительное образование МОУ СОШ №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7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полнительное образование МОУ СОШ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1609090" cy="351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вор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4355</wp:posOffset>
                </wp:positionH>
                <wp:positionV relativeFrom="paragraph">
                  <wp:posOffset>78105</wp:posOffset>
                </wp:positionV>
                <wp:extent cx="1494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вающе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вивающ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3155</wp:posOffset>
                </wp:positionH>
                <wp:positionV relativeFrom="paragraph">
                  <wp:posOffset>78105</wp:posOffset>
                </wp:positionV>
                <wp:extent cx="2409190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о-оздоров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7pt;mso-wrap-distance-left:9.05pt;mso-wrap-distance-right:9.05pt;mso-wrap-distance-top:0pt;mso-wrap-distance-bottom:0pt;margin-top:6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ортивно-оздоров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1037590" cy="466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студия «Вернисаж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зостудия «Вернисаж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7155</wp:posOffset>
                </wp:positionH>
                <wp:positionV relativeFrom="paragraph">
                  <wp:posOffset>9525</wp:posOffset>
                </wp:positionV>
                <wp:extent cx="9994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0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2555</wp:posOffset>
                </wp:positionH>
                <wp:positionV relativeFrom="paragraph">
                  <wp:posOffset>9525</wp:posOffset>
                </wp:positionV>
                <wp:extent cx="9994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0.7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4655</wp:posOffset>
                </wp:positionH>
                <wp:positionV relativeFrom="paragraph">
                  <wp:posOffset>9525</wp:posOffset>
                </wp:positionV>
                <wp:extent cx="16090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Зожик» 1-5 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Зожик» 1-5 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1555</wp:posOffset>
                </wp:positionH>
                <wp:positionV relativeFrom="paragraph">
                  <wp:posOffset>55880</wp:posOffset>
                </wp:positionV>
                <wp:extent cx="18376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ы по выб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меты по выб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4655</wp:posOffset>
                </wp:positionH>
                <wp:positionV relativeFrom="paragraph">
                  <wp:posOffset>55880</wp:posOffset>
                </wp:positionV>
                <wp:extent cx="16090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Олимпиец» 1-5 к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Олимпиец» 1-5 к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1723390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ужок вяз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Золотой клубок» 1-11 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ружок вяз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Золотой клубок» 1-11 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1555</wp:posOffset>
                </wp:positionH>
                <wp:positionV relativeFrom="paragraph">
                  <wp:posOffset>101600</wp:posOffset>
                </wp:positionV>
                <wp:extent cx="1837690" cy="466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ивные курсы по образовательным област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лективные курсы по образовательным област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4655</wp:posOffset>
                </wp:positionH>
                <wp:positionV relativeFrom="paragraph">
                  <wp:posOffset>101600</wp:posOffset>
                </wp:positionV>
                <wp:extent cx="160909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лейбол 5-11 к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лейбол 5-11 к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172339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кальный кружок 1-11 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окальный кружок 1-11 к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1555</wp:posOffset>
                </wp:positionH>
                <wp:positionV relativeFrom="paragraph">
                  <wp:posOffset>147320</wp:posOffset>
                </wp:positionV>
                <wp:extent cx="1837690" cy="351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4655</wp:posOffset>
                </wp:positionH>
                <wp:positionV relativeFrom="paragraph">
                  <wp:posOffset>147320</wp:posOffset>
                </wp:positionV>
                <wp:extent cx="160909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скетбол 5-11 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аскетбол 5-11 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1723390" cy="4660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кальная групп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Домисольк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окальная групп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«Домисольк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1555</wp:posOffset>
                </wp:positionH>
                <wp:positionV relativeFrom="paragraph">
                  <wp:posOffset>17780</wp:posOffset>
                </wp:positionV>
                <wp:extent cx="1837690" cy="3517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а речи и стили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ультура речи и стил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1723390" cy="4660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нцевальная студия «Рад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анцевальная студия «Радуг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1555</wp:posOffset>
                </wp:positionH>
                <wp:positionV relativeFrom="paragraph">
                  <wp:posOffset>63500</wp:posOffset>
                </wp:positionV>
                <wp:extent cx="1837690" cy="3517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нглий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1555</wp:posOffset>
                </wp:positionH>
                <wp:positionV relativeFrom="paragraph">
                  <wp:posOffset>109220</wp:posOffset>
                </wp:positionV>
                <wp:extent cx="1837690" cy="4660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логического мыш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8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витие логического мыш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1555</wp:posOffset>
                </wp:positionH>
                <wp:positionV relativeFrom="paragraph">
                  <wp:posOffset>154940</wp:posOffset>
                </wp:positionV>
                <wp:extent cx="1837690" cy="3517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2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оном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учащихся, охваченных дополнительным образование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972"/>
        <w:gridCol w:w="4623"/>
        <w:gridCol w:w="1440"/>
      </w:tblGrid>
      <w:tr>
        <w:trPr>
          <w:trHeight w:val="57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ются в системе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г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  <w:spacing w:val="-2"/>
              </w:rPr>
              <w:t>009- 2010 г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г.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>С 2003 года школа сотрудничает с научно-исследовательским учреждением  «Звенящий кедр» города Иркутска, осуществляющим духовно-нравственное, патриотическое и экологическое воспитание школьников. 115  учащихся  школы совершили поездки по экскурсионным маршрутам: «Великолепный Санкт-Петербург», «Золотое кольцо России», «Санкт-Петербург – Пушкинские горы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системы психолого-медико-социального сопрово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школе создана социально-педагогическая служба со следующей структуро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7432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3200"/>
                          <a:chOff x="0" y="0"/>
                          <a:chExt cx="54856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8320" y="2155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13600" y="156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14320" y="97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1360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1432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1288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56780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воспитательной работ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7520"/>
                            <a:ext cx="156780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педагог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87520"/>
                            <a:ext cx="156780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правам ребен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587520"/>
                            <a:ext cx="156780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сихолог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1175400"/>
                            <a:ext cx="156708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рофилактики 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880" y="1763280"/>
                            <a:ext cx="156708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Д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2350800"/>
                            <a:ext cx="156708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, роди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960" y="100584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6pt" coordorigin="0,0" coordsize="8639,4320">
                <v:rect id="shape_0" stroked="f" o:allowincell="f" style="position:absolute;left:0;top:0;width:8638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58" stroked="t" o:allowincell="f" style="position:absolute;left:5761;top:33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9" stroked="t" o:allowincell="f" style="position:absolute;left:4116;top:24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0" stroked="t" o:allowincell="f" style="position:absolute;left:4117;top:15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1" stroked="t" o:allowincell="f" style="position:absolute;left:4116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2" stroked="t" o:allowincell="f" style="position:absolute;left:4117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3" stroked="t" o:allowincell="f" style="position:absolute;left:4115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64" fillcolor="#bbe0e3" stroked="t" o:allowincell="f" style="position:absolute;left:2880;top:0;width:2468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воспитательной работ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5" fillcolor="#bbe0e3" stroked="t" o:allowincell="f" style="position:absolute;left:0;top:925;width:2468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педагог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6" fillcolor="#bbe0e3" stroked="t" o:allowincell="f" style="position:absolute;left:2880;top:925;width:2468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правам ребен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7" fillcolor="#bbe0e3" stroked="t" o:allowincell="f" style="position:absolute;left:5761;top:925;width:2468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сихолог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8" fillcolor="#bbe0e3" stroked="t" o:allowincell="f" style="position:absolute;left:2881;top:1851;width:2467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рофилактики шко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9" fillcolor="#bbe0e3" stroked="t" o:allowincell="f" style="position:absolute;left:4526;top:2777;width:2467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Д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0" fillcolor="#bbe0e3" stroked="t" o:allowincell="f" style="position:absolute;left:6171;top:3702;width:2467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, родите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1778,1584" to="2857,19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одятся операции «Подросток», «Всеобуч», «Занятость». Еженедельно – Дни профилактики совместно с инспектором ДПД, ежемесячно – Советы профилактики школы,  школьные КДН, КДН при администрации пос. Нижний Куранах. Семьи «риска» под постоянным контролем классных руководителей. Созданы отряды «Град», клуб «Здоровье» и «Клуб правовых знаний». Ежегодно ребята участвуют в районных акциях «Внимание – дети», «Безопасное колесо», «День без сигарет», «Время – жить». Учащиеся из семей, имеющих доход ниже прожиточного минимума, обеспечены дополнительным питанием, бесплатными учебниками, частично одеждой, им бесплатно выделяются путевки в лагерь «Берег дружбы», на летнюю оздоровительную площадку. Они посещают группу продленного дня. Им предоставляется право зарабатывать деньги в трудовых отрядах, организованных школой. В результате такой деятельности наблюдается снижение правонарушений, снижение количества семей «социального риска»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Динамика правонарушений обучающих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Год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й 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й 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й 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480"/>
        <w:rPr/>
      </w:pPr>
      <w:r>
        <w:rPr/>
        <w:t xml:space="preserve">В школе работает логопедический пункт . Занятия проводит квалифицированный специалист с высшим образованием. Количество обучающихся 1-4 классов – 25 . </w:t>
      </w:r>
    </w:p>
    <w:p>
      <w:pPr>
        <w:pStyle w:val="Normal"/>
        <w:ind w:firstLine="567"/>
        <w:jc w:val="both"/>
        <w:rPr/>
      </w:pPr>
      <w:r>
        <w:rPr/>
        <w:t>Сохранение контингента обучающихся</w:t>
      </w:r>
    </w:p>
    <w:p>
      <w:pPr>
        <w:pStyle w:val="Normal"/>
        <w:ind w:firstLine="567"/>
        <w:jc w:val="both"/>
        <w:rPr/>
      </w:pPr>
      <w:r>
        <w:rPr/>
        <w:t>Являясь составной частью системы непрерывного образования, школа предоставляет право всем обучающимся на получение основного и полного образования. Контингент обучающихся начальной и основной школы стабильный. Оттока учащихся в другие учебные заведения нет. В 10-х классах  продолжают обучение от 70% до 75% выпускников основной школы, так как часть учащихся поступают в средне-специальные учебные заведени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1134"/>
        <w:gridCol w:w="1560"/>
        <w:gridCol w:w="1701"/>
        <w:gridCol w:w="1417"/>
        <w:gridCol w:w="1276"/>
      </w:tblGrid>
      <w:tr>
        <w:trPr>
          <w:trHeight w:val="168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в 9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и</w:t>
            </w:r>
          </w:p>
          <w:p>
            <w:pPr>
              <w:pStyle w:val="Normal"/>
              <w:jc w:val="center"/>
              <w:rPr/>
            </w:pPr>
            <w:r>
              <w:rPr/>
              <w:t>9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</w:t>
            </w:r>
          </w:p>
          <w:p>
            <w:pPr>
              <w:pStyle w:val="Normal"/>
              <w:jc w:val="center"/>
              <w:rPr/>
            </w:pPr>
            <w:r>
              <w:rPr/>
              <w:t>в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 основной школы</w:t>
            </w:r>
          </w:p>
          <w:p>
            <w:pPr>
              <w:pStyle w:val="Normal"/>
              <w:jc w:val="center"/>
              <w:rPr/>
            </w:pPr>
            <w:r>
              <w:rPr/>
              <w:t>в 10-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, закончивших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, окончивших 11 класс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color w:val="0033CC"/>
        </w:rPr>
      </w:pPr>
      <w:r>
        <w:rPr>
          <w:b/>
          <w:i/>
          <w:color w:val="0033CC"/>
        </w:rPr>
      </w:r>
    </w:p>
    <w:p>
      <w:pPr>
        <w:pStyle w:val="Normal"/>
        <w:rPr>
          <w:b/>
          <w:b/>
        </w:rPr>
      </w:pPr>
      <w:r>
        <w:rPr>
          <w:b/>
        </w:rPr>
        <w:t>Численность, обучающихся в школе ( по ОШ1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ные о сохранении контингента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933"/>
        <w:gridCol w:w="2410"/>
        <w:gridCol w:w="2977"/>
      </w:tblGrid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ающихся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учебного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учебного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о в течение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ены на второй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решением ПМП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9 решением ПМПК)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обучающихся в течение учебного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соответствующую ступень образования и продолжили обучение в профессиональных О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емейным обстоятельств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олезн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в другое ОУ в связи с изменением места житель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ли экстерном 11 –й клас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успеваем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вершению правонаруш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 из таблицы видно, что контингент обучающихся стабилен, движение учащихся происходит по объективным причинам и не вносит дестабилизацию в процесс развития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Условия осуществления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  <w:t>Режим работы 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Школа работает в режиме 6-дневной учебной недели, в 2 смены. Продолжительность уроков для 1-х класса начальной школы – 35 минут, для 2-11 классов – 45 минут. Расписание построено по требованиям СанПина и утверждено Роспотребнадзором. 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>В соответствии с Уставом в школу принимаются все дети, начиная с 6 лет 6 месяцев. Первые классы формируются в соответствии с пожеланиями родителей, на основании функциональной готовности к обучению в школе. Для адаптации детей, не посещающих детские сады, организуется подготовительный класс. Десятые классы (профиль обучения) формируются на основании социологических опросов родителей и обучающихся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>В 9-х классах через факультативы осуществляется предпрофильная подготовка, в 10-х - профильная. Практически отсутствует отток обучающихся 5-х, 10-х классов в Нижнекуранахскую гимназию.  В 10-е классы для дальнейшего обучения приходят 85% обучающихся, за исключением поступивших в средние специальные учебные заведения.. Средняя наполняемость класса составляет 20 человек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b/>
          <w:b/>
        </w:rPr>
      </w:pPr>
      <w:r>
        <w:rPr>
          <w:b/>
        </w:rPr>
        <w:t>Учебно-материальная база. Благоустройство и оснащен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39"/>
        <w:rPr/>
      </w:pPr>
      <w:r>
        <w:rPr/>
        <w:t>Обеспеченность учебными площадями</w:t>
      </w:r>
    </w:p>
    <w:tbl>
      <w:tblPr>
        <w:tblW w:w="108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38"/>
        <w:gridCol w:w="1440"/>
        <w:gridCol w:w="1513"/>
        <w:gridCol w:w="1408"/>
        <w:gridCol w:w="1420"/>
        <w:gridCol w:w="1073"/>
        <w:gridCol w:w="1265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сего помещ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чеб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Кабинеты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лаборатор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портза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толов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кт.за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абинет психолога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ельдшерск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ун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абинет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логоп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ассажный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каби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астерск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едиацент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абинет ИК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6562" w:leader="underscore"/>
        </w:tabs>
        <w:autoSpaceDE w:val="false"/>
        <w:rPr>
          <w:color w:val="000000"/>
          <w:u w:val="single"/>
        </w:rPr>
      </w:pPr>
      <w:r>
        <w:rPr>
          <w:color w:val="000000"/>
          <w:spacing w:val="-3"/>
        </w:rPr>
        <w:t xml:space="preserve">Обеспеченность учебными площадями (на 1 обучаемого) </w:t>
      </w:r>
      <w:r>
        <w:rPr>
          <w:color w:val="000000"/>
          <w:spacing w:val="-3"/>
          <w:u w:val="single"/>
        </w:rPr>
        <w:t>3,6 м</w:t>
      </w:r>
    </w:p>
    <w:p>
      <w:pPr>
        <w:pStyle w:val="Style16"/>
        <w:spacing w:before="0" w:after="0"/>
        <w:ind w:firstLine="53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6"/>
        <w:spacing w:before="0" w:after="0"/>
        <w:ind w:firstLine="539"/>
        <w:jc w:val="both"/>
        <w:rPr/>
      </w:pPr>
      <w:r>
        <w:rPr/>
        <w:t xml:space="preserve">Занятия в школе проводятся в оборудованных учебных кабинетах. В кабинетах физики, химии, биологии созданы условия для выполнения практической части программ. </w:t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>
          <w:b/>
          <w:b/>
        </w:rPr>
      </w:pPr>
      <w:r>
        <w:rPr/>
        <w:t xml:space="preserve">Созданы организационно-педагогические, материально-технические, кадровые условия для реализации заявленных образовательных программ согласно Лицензии, Уставу ОУ.  </w:t>
      </w:r>
    </w:p>
    <w:p>
      <w:pPr>
        <w:pStyle w:val="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ия для укрепления здоровья обучающихся в школе:  </w:t>
      </w:r>
    </w:p>
    <w:p>
      <w:pPr>
        <w:pStyle w:val="2"/>
        <w:numPr>
          <w:ilvl w:val="0"/>
          <w:numId w:val="33"/>
        </w:numPr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ельдшерский пункт;</w:t>
      </w:r>
    </w:p>
    <w:p>
      <w:pPr>
        <w:pStyle w:val="2"/>
        <w:numPr>
          <w:ilvl w:val="0"/>
          <w:numId w:val="33"/>
        </w:numPr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огопункт;</w:t>
      </w:r>
    </w:p>
    <w:p>
      <w:pPr>
        <w:pStyle w:val="2"/>
        <w:numPr>
          <w:ilvl w:val="0"/>
          <w:numId w:val="33"/>
        </w:numPr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ва спортзала;</w:t>
      </w:r>
    </w:p>
    <w:p>
      <w:pPr>
        <w:pStyle w:val="2"/>
        <w:numPr>
          <w:ilvl w:val="0"/>
          <w:numId w:val="33"/>
        </w:numPr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ортплощадка;</w:t>
      </w:r>
    </w:p>
    <w:p>
      <w:pPr>
        <w:pStyle w:val="2"/>
        <w:numPr>
          <w:ilvl w:val="0"/>
          <w:numId w:val="33"/>
        </w:numPr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дион;</w:t>
      </w:r>
    </w:p>
    <w:p>
      <w:pPr>
        <w:pStyle w:val="2"/>
        <w:numPr>
          <w:ilvl w:val="0"/>
          <w:numId w:val="33"/>
        </w:numPr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еговая дорожка;</w:t>
      </w:r>
    </w:p>
    <w:p>
      <w:pPr>
        <w:pStyle w:val="2"/>
        <w:numPr>
          <w:ilvl w:val="0"/>
          <w:numId w:val="33"/>
        </w:numPr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ренажерный за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дицинское обслуживание в школе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Медицинское обслуживание в школе осуществляется медицинскими работниками (2 фельдшера), организующим и контролирующим следующие мероприятия: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оведение вакциннопрофилактики по возрасту (согласно календарю прививок), туберкулинодиагностики (Манту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облюдение санитарно-гигиенических норм процесса обучения и воспитания (СанПин), организацию и качество  питания, температурный режим, соблюдение санитарно-эпидемического режим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ониторинг заболеваемо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агрузку на уроках физкультуры по группам здоровья, соблюдение временных норм при работе с компьютером на уроках информатики, программирования, системотехник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витаминопрофилактику, профилактику йододефицитных заболеваний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боту с детьми, состоящими на диспансерном учет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оведение занятий с учащимися, посещающими группу здоровья (освобожденными от уроков физкультуры)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Содержание индивидуально-коррекционной работы логопед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иагностика дошкольников и первоклассников, коррекция звукопроизнош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едупреждение и устранение недостатков в устной и письменной речи обучающихс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00"/>
        </w:rPr>
      </w:pPr>
      <w:r>
        <w:rPr>
          <w:color w:val="000000"/>
        </w:rPr>
        <w:t>Консультирование педагогов и родителей по вопросам обучения и развития школьников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Основные принципы работы массажного кабинета: 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 xml:space="preserve">лечение и восстановление работоспособности; 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предупреждение и профилактика заболеваний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нятие устал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Организация горячего питания.</w:t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Организация горячего питания осуществляется в комфортно -  эстетических условиях. Имеются 2 столовые на 170 посадочных мест. Обучающиеся  обеспечиваются ежедневными горячими завтраками из расчета 32  рубля  в день.. Столовая оснащена торгово-технологическим оборудованием, имеется достаточное количество столовых приборов и посуды. Меню разнообразное по дням недели. В ассортименте имеются бутерброды, вторые блюда, горячие напитки, выпеч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здаются условия, отвечающие санитарно – гигиеническим  нормам, контроль за соблюдением санитарно-эпидемического режима осуществляется медицинским работником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97" w:hanging="0"/>
        <w:jc w:val="both"/>
        <w:rPr>
          <w:b/>
          <w:b/>
        </w:rPr>
      </w:pPr>
      <w:r>
        <w:rPr>
          <w:b/>
        </w:rPr>
        <w:t>Нормативно-правовая база безопасности образовательного пространства.</w:t>
      </w:r>
    </w:p>
    <w:p>
      <w:pPr>
        <w:pStyle w:val="Normal"/>
        <w:ind w:right="-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7" w:firstLine="720"/>
        <w:jc w:val="both"/>
        <w:rPr/>
      </w:pPr>
      <w:r>
        <w:rPr/>
        <w:t>Основой нормативно – правовой базы безопасности  образовательного  процесса школы являются законы «Об образовании» РФ и РС (Я), Конвенция о правах ребенка, Устав школы, инструкции и локальные акты.</w:t>
      </w:r>
    </w:p>
    <w:p>
      <w:pPr>
        <w:pStyle w:val="Normal"/>
        <w:ind w:right="-97" w:firstLine="720"/>
        <w:jc w:val="both"/>
        <w:rPr/>
      </w:pPr>
      <w:r>
        <w:rPr/>
        <w:t>В школе разработаны Программа обучения работников противопожарной безопасности и Программа обучения детей противопожарной безопасности, план мероприятий по улучшению и оздоровлению условий труда.</w:t>
      </w:r>
    </w:p>
    <w:p>
      <w:pPr>
        <w:pStyle w:val="Normal"/>
        <w:ind w:right="-97" w:hanging="0"/>
        <w:jc w:val="both"/>
        <w:rPr/>
      </w:pPr>
      <w:r>
        <w:rPr/>
        <w:t>Разработаны инструкции:</w:t>
      </w:r>
    </w:p>
    <w:p>
      <w:pPr>
        <w:pStyle w:val="Normal"/>
        <w:numPr>
          <w:ilvl w:val="0"/>
          <w:numId w:val="9"/>
        </w:numPr>
        <w:ind w:left="720" w:right="-97" w:hanging="360"/>
        <w:jc w:val="both"/>
        <w:rPr/>
      </w:pPr>
      <w:r>
        <w:rPr/>
        <w:t>должностные инструкции по охране труда для администрации, зав. Кабинетами, организаторов, преподавателей, технического персонала.</w:t>
      </w:r>
    </w:p>
    <w:p>
      <w:pPr>
        <w:pStyle w:val="Normal"/>
        <w:numPr>
          <w:ilvl w:val="0"/>
          <w:numId w:val="9"/>
        </w:numPr>
        <w:ind w:left="720" w:right="-97" w:hanging="360"/>
        <w:jc w:val="both"/>
        <w:rPr/>
      </w:pPr>
      <w:r>
        <w:rPr/>
        <w:t>типовые инструкции в кабинетах повышенной трудности,</w:t>
      </w:r>
    </w:p>
    <w:p>
      <w:pPr>
        <w:pStyle w:val="Normal"/>
        <w:numPr>
          <w:ilvl w:val="0"/>
          <w:numId w:val="9"/>
        </w:numPr>
        <w:ind w:left="720" w:right="-97" w:hanging="360"/>
        <w:jc w:val="both"/>
        <w:rPr/>
      </w:pPr>
      <w:r>
        <w:rPr/>
        <w:t>инструкции по технике безопасности на местах,</w:t>
      </w:r>
    </w:p>
    <w:p>
      <w:pPr>
        <w:pStyle w:val="Normal"/>
        <w:numPr>
          <w:ilvl w:val="0"/>
          <w:numId w:val="9"/>
        </w:numPr>
        <w:ind w:left="720" w:right="-97" w:hanging="360"/>
        <w:jc w:val="both"/>
        <w:rPr/>
      </w:pPr>
      <w:r>
        <w:rPr/>
        <w:t>инструкции по противопожарной безопасности (при обнаружении пожара, при проведении эвакуации, при тушении пожара),</w:t>
      </w:r>
    </w:p>
    <w:p>
      <w:pPr>
        <w:pStyle w:val="Normal"/>
        <w:ind w:left="360" w:right="-97" w:hanging="0"/>
        <w:jc w:val="both"/>
        <w:rPr/>
      </w:pPr>
      <w:r>
        <w:rPr/>
        <w:tab/>
      </w:r>
    </w:p>
    <w:p>
      <w:pPr>
        <w:pStyle w:val="Normal"/>
        <w:ind w:right="-97" w:hanging="0"/>
        <w:jc w:val="both"/>
        <w:rPr/>
      </w:pPr>
      <w:r>
        <w:rPr/>
        <w:t>Журналы инструктажа:</w:t>
      </w:r>
    </w:p>
    <w:p>
      <w:pPr>
        <w:pStyle w:val="Normal"/>
        <w:numPr>
          <w:ilvl w:val="0"/>
          <w:numId w:val="25"/>
        </w:numPr>
        <w:ind w:left="720" w:right="-97" w:hanging="360"/>
        <w:jc w:val="both"/>
        <w:rPr/>
      </w:pPr>
      <w:r>
        <w:rPr/>
        <w:t xml:space="preserve">вводного инструктажа, </w:t>
      </w:r>
    </w:p>
    <w:p>
      <w:pPr>
        <w:pStyle w:val="Normal"/>
        <w:numPr>
          <w:ilvl w:val="0"/>
          <w:numId w:val="25"/>
        </w:numPr>
        <w:ind w:left="720" w:right="-97" w:hanging="360"/>
        <w:jc w:val="both"/>
        <w:rPr/>
      </w:pPr>
      <w:r>
        <w:rPr/>
        <w:t xml:space="preserve">проведение инструктажа на рабочем месте, </w:t>
      </w:r>
    </w:p>
    <w:p>
      <w:pPr>
        <w:pStyle w:val="Normal"/>
        <w:numPr>
          <w:ilvl w:val="0"/>
          <w:numId w:val="25"/>
        </w:numPr>
        <w:ind w:left="720" w:right="-97" w:hanging="360"/>
        <w:jc w:val="both"/>
        <w:rPr/>
      </w:pPr>
      <w:r>
        <w:rPr/>
        <w:t xml:space="preserve">инструктажа по противопожарной безопасности, </w:t>
      </w:r>
    </w:p>
    <w:p>
      <w:pPr>
        <w:pStyle w:val="Normal"/>
        <w:numPr>
          <w:ilvl w:val="0"/>
          <w:numId w:val="25"/>
        </w:numPr>
        <w:ind w:left="720" w:right="-97" w:hanging="360"/>
        <w:jc w:val="both"/>
        <w:rPr/>
      </w:pPr>
      <w:r>
        <w:rPr/>
        <w:t xml:space="preserve">при проведении внеклассных, внешкольных мероприятий, </w:t>
      </w:r>
    </w:p>
    <w:p>
      <w:pPr>
        <w:pStyle w:val="Normal"/>
        <w:numPr>
          <w:ilvl w:val="0"/>
          <w:numId w:val="25"/>
        </w:numPr>
        <w:ind w:left="720" w:right="-97" w:hanging="360"/>
        <w:jc w:val="both"/>
        <w:rPr/>
      </w:pPr>
      <w:r>
        <w:rPr/>
        <w:t xml:space="preserve">с детьми на местах по видам работ (для кабинетов повышенной опасности), </w:t>
      </w:r>
    </w:p>
    <w:p>
      <w:pPr>
        <w:pStyle w:val="Normal"/>
        <w:numPr>
          <w:ilvl w:val="0"/>
          <w:numId w:val="25"/>
        </w:numPr>
        <w:ind w:left="720" w:right="-97" w:hanging="360"/>
        <w:jc w:val="both"/>
        <w:rPr/>
      </w:pPr>
      <w:r>
        <w:rPr/>
        <w:t>при перевозке детей на школьном автобусе,</w:t>
      </w:r>
    </w:p>
    <w:p>
      <w:pPr>
        <w:pStyle w:val="Normal"/>
        <w:numPr>
          <w:ilvl w:val="0"/>
          <w:numId w:val="25"/>
        </w:numPr>
        <w:ind w:left="720" w:right="-97" w:hanging="360"/>
        <w:jc w:val="both"/>
        <w:rPr/>
      </w:pPr>
      <w:r>
        <w:rPr/>
        <w:t xml:space="preserve">учета несчастных случаев с работниками на производстве, </w:t>
      </w:r>
    </w:p>
    <w:p>
      <w:pPr>
        <w:pStyle w:val="Normal"/>
        <w:numPr>
          <w:ilvl w:val="0"/>
          <w:numId w:val="25"/>
        </w:numPr>
        <w:ind w:left="720" w:right="-97" w:hanging="360"/>
        <w:jc w:val="both"/>
        <w:rPr/>
      </w:pPr>
      <w:r>
        <w:rPr/>
        <w:t xml:space="preserve">учета несчастных случаев с детьми в процессе учебно-воспитательной работы, </w:t>
      </w:r>
    </w:p>
    <w:p>
      <w:pPr>
        <w:pStyle w:val="Normal"/>
        <w:numPr>
          <w:ilvl w:val="0"/>
          <w:numId w:val="25"/>
        </w:numPr>
        <w:ind w:left="720" w:right="-97" w:hanging="360"/>
        <w:jc w:val="both"/>
        <w:rPr/>
      </w:pPr>
      <w:r>
        <w:rPr/>
        <w:t>приема – выдачи ключей от помещений, приема – передачи дежурства сторожей.</w:t>
      </w:r>
    </w:p>
    <w:p>
      <w:pPr>
        <w:pStyle w:val="Normal"/>
        <w:ind w:left="360" w:right="-97" w:hanging="0"/>
        <w:jc w:val="both"/>
        <w:rPr/>
      </w:pPr>
      <w:r>
        <w:rPr/>
      </w:r>
    </w:p>
    <w:p>
      <w:pPr>
        <w:pStyle w:val="Normal"/>
        <w:ind w:right="-97" w:hanging="0"/>
        <w:jc w:val="both"/>
        <w:rPr/>
      </w:pPr>
      <w:r>
        <w:rPr/>
        <w:t xml:space="preserve">Школа оборудована учебно-наглядными и методическими пособиями по противодействию терроризму и противопожарной безопасности. </w:t>
      </w:r>
    </w:p>
    <w:p>
      <w:pPr>
        <w:pStyle w:val="Normal"/>
        <w:ind w:left="720" w:right="-97" w:hanging="0"/>
        <w:jc w:val="both"/>
        <w:rPr/>
      </w:pPr>
      <w:r>
        <w:rPr/>
      </w:r>
    </w:p>
    <w:p>
      <w:pPr>
        <w:pStyle w:val="Normal"/>
        <w:ind w:right="-97" w:hanging="0"/>
        <w:rPr>
          <w:b/>
          <w:b/>
        </w:rPr>
      </w:pPr>
      <w:r>
        <w:rPr>
          <w:b/>
        </w:rPr>
        <w:t>Доля обучающихся, получивших травмы во время учебно-воспитательного процесса.</w:t>
      </w:r>
    </w:p>
    <w:p>
      <w:pPr>
        <w:pStyle w:val="Normal"/>
        <w:ind w:right="-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7" w:firstLine="567"/>
        <w:rPr/>
      </w:pPr>
      <w:r>
        <w:rPr/>
        <w:t>За последние три года травматизма и пищевых отравлений школьников во время учебно-воспитательного процесса в образовательном учреждении не зафиксировано.</w:t>
      </w:r>
    </w:p>
    <w:p>
      <w:pPr>
        <w:pStyle w:val="Normal"/>
        <w:ind w:right="-97" w:hanging="0"/>
        <w:jc w:val="both"/>
        <w:rPr/>
      </w:pPr>
      <w:r>
        <w:rPr/>
      </w:r>
    </w:p>
    <w:p>
      <w:pPr>
        <w:pStyle w:val="Normal"/>
        <w:ind w:right="-97" w:hanging="0"/>
        <w:jc w:val="both"/>
        <w:rPr>
          <w:b/>
          <w:b/>
        </w:rPr>
      </w:pPr>
      <w:r>
        <w:rPr>
          <w:b/>
        </w:rPr>
        <w:t>Наличие охранно-пожарной сигнализации.</w:t>
      </w:r>
    </w:p>
    <w:p>
      <w:pPr>
        <w:pStyle w:val="Normal"/>
        <w:ind w:right="-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7" w:hanging="0"/>
        <w:jc w:val="both"/>
        <w:rPr/>
      </w:pPr>
      <w:r>
        <w:rPr/>
        <w:t>Школа оснащена современными системами:</w:t>
      </w:r>
    </w:p>
    <w:p>
      <w:pPr>
        <w:pStyle w:val="Normal"/>
        <w:numPr>
          <w:ilvl w:val="0"/>
          <w:numId w:val="15"/>
        </w:numPr>
        <w:ind w:left="720" w:right="-97" w:hanging="360"/>
        <w:jc w:val="both"/>
        <w:rPr/>
      </w:pPr>
      <w:r>
        <w:rPr/>
        <w:t>система тревожной сигнализации;</w:t>
      </w:r>
    </w:p>
    <w:p>
      <w:pPr>
        <w:pStyle w:val="Normal"/>
        <w:numPr>
          <w:ilvl w:val="0"/>
          <w:numId w:val="15"/>
        </w:numPr>
        <w:ind w:left="720" w:right="-97" w:hanging="360"/>
        <w:jc w:val="both"/>
        <w:rPr/>
      </w:pPr>
      <w:r>
        <w:rPr/>
        <w:t>пожарной сигнализацией и средствами оповещения о пожаре;</w:t>
      </w:r>
    </w:p>
    <w:p>
      <w:pPr>
        <w:pStyle w:val="Normal"/>
        <w:numPr>
          <w:ilvl w:val="0"/>
          <w:numId w:val="15"/>
        </w:numPr>
        <w:ind w:left="720" w:right="-97" w:hanging="360"/>
        <w:jc w:val="both"/>
        <w:rPr/>
      </w:pPr>
      <w:r>
        <w:rPr/>
        <w:t>системой видеонаблюдения;</w:t>
      </w:r>
    </w:p>
    <w:p>
      <w:pPr>
        <w:pStyle w:val="Normal"/>
        <w:numPr>
          <w:ilvl w:val="0"/>
          <w:numId w:val="15"/>
        </w:numPr>
        <w:ind w:left="720" w:right="-97" w:hanging="360"/>
        <w:jc w:val="both"/>
        <w:rPr/>
      </w:pPr>
      <w:r>
        <w:rPr/>
        <w:t>установлена тревожная кнопка;</w:t>
      </w:r>
    </w:p>
    <w:p>
      <w:pPr>
        <w:pStyle w:val="Normal"/>
        <w:numPr>
          <w:ilvl w:val="0"/>
          <w:numId w:val="15"/>
        </w:numPr>
        <w:ind w:left="720" w:right="-97" w:hanging="360"/>
        <w:jc w:val="both"/>
        <w:rPr/>
      </w:pPr>
      <w:r>
        <w:rPr/>
        <w:t>антипожарное покрытие кровли;</w:t>
      </w:r>
    </w:p>
    <w:p>
      <w:pPr>
        <w:pStyle w:val="Normal"/>
        <w:numPr>
          <w:ilvl w:val="0"/>
          <w:numId w:val="15"/>
        </w:numPr>
        <w:ind w:left="720" w:right="-97" w:hanging="360"/>
        <w:jc w:val="both"/>
        <w:rPr/>
      </w:pPr>
      <w:r>
        <w:rPr/>
        <w:t>11 запасных выхода (с указателями);</w:t>
      </w:r>
    </w:p>
    <w:p>
      <w:pPr>
        <w:pStyle w:val="Normal"/>
        <w:ind w:right="-9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7" w:hanging="0"/>
        <w:jc w:val="both"/>
        <w:rPr>
          <w:b/>
          <w:b/>
        </w:rPr>
      </w:pPr>
      <w:r>
        <w:rPr>
          <w:b/>
        </w:rPr>
        <w:t>Соблюдение санитарного режима.</w:t>
      </w:r>
    </w:p>
    <w:p>
      <w:pPr>
        <w:pStyle w:val="Normal"/>
        <w:ind w:right="-97" w:hanging="0"/>
        <w:rPr>
          <w:b/>
          <w:b/>
        </w:rPr>
      </w:pPr>
      <w:r>
        <w:rPr>
          <w:b/>
        </w:rPr>
      </w:r>
    </w:p>
    <w:p>
      <w:pPr>
        <w:pStyle w:val="Normal"/>
        <w:ind w:right="-97" w:firstLine="567"/>
        <w:jc w:val="both"/>
        <w:rPr/>
      </w:pPr>
      <w:r>
        <w:rPr/>
        <w:t xml:space="preserve">В школе существует  фельдшерский пункт, где оказывается  экстренная медицинская помощь обучающимся и работникам, проводятся  ежегодные медосмотры врачами-специалистами, вакцинация обучающихся и работников  по предписаниям  Роспотребнадзора,  главврача,  проводится Сангигобучение персонала.  Ведется мониторинг заболеваемости детей, отчетность. </w:t>
      </w:r>
    </w:p>
    <w:p>
      <w:pPr>
        <w:pStyle w:val="Normal"/>
        <w:ind w:right="-97" w:firstLine="567"/>
        <w:jc w:val="both"/>
        <w:rPr/>
      </w:pPr>
      <w:r>
        <w:rPr/>
        <w:t>Расписание занятий составляется в соответствии с требованиями СанПИН.  Контроль за перегрузкой обучающихся осуществляется на уровне администрации школы.</w:t>
      </w:r>
    </w:p>
    <w:p>
      <w:pPr>
        <w:pStyle w:val="Normal"/>
        <w:ind w:right="-9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7" w:hanging="0"/>
        <w:jc w:val="both"/>
        <w:rPr/>
      </w:pPr>
      <w:r>
        <w:rPr>
          <w:b/>
        </w:rPr>
        <w:t xml:space="preserve">  </w:t>
      </w:r>
      <w:r>
        <w:rPr>
          <w:b/>
        </w:rPr>
        <w:t>Проведение практических мероприятий, формирующих способность учащихся и педагогов к действиям в экстремальных ситуациях.</w:t>
      </w:r>
    </w:p>
    <w:p>
      <w:pPr>
        <w:pStyle w:val="Normal"/>
        <w:ind w:right="-9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Совместно с управлением МЧС России по Алданскому району, управлением «Роспотребнадзора» организуется подготовка и повышение квалификации преподавательского состава, участвующего в учебном процессе, по изучению вопросов пожарной и антитеррористической безопасности, защиты прав потребителе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роприятия для педагогов и учащихся при действии в экстремальных ситуациях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tLeast" w:line="0"/>
        <w:ind w:left="0" w:firstLine="567"/>
        <w:jc w:val="both"/>
        <w:rPr/>
      </w:pPr>
      <w:r>
        <w:rPr/>
        <w:t>создана добровольная дружина из числа работников школы на случай пожара, приказом закреплены функциональные обязанности каждого ее члена в экстремальной ситуаци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tLeast" w:line="0"/>
        <w:ind w:left="0" w:firstLine="567"/>
        <w:jc w:val="both"/>
        <w:rPr/>
      </w:pPr>
      <w:r>
        <w:rPr/>
        <w:t>проведение инструктажа обучающихся школы по технике безопасности и его регистрация в соответствующем журнал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tLeast" w:line="0"/>
        <w:ind w:left="0" w:firstLine="567"/>
        <w:jc w:val="both"/>
        <w:rPr/>
      </w:pPr>
      <w:r>
        <w:rPr/>
        <w:t>проведение инструктажа работников школы по технике безопасности и его регистрация в соответствующем журнал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tLeast" w:line="0"/>
        <w:ind w:left="0" w:firstLine="567"/>
        <w:jc w:val="both"/>
        <w:rPr/>
      </w:pPr>
      <w:r>
        <w:rPr/>
        <w:t>проведение практических занятий с педагогическим коллективом по правилам пользования огнетушителем и индивидуальными средствами защит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tLeast" w:line="0"/>
        <w:ind w:left="0" w:firstLine="567"/>
        <w:jc w:val="both"/>
        <w:rPr/>
      </w:pPr>
      <w:r>
        <w:rPr/>
        <w:t>проведение практических мероприятий с педагогическим и техническим коллективом по правилам поведения при возникновении пожара в образовательном учреждени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tLeast" w:line="0"/>
        <w:ind w:left="0" w:firstLine="567"/>
        <w:jc w:val="both"/>
        <w:rPr/>
      </w:pPr>
      <w:r>
        <w:rPr/>
        <w:t>обучение работников школы правилам поведения при террористической угроз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tLeast" w:line="0"/>
        <w:ind w:left="0" w:firstLine="567"/>
        <w:jc w:val="both"/>
        <w:rPr/>
      </w:pPr>
      <w:r>
        <w:rPr/>
        <w:t>проведение инструктажа и практического занятия с обучающимися при перевозке на школьном автобус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tLeast" w:line="0"/>
        <w:ind w:left="0" w:firstLine="567"/>
        <w:jc w:val="both"/>
        <w:rPr/>
      </w:pPr>
      <w:r>
        <w:rPr/>
        <w:t>обучение учащихся правилам поведения при спортивно- массовых мероприятиях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tLeast" w:line="0"/>
        <w:ind w:left="0" w:firstLine="567"/>
        <w:jc w:val="both"/>
        <w:rPr/>
      </w:pPr>
      <w:r>
        <w:rPr/>
        <w:t>тренировочные занятия по эвакуации детей (1 раз в четверть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ый соста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1"/>
        <w:jc w:val="both"/>
        <w:rPr/>
      </w:pPr>
      <w:r>
        <w:rPr/>
        <w:t>Педагогический коллектив школы включает 47 учителей со следующими квалификационными технологиями: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Высшую квалификационную категорию имеют 20 (42%);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первую квалификационную категорию имеют  21 (44%);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вторую квалификационную категорию имеют  6 (12%);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Средний возраст педагогов- 43 года.</w:t>
      </w:r>
    </w:p>
    <w:p>
      <w:pPr>
        <w:pStyle w:val="Style16"/>
        <w:spacing w:before="0" w:after="0"/>
        <w:ind w:firstLine="539"/>
        <w:jc w:val="both"/>
        <w:rPr/>
      </w:pPr>
      <w:r>
        <w:rPr/>
        <w:t xml:space="preserve">Возрастной состав: 30% учителей до 30 лет, 51% до 50 лет, 19% свыше 50 лет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 педагогов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/>
          <w:sz w:val="22"/>
          <w:szCs w:val="22"/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№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З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оличество (всего по школе награжденных за все год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u w:val="single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очетный работник общего образования Р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рамота Р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личник образования РС (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рамота МО РС (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лагодарственное письмо МО РС (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грудный знак «Учитель учителей РС (Я)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четный ветеран системы образования РС (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ругие:    Заслуженный учитель РС(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ind w:left="360" w:firstLine="348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ind w:firstLine="539"/>
        <w:jc w:val="both"/>
        <w:rPr>
          <w:szCs w:val="20"/>
        </w:rPr>
      </w:pPr>
      <w:r>
        <w:rPr>
          <w:szCs w:val="20"/>
        </w:rPr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01"/>
        <w:gridCol w:w="1701"/>
        <w:gridCol w:w="2126"/>
        <w:gridCol w:w="1843"/>
      </w:tblGrid>
      <w:tr>
        <w:trPr>
          <w:trHeight w:val="7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Социальные партнер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СФСР – 2 (Ярославцева Н.Д., Зелепукина М.З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личник образования МО РС(Я) –7 (Герасимчук В.В., Зверькова А.Г., Захарова Л.Ф., Кузнецова В.А., Пыленок А.В., Светилко Н.В., Чупров С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учителей -2 (Глухова Л.П., Роева Л.В.)</w:t>
            </w:r>
          </w:p>
          <w:p>
            <w:pPr>
              <w:pStyle w:val="Normal"/>
              <w:rPr/>
            </w:pPr>
            <w:r>
              <w:rPr/>
              <w:t>Обладатель Гранта Президента РФ -2 (Чупров С.А., Герасимчук В.В.)</w:t>
            </w:r>
          </w:p>
          <w:p>
            <w:pPr>
              <w:pStyle w:val="Normal"/>
              <w:rPr/>
            </w:pPr>
            <w:r>
              <w:rPr/>
              <w:t>Обладатель Гранта Президента РС(Я) -1 (Светилко Н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ей с высшей и первой категорией – 76%</w:t>
            </w:r>
          </w:p>
          <w:p>
            <w:pPr>
              <w:pStyle w:val="Normal"/>
              <w:rPr/>
            </w:pPr>
            <w:r>
              <w:rPr/>
              <w:t>Доля педагогов, работающих по инновационным программам – 100%</w:t>
            </w:r>
          </w:p>
          <w:p>
            <w:pPr>
              <w:pStyle w:val="Normal"/>
              <w:rPr/>
            </w:pPr>
            <w:r>
              <w:rPr/>
              <w:t>Доля педагогов, участвующих в экспериментальной работе – 100%</w:t>
            </w:r>
          </w:p>
          <w:p>
            <w:pPr>
              <w:pStyle w:val="Normal"/>
              <w:rPr/>
            </w:pPr>
            <w:r>
              <w:rPr/>
              <w:t>Доля педагогов, использующих ИКТ –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: «Школа 2100»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блемно-поисковые; </w:t>
            </w:r>
          </w:p>
          <w:p>
            <w:pPr>
              <w:pStyle w:val="Normal"/>
              <w:rPr/>
            </w:pPr>
            <w:r>
              <w:rPr/>
              <w:t>Метапредметные;</w:t>
            </w:r>
          </w:p>
          <w:p>
            <w:pPr>
              <w:pStyle w:val="Normal"/>
              <w:rPr/>
            </w:pPr>
            <w:r>
              <w:rPr/>
              <w:t xml:space="preserve">Витагенного обучения; </w:t>
            </w:r>
          </w:p>
          <w:p>
            <w:pPr>
              <w:pStyle w:val="Normal"/>
              <w:rPr/>
            </w:pPr>
            <w:r>
              <w:rPr/>
              <w:t xml:space="preserve">Здоровье сберегающие; </w:t>
            </w:r>
          </w:p>
          <w:p>
            <w:pPr>
              <w:pStyle w:val="Normal"/>
              <w:rPr/>
            </w:pPr>
            <w:r>
              <w:rPr/>
              <w:t>Информационно-коммуникационные;</w:t>
            </w:r>
          </w:p>
          <w:p>
            <w:pPr>
              <w:pStyle w:val="Normal"/>
              <w:rPr/>
            </w:pPr>
            <w:r>
              <w:rPr/>
              <w:t>Личностно-ориентированные;  Исследовательские;</w:t>
            </w:r>
          </w:p>
          <w:p>
            <w:pPr>
              <w:pStyle w:val="Normal"/>
              <w:rPr/>
            </w:pPr>
            <w:r>
              <w:rPr/>
              <w:t xml:space="preserve">Групповые; </w:t>
            </w:r>
          </w:p>
          <w:p>
            <w:pPr>
              <w:pStyle w:val="Normal"/>
              <w:rPr/>
            </w:pPr>
            <w:r>
              <w:rPr/>
              <w:t>Самосовершенствования личности;</w:t>
            </w:r>
          </w:p>
          <w:p>
            <w:pPr>
              <w:pStyle w:val="Normal"/>
              <w:rPr/>
            </w:pPr>
            <w:r>
              <w:rPr/>
              <w:t>Модульная;</w:t>
            </w:r>
          </w:p>
          <w:p>
            <w:pPr>
              <w:pStyle w:val="Normal"/>
              <w:rPr/>
            </w:pPr>
            <w:r>
              <w:rPr/>
              <w:t>Проектных методов;</w:t>
            </w:r>
          </w:p>
          <w:p>
            <w:pPr>
              <w:pStyle w:val="Normal"/>
              <w:rPr/>
            </w:pPr>
            <w:r>
              <w:rPr/>
              <w:t>«Портфоли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й комплекс по </w:t>
            </w:r>
          </w:p>
          <w:p>
            <w:pPr>
              <w:pStyle w:val="Normal"/>
              <w:rPr/>
            </w:pPr>
            <w:r>
              <w:rPr/>
              <w:t>программе «Школы 2100»;</w:t>
            </w:r>
          </w:p>
          <w:p>
            <w:pPr>
              <w:pStyle w:val="Normal"/>
              <w:rPr/>
            </w:pPr>
            <w:r>
              <w:rPr/>
              <w:t xml:space="preserve">Комплекты учебников по предметам (5-11); </w:t>
            </w:r>
          </w:p>
          <w:p>
            <w:pPr>
              <w:pStyle w:val="Normal"/>
              <w:rPr/>
            </w:pPr>
            <w:r>
              <w:rPr/>
              <w:t>Предметные компьютерные программы (1-11);</w:t>
            </w:r>
          </w:p>
          <w:p>
            <w:pPr>
              <w:pStyle w:val="Normal"/>
              <w:rPr/>
            </w:pPr>
            <w:r>
              <w:rPr/>
              <w:t>Методические пособия для учителя по всем предметам и дополнительным программам;</w:t>
            </w:r>
          </w:p>
          <w:p>
            <w:pPr>
              <w:pStyle w:val="Normal"/>
              <w:rPr/>
            </w:pPr>
            <w:r>
              <w:rPr/>
              <w:t>Государственные и модифицированные про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центр,</w:t>
            </w:r>
          </w:p>
          <w:p>
            <w:pPr>
              <w:pStyle w:val="Normal"/>
              <w:rPr/>
            </w:pPr>
            <w:r>
              <w:rPr/>
              <w:t xml:space="preserve">медиатека, </w:t>
            </w:r>
          </w:p>
          <w:p>
            <w:pPr>
              <w:pStyle w:val="Normal"/>
              <w:rPr/>
            </w:pPr>
            <w:r>
              <w:rPr/>
              <w:t xml:space="preserve">видеотек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нотека, </w:t>
            </w:r>
          </w:p>
          <w:p>
            <w:pPr>
              <w:pStyle w:val="Normal"/>
              <w:rPr/>
            </w:pPr>
            <w:r>
              <w:rPr/>
              <w:t xml:space="preserve">ПК – 46, </w:t>
            </w:r>
          </w:p>
          <w:p>
            <w:pPr>
              <w:pStyle w:val="Normal"/>
              <w:rPr/>
            </w:pPr>
            <w:r>
              <w:rPr/>
              <w:t xml:space="preserve">проекторы – 3, </w:t>
            </w:r>
          </w:p>
          <w:p>
            <w:pPr>
              <w:pStyle w:val="Normal"/>
              <w:rPr/>
            </w:pPr>
            <w:r>
              <w:rPr/>
              <w:t xml:space="preserve">видеокамеры – 1, </w:t>
            </w:r>
          </w:p>
          <w:p>
            <w:pPr>
              <w:pStyle w:val="Normal"/>
              <w:rPr/>
            </w:pPr>
            <w:r>
              <w:rPr/>
              <w:t>цифровые фотоаппараты – 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нтеры – 10, </w:t>
            </w:r>
          </w:p>
          <w:p>
            <w:pPr>
              <w:pStyle w:val="Normal"/>
              <w:rPr/>
            </w:pPr>
            <w:r>
              <w:rPr/>
              <w:t xml:space="preserve">сканеры – 5, ксероксы – 3, телевизор – 5, видеомагнитофон – 3, </w:t>
            </w:r>
            <w:r>
              <w:rPr>
                <w:lang w:val="en-US"/>
              </w:rPr>
              <w:t>DVD</w:t>
            </w:r>
            <w:r>
              <w:rPr/>
              <w:t xml:space="preserve"> – 2, </w:t>
            </w:r>
          </w:p>
          <w:p>
            <w:pPr>
              <w:pStyle w:val="Normal"/>
              <w:rPr/>
            </w:pPr>
            <w:r>
              <w:rPr/>
              <w:t>локальная сеть объединяет 30 ПК.</w:t>
            </w:r>
          </w:p>
          <w:p>
            <w:pPr>
              <w:pStyle w:val="Normal"/>
              <w:rPr/>
            </w:pPr>
            <w:r>
              <w:rPr/>
              <w:t>Автобус КАВЗ, автомобиль ВАЗ 2121, синтезатор.</w:t>
            </w:r>
          </w:p>
          <w:p>
            <w:pPr>
              <w:pStyle w:val="Normal"/>
              <w:rPr/>
            </w:pPr>
            <w:r>
              <w:rPr/>
              <w:t>Финансовое обеспечение школы осуществляется из бюджетных, внебюджетных средств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Алданский район»;</w:t>
            </w:r>
          </w:p>
          <w:p>
            <w:pPr>
              <w:pStyle w:val="Normal"/>
              <w:rPr/>
            </w:pPr>
            <w:r>
              <w:rPr/>
              <w:t>МО «п. Н. Ку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нах»;</w:t>
            </w:r>
          </w:p>
          <w:p>
            <w:pPr>
              <w:pStyle w:val="Normal"/>
              <w:rPr/>
            </w:pPr>
            <w:r>
              <w:rPr/>
              <w:t xml:space="preserve">МУ УО АР; </w:t>
            </w:r>
          </w:p>
          <w:p>
            <w:pPr>
              <w:pStyle w:val="Normal"/>
              <w:rPr/>
            </w:pPr>
            <w:r>
              <w:rPr/>
              <w:t>ОУ района;</w:t>
            </w:r>
          </w:p>
          <w:p>
            <w:pPr>
              <w:pStyle w:val="Normal"/>
              <w:rPr/>
            </w:pPr>
            <w:r>
              <w:rPr/>
              <w:t xml:space="preserve">МО РС (Я); </w:t>
            </w:r>
          </w:p>
          <w:p>
            <w:pPr>
              <w:pStyle w:val="Normal"/>
              <w:rPr/>
            </w:pPr>
            <w:r>
              <w:rPr/>
              <w:t>ИПКРО РС(Я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ГУ; НГТУ; МГУ;</w:t>
            </w:r>
          </w:p>
          <w:p>
            <w:pPr>
              <w:pStyle w:val="Normal"/>
              <w:rPr/>
            </w:pPr>
            <w:r>
              <w:rPr/>
              <w:t>ОАО «Алданзолото» ГРК»;</w:t>
            </w:r>
          </w:p>
          <w:p>
            <w:pPr>
              <w:pStyle w:val="Normal"/>
              <w:rPr/>
            </w:pPr>
            <w:r>
              <w:rPr/>
              <w:t>НИИ «Звенящий кедр»;</w:t>
            </w:r>
          </w:p>
          <w:p>
            <w:pPr>
              <w:pStyle w:val="Normal"/>
              <w:rPr/>
            </w:pPr>
            <w:r>
              <w:rPr/>
              <w:t>Предприятия и ИП поселка и района;</w:t>
            </w:r>
          </w:p>
          <w:p>
            <w:pPr>
              <w:pStyle w:val="Normal"/>
              <w:rPr/>
            </w:pPr>
            <w:r>
              <w:rPr/>
              <w:t>Федеральные образовательные программы и конкурсы:</w:t>
            </w:r>
          </w:p>
          <w:p>
            <w:pPr>
              <w:pStyle w:val="Normal"/>
              <w:rPr/>
            </w:pPr>
            <w:r>
              <w:rPr/>
              <w:t>«Эйдос»; «Русский медвежонок»; «Кенгуру», «Интеллект будущего» и д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дровое обеспечение  в условиях реформирования системы образования  приобретает все большую значимость. Наличие высокого профессионального уровня педагогов обеспечивает организацию образовательного процесса в условиях  различных педагогических систем и применительно к различным образовательным ситуациям.</w:t>
      </w:r>
    </w:p>
    <w:p>
      <w:pPr>
        <w:pStyle w:val="Normal"/>
        <w:ind w:firstLine="708"/>
        <w:jc w:val="both"/>
        <w:rPr/>
      </w:pPr>
      <w:r>
        <w:rPr/>
        <w:t>Преподавание в современной школе требует постоянного повышения квалификации. Многие учителя видят повышение педагогического мастерства в участии в программе семинаров и курсов, проводимой центром довузовской подготовки  и ИПКР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u w:val="single"/>
        </w:rPr>
        <w:t>Курсовая переподготовка педагогов  за последние три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260"/>
        <w:gridCol w:w="4178"/>
        <w:gridCol w:w="1707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N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курсов, 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где проводилис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rPr/>
            </w:pPr>
            <w:r>
              <w:rPr/>
              <w:t>Ярославцева Н.Д., директор школ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омплексный проект модернизации образования»,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ИПКРО г. Якутск</w:t>
            </w:r>
          </w:p>
          <w:p>
            <w:pPr>
              <w:pStyle w:val="Normal"/>
              <w:ind w:left="708" w:hanging="0"/>
              <w:rPr/>
            </w:pPr>
            <w:r>
              <w:rPr/>
              <w:t>«Менеджмент в   сфере образования », г.Якутск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</w:rPr>
              <w:t>«Обучение и проверка знаний по охране труда»</w:t>
            </w:r>
            <w:r>
              <w:rPr/>
              <w:t>,г.Якутск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009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2010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201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142"/>
              <w:rPr/>
            </w:pPr>
            <w:r>
              <w:rPr/>
              <w:t>Мухина Л.В., заместитель директора по УР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«Менеджмент в   сфере образования »г.Якутск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</w:rPr>
              <w:t>«Обучение и проверка знаний по охране труда»</w:t>
            </w:r>
            <w:r>
              <w:rPr/>
              <w:t>,г.Якутск;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Курсы повышения в 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Республиканский семинар по подготовке к НПК «Шаг в будущее 2010»</w:t>
            </w:r>
          </w:p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Проблемные курсы в Международном летнем институте, г.Якутск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010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2010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2010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2011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/>
            </w:pPr>
            <w:r>
              <w:rPr/>
              <w:t>Тереховская А.В., заместитель директора по УВР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плексный проект модернизации образования», ИПКРО г. Якутск</w:t>
            </w:r>
          </w:p>
          <w:p>
            <w:pPr>
              <w:pStyle w:val="Normal"/>
              <w:ind w:left="708" w:hanging="0"/>
              <w:rPr/>
            </w:pPr>
            <w:r>
              <w:rPr/>
              <w:t>«Менеджмент в   сфере образования », г.Якутск;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</w:rPr>
              <w:t>«Обучение и проверка знаний по охране труда»</w:t>
            </w:r>
            <w:r>
              <w:rPr/>
              <w:t>,г.Якутск;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Фундаментальные курсы повышения квалификации учителей русского языка и литературы, г.Якутск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2009</w:t>
            </w:r>
          </w:p>
          <w:p>
            <w:pPr>
              <w:pStyle w:val="Normal"/>
              <w:ind w:left="708" w:hanging="0"/>
              <w:rPr/>
            </w:pPr>
            <w:r>
              <w:rPr/>
              <w:t>2010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2010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/>
              <w:t>2011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нок А.В., заместитель директора по НМР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«Менеджмент в сфере   образования», г.Якутск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</w:rPr>
              <w:t>«Обучение и проверка знаний по охране труда»</w:t>
            </w:r>
            <w:r>
              <w:rPr/>
              <w:t>, г.Якутск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«Информатизация системы образования. Мониторинг профессиональной деятельности»,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г. Якутск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«Реализация принципа природосообразности в преподавании химии и биологии», г. Якутск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«Научно-методические основы разработки учебно-програмной документации и учебных материалов», Г.Якутск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«Учебно-тренировочные сборы по химии Московского государственного университета», ФМФ «Ленский край»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010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2010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2010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2008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2008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/>
              <w:t>2008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а И.В., заместитель директора по УР нач.к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«Менеджмент в сфере   образования» г.Якутск;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</w:rPr>
              <w:t>«Обучение и проверка знаний по охране труда»</w:t>
            </w:r>
            <w:r>
              <w:rPr/>
              <w:t>г.Якутск;</w:t>
            </w:r>
          </w:p>
          <w:p>
            <w:pPr>
              <w:pStyle w:val="Normal"/>
              <w:ind w:firstLine="218"/>
              <w:jc w:val="both"/>
              <w:rPr>
                <w:bCs/>
              </w:rPr>
            </w:pPr>
            <w:r>
              <w:rPr>
                <w:bCs/>
              </w:rPr>
              <w:t>Фундаментальные курсы учителей начальных классов по теме: «Психолого-педагогическое сопровождение ФГОС общего образования» , г.Якутск</w:t>
            </w:r>
          </w:p>
          <w:p>
            <w:pPr>
              <w:pStyle w:val="Normal"/>
              <w:ind w:left="11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010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2010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/>
              <w:t>2009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дагог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/>
            </w:pPr>
            <w:r>
              <w:rPr/>
              <w:t>Афанасьева Е.М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«Менеджмент в сфере   образования» г.Якутск;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бучение и проверка знаний по охране труда»</w:t>
            </w:r>
            <w:r>
              <w:rPr/>
              <w:t>: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Республиканский семинар по подготовке к НПК «Шаг в будущее 2010»</w:t>
            </w:r>
          </w:p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010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2010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201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142"/>
              <w:rPr>
                <w:bCs/>
              </w:rPr>
            </w:pPr>
            <w:r>
              <w:rPr>
                <w:bCs/>
              </w:rPr>
              <w:t>Васюкова Г.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jc w:val="both"/>
              <w:rPr>
                <w:bCs/>
              </w:rPr>
            </w:pPr>
            <w:r>
              <w:rPr>
                <w:bCs/>
              </w:rPr>
              <w:t>Фундаментальные курсы учителей начальных классов по теме: «Психолого-педагогическое сопровождение ФГОС общего образования» , г.Якутс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анский семинар по подготовке к НПК «Шаг в будущее 2010»</w:t>
            </w:r>
          </w:p>
          <w:p>
            <w:pPr>
              <w:pStyle w:val="Normal"/>
              <w:ind w:left="7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010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/>
              <w:t>201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/>
            </w:pPr>
            <w:r>
              <w:rPr/>
              <w:t>Волобуева Л.И.,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шение ЕГЭ части С по математике»</w:t>
            </w:r>
          </w:p>
          <w:p>
            <w:pPr>
              <w:pStyle w:val="Normal"/>
              <w:ind w:left="-23" w:hanging="0"/>
              <w:rPr>
                <w:b/>
                <w:b/>
                <w:sz w:val="28"/>
              </w:rPr>
            </w:pPr>
            <w:r>
              <w:rPr/>
              <w:t>ТГУ</w:t>
            </w:r>
          </w:p>
          <w:p>
            <w:pPr>
              <w:pStyle w:val="Normal"/>
              <w:ind w:left="-23" w:hanging="0"/>
              <w:rPr/>
            </w:pPr>
            <w:r>
              <w:rPr>
                <w:b/>
                <w:sz w:val="28"/>
              </w:rPr>
              <w:t>«</w:t>
            </w:r>
            <w:r>
              <w:rPr/>
              <w:t>Методы решений части  «С» ЕГЭ по математике 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Консультативный семинар « ЕГЭ по математике в 2010 году. Особенности  контрольно-измерительных материалов »</w:t>
            </w:r>
          </w:p>
          <w:p>
            <w:pPr>
              <w:pStyle w:val="Normal"/>
              <w:ind w:left="-23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009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2010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201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/>
            </w:pPr>
            <w:r>
              <w:rPr/>
              <w:t>Верховод С.А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Научно-психологическое сопровождение безопасности образовательной среды» </w:t>
            </w:r>
          </w:p>
          <w:p>
            <w:pPr>
              <w:pStyle w:val="Normal"/>
              <w:ind w:left="-23" w:hanging="0"/>
              <w:rPr/>
            </w:pPr>
            <w:r>
              <w:rPr/>
              <w:t>ИПКРО г. Якутск</w:t>
            </w:r>
          </w:p>
          <w:p>
            <w:pPr>
              <w:pStyle w:val="Normal"/>
              <w:ind w:left="-23" w:hanging="0"/>
              <w:rPr>
                <w:b/>
                <w:b/>
                <w:sz w:val="28"/>
              </w:rPr>
            </w:pPr>
            <w:r>
              <w:rPr/>
              <w:t>«Социально-педагогическая профилактика аддиктивного поведения несовершеннолетних в системе работы классного руководителя», г.Якут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008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2008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/>
            </w:pPr>
            <w:r>
              <w:rPr/>
              <w:t>Высокова Д.С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учно-психологическое сопровождение безопасности образовательной среды» , г.Якут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008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Л.П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шение ЕГЭ части С по математике»</w:t>
            </w:r>
          </w:p>
          <w:p>
            <w:pPr>
              <w:pStyle w:val="Normal"/>
              <w:ind w:left="-23" w:hanging="0"/>
              <w:rPr>
                <w:b/>
                <w:b/>
                <w:sz w:val="28"/>
              </w:rPr>
            </w:pPr>
            <w:r>
              <w:rPr/>
              <w:t>ТГУ</w:t>
            </w:r>
          </w:p>
          <w:p>
            <w:pPr>
              <w:pStyle w:val="Normal"/>
              <w:ind w:left="-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23" w:hanging="0"/>
              <w:rPr/>
            </w:pPr>
            <w:r>
              <w:rPr>
                <w:b/>
                <w:sz w:val="28"/>
              </w:rPr>
              <w:t>«</w:t>
            </w:r>
            <w:r>
              <w:rPr/>
              <w:t>Методы решений части  «С» ЕГЭ по математике », г.Томск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Консультативный семинар « ЕГЭ по математике в 2010 году. Особенности  контрольно-измерительных материалов »</w:t>
            </w:r>
          </w:p>
          <w:p>
            <w:pPr>
              <w:pStyle w:val="Normal"/>
              <w:ind w:left="-23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009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2010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201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ку И.А</w:t>
            </w:r>
            <w:r>
              <w:rPr>
                <w:sz w:val="28"/>
              </w:rPr>
              <w:t>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</w:rPr>
              <w:t>«Обучение и проверка знаний по охране труда»</w:t>
            </w:r>
            <w:r>
              <w:rPr/>
              <w:t>, г.Якутск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Республиканский семинар по подготовке к НПК «Шаг в будущее 2010»</w:t>
            </w:r>
          </w:p>
          <w:p>
            <w:pPr>
              <w:pStyle w:val="Normal"/>
              <w:ind w:left="7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010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/>
              <w:t>201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Греку А.А</w:t>
            </w:r>
            <w:r>
              <w:rPr>
                <w:sz w:val="28"/>
              </w:rPr>
              <w:t>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</w:rPr>
              <w:t>«Обучение и проверка знаний по охране труда»</w:t>
            </w:r>
            <w:r>
              <w:rPr/>
              <w:t>, г.Якут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Научно-психологическое сопровождение безопасности образовательной среды»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ИПКРО г. Якутск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010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/>
              <w:t>2008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/>
              <w:t>Герасимчук В.В.,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</w:rPr>
              <w:t>«Обучение и проверка знаний по охране труда»</w:t>
            </w:r>
            <w:r>
              <w:rPr/>
              <w:t>, г.Якутск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Республиканский семинар по подготовке к НПК «Шаг в будущее 2010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«Технология проектного обучения в рамках курса для педагоов-победителей ПНПО- 2009», г.Якутск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/>
              <w:t>«Научные основы совершенствования преподавания», г.Якутс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010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2010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2009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/>
              <w:t>2008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bCs/>
              </w:rPr>
            </w:pPr>
            <w:r>
              <w:rPr>
                <w:bCs/>
              </w:rPr>
              <w:t>Демьянова Е.Л.;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jc w:val="both"/>
              <w:rPr>
                <w:bCs/>
              </w:rPr>
            </w:pPr>
            <w:r>
              <w:rPr>
                <w:bCs/>
              </w:rPr>
              <w:t>Фундаментальные курсы учителей начальных классов по теме: «Психолого-педагогическое сопровождение ФГОС общего образования» , г.Якутск</w:t>
            </w:r>
          </w:p>
          <w:p>
            <w:pPr>
              <w:pStyle w:val="Normal"/>
              <w:ind w:left="-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01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42"/>
              <w:rPr/>
            </w:pPr>
            <w:r>
              <w:rPr/>
              <w:t>Дмитриев А.Г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/>
              <w:t>«Здоровьесберегающие технологии», ИПКРО г. Якутск</w:t>
            </w:r>
          </w:p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</w:rPr>
              <w:t>«Обучение и проверка знаний по охране труда»</w:t>
            </w:r>
            <w:r>
              <w:rPr/>
              <w:t>, г.Якутск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009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/>
              <w:t>201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/>
            </w:pPr>
            <w:r>
              <w:rPr/>
              <w:t>Ермолаева Т.Н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jc w:val="both"/>
              <w:rPr>
                <w:bCs/>
              </w:rPr>
            </w:pPr>
            <w:r>
              <w:rPr>
                <w:bCs/>
              </w:rPr>
              <w:t>Фундаментальные курсы учителей начальных классов по теме: «Психолого-педагогическое сопровождение ФГОС общего образования» , г.Якутск</w:t>
            </w:r>
          </w:p>
          <w:p>
            <w:pPr>
              <w:pStyle w:val="Normal"/>
              <w:ind w:left="-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01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/>
            </w:pPr>
            <w:r>
              <w:rPr/>
              <w:t>Железогло И.П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Республиканский семинар по подготовке к НПК «Шаг в будущее 2010»</w:t>
            </w:r>
          </w:p>
          <w:p>
            <w:pPr>
              <w:pStyle w:val="Normal"/>
              <w:ind w:left="708" w:hanging="0"/>
              <w:rPr/>
            </w:pPr>
            <w:r>
              <w:rPr/>
              <w:t>«Фундаментальные курсы для учителей английского язы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010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/>
              <w:t>2008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пукина М.З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Решение заданий «С» ЕГЭ по русскому языку, ТГ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011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Игнатенко Л.Г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jc w:val="both"/>
              <w:rPr>
                <w:bCs/>
              </w:rPr>
            </w:pPr>
            <w:r>
              <w:rPr>
                <w:bCs/>
              </w:rPr>
              <w:t>Фундаментальные курсы учителей начальных классов по теме: «Психолого-педагогическое сопровождение ФГОС общего образования» , г.Якутск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01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1" w:firstLine="23"/>
              <w:rPr/>
            </w:pPr>
            <w:r>
              <w:rPr/>
              <w:t>Игнаткина Д.С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 xml:space="preserve">«Инновационное ИКТ в обучении английского языка </w:t>
            </w:r>
            <w:r>
              <w:rPr>
                <w:bCs/>
                <w:lang w:val="en-US"/>
              </w:rPr>
              <w:t>Dyne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ourseware</w:t>
            </w:r>
            <w:r>
              <w:rPr>
                <w:bCs/>
              </w:rPr>
              <w:t>»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Республиканский семинар по подготовке к НПК «Шаг в будущее 2010»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01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Кайгородов Л.В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</w:rPr>
              <w:t>«Обучение и проверка знаний по охране труда»</w:t>
            </w:r>
            <w:r>
              <w:rPr/>
              <w:t>, г.Якутск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/>
              <w:t>201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Калякина С.В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Решение заданий «С» ЕГЭ по русскому языку, ТГ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011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тьева Т.Ю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jc w:val="both"/>
              <w:rPr>
                <w:bCs/>
              </w:rPr>
            </w:pPr>
            <w:r>
              <w:rPr>
                <w:bCs/>
              </w:rPr>
              <w:t>Фундаментальные курсы учителей начальных классов по теме: «Психолого-педагогическое сопровождение ФГОС общего образования» , г.Якутск</w:t>
            </w:r>
          </w:p>
          <w:p>
            <w:pPr>
              <w:pStyle w:val="Normal"/>
              <w:ind w:left="-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01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/>
            </w:pPr>
            <w:r>
              <w:rPr/>
              <w:t>Колкина О.В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«Научно-психологическое сопровождение безопасности образовательной среды»,г.Якут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009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Колупаева В.П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jc w:val="both"/>
              <w:rPr>
                <w:bCs/>
              </w:rPr>
            </w:pPr>
            <w:r>
              <w:rPr>
                <w:bCs/>
              </w:rPr>
              <w:t>Фундаментальные курсы учителей начальных классов по теме: «Психолого-педагогическое сопровождение ФГОС общего образования» , г.Якутск</w:t>
            </w:r>
          </w:p>
          <w:p>
            <w:pPr>
              <w:pStyle w:val="Normal"/>
              <w:ind w:left="-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01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Коркунова Е.Г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/>
              <w:t>«Здоровьесберегающие технологии», ИПКРО г. Якутск</w:t>
            </w:r>
          </w:p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</w:rPr>
              <w:t>«Обучение и проверка знаний по охране труда»</w:t>
            </w:r>
            <w:r>
              <w:rPr/>
              <w:t>, г.Якут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009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/>
              <w:t>201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Лисина Н.А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Научно-психологическое сопровождение безопасности образовательной среды» </w:t>
            </w:r>
          </w:p>
          <w:p>
            <w:pPr>
              <w:pStyle w:val="Normal"/>
              <w:ind w:left="708" w:hanging="0"/>
              <w:rPr/>
            </w:pPr>
            <w:r>
              <w:rPr/>
              <w:t>ИПКРО г. Якутск</w:t>
            </w:r>
          </w:p>
          <w:p>
            <w:pPr>
              <w:pStyle w:val="Normal"/>
              <w:jc w:val="center"/>
              <w:rPr/>
            </w:pPr>
            <w:r>
              <w:rPr/>
              <w:t>«Решение ЕГЭ части С по математике»,</w:t>
            </w:r>
          </w:p>
          <w:p>
            <w:pPr>
              <w:pStyle w:val="Normal"/>
              <w:ind w:left="708" w:hanging="0"/>
              <w:rPr/>
            </w:pPr>
            <w:r>
              <w:rPr/>
              <w:t>ТГУ</w:t>
            </w:r>
          </w:p>
          <w:p>
            <w:pPr>
              <w:pStyle w:val="Normal"/>
              <w:ind w:left="708" w:hanging="0"/>
              <w:rPr/>
            </w:pPr>
            <w:r>
              <w:rPr/>
              <w:t>«Научно-психологическое сопровождение безопасности образовательной среды» ,г.Якут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009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2009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2008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нова М.Д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</w:rPr>
              <w:t>«Обучение и проверка знаний по охране труда»</w:t>
            </w:r>
            <w:r>
              <w:rPr/>
              <w:t>, г.Якутск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Республиканский семинар по подготовке к НПК «Шаг в будущее 2010»</w:t>
            </w:r>
          </w:p>
          <w:p>
            <w:pPr>
              <w:pStyle w:val="Normal"/>
              <w:ind w:left="7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010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/>
              <w:t>201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/>
              <w:t>Пономаренко-Сколотяная Н.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«Менеджмент в  системе образования » г.Якутск</w:t>
            </w:r>
          </w:p>
          <w:p>
            <w:pPr>
              <w:pStyle w:val="Normal"/>
              <w:ind w:left="708" w:hanging="0"/>
              <w:rPr/>
            </w:pPr>
            <w:r>
              <w:rPr/>
              <w:t>«Социально-психологическая профилактика аддиктивного поведения несовершеннолетних в системе работы кл. руководителя» , г. Якутск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010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2008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га О.А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«Социально-психологическая профилактика аддиктивного поведения несовершеннолетних в системе работы кл. руководителя», г.Якутск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008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Ю.А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</w:rPr>
              <w:t>«Обучение и проверка знаний по охране труда»</w:t>
            </w:r>
            <w:r>
              <w:rPr/>
              <w:t>, г.Якутск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/>
              <w:t>201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/>
            </w:pPr>
            <w:r>
              <w:rPr/>
              <w:t>Светилко Н.В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Республиканский семинар по подготовке к НПК «Шаг в будущее 2010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«Реализация принципа природосообразности в преподавании химии и биологии», г. Якутск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«Системный подход в преподавании биологии», г.Москва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010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2008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2008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ева Е.А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Республиканский семинар по подготовке к НПК «Шаг в будущее 2010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«Реализация принципа природосообразности в преподавании химии и биологии», г. Якутск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010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2008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сова Л.В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шение ЕГЭ части С по математике»</w:t>
            </w:r>
          </w:p>
          <w:p>
            <w:pPr>
              <w:pStyle w:val="Normal"/>
              <w:ind w:left="-23" w:hanging="0"/>
              <w:rPr>
                <w:b/>
                <w:b/>
                <w:sz w:val="28"/>
              </w:rPr>
            </w:pPr>
            <w:r>
              <w:rPr/>
              <w:t>ТГУ</w:t>
            </w:r>
          </w:p>
          <w:p>
            <w:pPr>
              <w:pStyle w:val="Normal"/>
              <w:ind w:left="-23" w:hanging="0"/>
              <w:rPr/>
            </w:pPr>
            <w:r>
              <w:rPr>
                <w:b/>
                <w:sz w:val="28"/>
              </w:rPr>
              <w:t>«</w:t>
            </w:r>
            <w:r>
              <w:rPr/>
              <w:t>Методы решений части  «С» ЕГЭ по математике », г.Томск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Республиканский семинар по подготовке к НПК «Шаг в будущее 2010»</w:t>
            </w:r>
          </w:p>
          <w:p>
            <w:pPr>
              <w:pStyle w:val="Normal"/>
              <w:ind w:left="7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009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2010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/>
              <w:t>201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Ушницкая Н.С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Фундаментальные курсы учителей учителей якутской культуры «Стандарты и компетентность учителя»,г.Якут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008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ов С.А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</w:rPr>
              <w:t>«Обучение и проверка знаний по охране труда»</w:t>
            </w:r>
            <w:r>
              <w:rPr/>
              <w:t>, г.Якутск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/>
              <w:t>201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/>
              <w:t>Шкаленко А.А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</w:rPr>
              <w:t>«Обучение и проверка знаний по охране труда»</w:t>
            </w:r>
            <w:r>
              <w:rPr/>
              <w:t>, г.Якутск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/>
              <w:t>201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кова О.г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jc w:val="both"/>
              <w:rPr>
                <w:bCs/>
              </w:rPr>
            </w:pPr>
            <w:r>
              <w:rPr>
                <w:bCs/>
              </w:rPr>
              <w:t>Фундаментальные курсы учителей начальных классов по теме: «Психолого-педагогическое сопровождение ФГОС общего образования» , г.Якутск</w:t>
            </w:r>
          </w:p>
          <w:p>
            <w:pPr>
              <w:pStyle w:val="Normal"/>
              <w:ind w:left="-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0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я школы подготовили и реализовали проекты для общественности и педагогов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89"/>
        <w:gridCol w:w="1127"/>
        <w:gridCol w:w="2176"/>
        <w:gridCol w:w="2045"/>
        <w:gridCol w:w="165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задействованных чело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здание (год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про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рато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научно-практическая конференция «Шаг в будущее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но-исследовательско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енок А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работы школ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енок А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знан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ская А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в пятиклассни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ская А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конференц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ская А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 ба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ская А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«Путешествие по лесным полянкам» 5а кл., </w:t>
            </w:r>
          </w:p>
          <w:p>
            <w:pPr>
              <w:pStyle w:val="Normal"/>
              <w:rPr/>
            </w:pPr>
            <w:r>
              <w:rPr/>
              <w:t xml:space="preserve">Урок литературы « Ох уж, эти сказки!» 5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г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га О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тое предложение» 5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кина С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азеологическое понятие о фразеологических оборотах» 6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пукина М.З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-описание по картине И.И.Машкова «Клубника и белый кувшин»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. Информационна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га О.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3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нетика» 5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кина С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писание суффиксов Чик, щик» 6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пукина М.З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Односоставные предложения» 8 к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га О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гкий знак в наречиях» 7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пукина М.З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кст о тексте» 6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кина С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/>
            </w:pPr>
            <w:r>
              <w:rPr/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нтаксический разбор простого предложения» 5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га О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«Летим в космос!» 5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, посвященная Году Космос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га О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ез тернии к звездам!» 11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, посвященная Году Космос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пукина М.З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 Гагарина» 10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, посвященная Году Космос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кина С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. Вселенная. Космос.» 6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, посвященная Году Космос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ская А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Районный семинар для учителей математики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«Презентация работы аттестующихся учителей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Распространение опыта работы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Образовательна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Глухова Л.П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Греку И.А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Лисина Н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В гостях у царицы Математик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Глухова Л.П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Греку И.А.</w:t>
            </w:r>
          </w:p>
          <w:p>
            <w:pPr>
              <w:pStyle w:val="Normal"/>
              <w:rPr/>
            </w:pPr>
            <w:r>
              <w:rPr/>
              <w:t>Лисина Н.А.</w:t>
            </w:r>
          </w:p>
          <w:p>
            <w:pPr>
              <w:pStyle w:val="Normal"/>
              <w:rPr/>
            </w:pPr>
            <w:r>
              <w:rPr/>
              <w:t>Лисина Н.А.</w:t>
            </w:r>
          </w:p>
          <w:p>
            <w:pPr>
              <w:pStyle w:val="Normal"/>
              <w:rPr/>
            </w:pPr>
            <w:r>
              <w:rPr/>
              <w:t>Волобуева Л.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сказо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 интереса  и  уважения  к  традициям  своего  народа    и  культуре  стран  изучаемых  языко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гло И.П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ворим о глав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ко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работы аттестующихся учителей естественных на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ева Е.А.</w:t>
            </w:r>
          </w:p>
          <w:p>
            <w:pPr>
              <w:pStyle w:val="Normal"/>
              <w:rPr/>
            </w:pPr>
            <w:r>
              <w:rPr/>
              <w:t>Верховод С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 конферен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нова М.Д.</w:t>
            </w:r>
          </w:p>
          <w:p>
            <w:pPr>
              <w:pStyle w:val="Normal"/>
              <w:rPr/>
            </w:pPr>
            <w:r>
              <w:rPr/>
              <w:t>Шкаленко А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«Звезды нового 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нова М.Д.</w:t>
            </w:r>
          </w:p>
          <w:p>
            <w:pPr>
              <w:pStyle w:val="Normal"/>
              <w:rPr/>
            </w:pPr>
            <w:r>
              <w:rPr/>
              <w:t>Шкаленко А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выставка декоративно-прикладного искус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нова М.Д.</w:t>
            </w:r>
          </w:p>
          <w:p>
            <w:pPr>
              <w:pStyle w:val="Normal"/>
              <w:rPr/>
            </w:pPr>
            <w:r>
              <w:rPr/>
              <w:t>Шкаленко А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«Звезды нового век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-Сколотяная Н.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«Служу Отечеству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-Сколотяная Н.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конфер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-Сколотяная Н.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када дней  Олонх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-этнограф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-Сколотяная Н.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ковый праздник «Проводы зи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жина Л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«Презентация работ аттестующихся учител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-Сколотяная Н.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 песни и стро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 Л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када  дней  Олонх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-этнографическо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ницкая Н.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Ал-кудук мас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-этнографическо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ницкая Н.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лакатов «Мы – против СПИ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кина О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«День космонавтик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кина О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«Презентация работ аттестующихся учителей эстетических наук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кина О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открытых дверей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Т.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атематика – царица всех наук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Г.В.</w:t>
            </w:r>
          </w:p>
          <w:p>
            <w:pPr>
              <w:pStyle w:val="Normal"/>
              <w:rPr/>
            </w:pPr>
            <w:r>
              <w:rPr/>
              <w:t>Шумакова О.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гуч и прекрасен русский язык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тельно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Л.Г.</w:t>
            </w:r>
          </w:p>
          <w:p>
            <w:pPr>
              <w:pStyle w:val="Normal"/>
              <w:rPr/>
            </w:pPr>
            <w:r>
              <w:rPr/>
              <w:t>Кузнецова В.А.</w:t>
            </w:r>
          </w:p>
          <w:p>
            <w:pPr>
              <w:pStyle w:val="Normal"/>
              <w:rPr/>
            </w:pPr>
            <w:r>
              <w:rPr/>
              <w:t>Малина И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Знай и люби свой край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краеведческо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Т.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лупаева В.П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унова Е.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ег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унова Е.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риглашаем в мир сказок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ова Е.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убликации в СМИ и видеосюжеты на телевидении о школе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311"/>
        <w:gridCol w:w="2772"/>
        <w:gridCol w:w="208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публика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О автора стать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де опубликован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анские СМ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онхо на школьной сцене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отяная-Пономаренко Н.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Якутия», 30.07.201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мир Олонх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ницкая Н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Молодежь Якутии», 17.06.201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истанционный конкурс этнопроектов «Уникальный мир Олонхо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-Сколотяная Н.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 НИИ этнографии, апрель, 2011 г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Тайны музыки и зеркал раскрыты в Куранахе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Галина Викто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Алданский рабочий» (№54 от 13.04.10г.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В науку шаг за шагом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Галина Викто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ниципальный вестник Алданского района» (№11 от 09.04.10г.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Живём дружно, весело, с пользой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а Валентина Потап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Алданский рабочий» 2010г.</w:t>
            </w:r>
          </w:p>
        </w:tc>
      </w:tr>
      <w:tr>
        <w:trPr/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йонные СМ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ик и браконье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од С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анский рабоч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ы нового ве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у И.А., Пономаренко –Сколотяная Н.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анский рабоч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ват учитель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га О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анский рабочий, Муниципальный вестни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! Может собственных Платонов и быстрых разумом Невтонов Куранахская земля рождат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га О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анский рабоч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 наград не остаемся!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га О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анский рабочий, Муниципальный вестник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убликации педагогов в методических сборниках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311"/>
        <w:gridCol w:w="2772"/>
        <w:gridCol w:w="215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публика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О педаго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де опубликовано, год публикации</w:t>
            </w:r>
          </w:p>
        </w:tc>
      </w:tr>
      <w:tr>
        <w:trPr/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ие СМ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Влияние температуры на выращивание кристаллов различных солей 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Пыленок А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Сборник тезисов 49 Международной студенческой конференции «Студент и научно – технический прогресс», школьная секция г. Новосибирск 2011 год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Автоматизация планирования семейного бюджета с помощью электронных табли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Греку И.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Сборник тезисов 49 Международной студенческой конференции «Студент и научно – технический прогресс», школьная секция г. Новосибирск 2011 год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явление причин употребления алкогольных напитков подросткам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вод С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борник тезисов 49 Международной студенческой конференции «Студент и научно – технический прогресс», школьная секция г. Новосибирск 2011 год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следование социально-психологических особенностей «белой вороны» и её восприятие социумо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.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борник тезисов 49 Международной студенческой конференции «Студент и научно – технический прогресс», школьная секция г. Новосибирск 2011 год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чины распространения и пути решения проблемы СПИ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нко-Сколотяная Н.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борник тезисов 49 Международной студенческой конференции «Студент и научно – технический прогресс», школьная секция г. Новосибирск 2011 год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множение у растений»</w:t>
            </w:r>
          </w:p>
          <w:p>
            <w:pPr>
              <w:pStyle w:val="Normal"/>
              <w:jc w:val="center"/>
              <w:rPr/>
            </w:pPr>
            <w:r>
              <w:rPr/>
              <w:t>5 кл. (экология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шнева Е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фестиваль «Открытый урок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стоятельная исследовательская работа младших школьников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Галина Викторо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Народное образование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фликты в классе и роль классного руководителя в их разрешении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Галина Викторо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проект «Педагогический Олимп», публикация на сайте национальной образовательной программы «интеллектуально-творческий потенциал России», 2010г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анские СМ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творческого подхода на уроках биолог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ко Н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ое образование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е отдано – 45 лет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пукина М.З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ый меридиан» (в рамках конкурс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знания и доброту – детям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Татьяна Николае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школьных печатных изданий приуроченных к Году учителя, 2010г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делать жизнь интересной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а Валентина Потапо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школьных печатных изданий приуроченных к Году учителя, 2010г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 в пятой четверти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чук В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Культура. Этнос. Образование.» г Якутск № 12 декабрь 2010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Результаты деятельности учреждения, качеств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 трех последних лет показывает, что школа имеет качество знаний на уровне районного, в отдельных классах – выше.</w:t>
      </w:r>
    </w:p>
    <w:p>
      <w:pPr>
        <w:pStyle w:val="Normal"/>
        <w:jc w:val="both"/>
        <w:rPr/>
      </w:pPr>
      <w:r>
        <w:rPr/>
        <w:t>При анализе количества призовых мест в районных олимпиадах за последние три года выявлено следующее:</w:t>
      </w:r>
    </w:p>
    <w:p>
      <w:pPr>
        <w:pStyle w:val="Normal"/>
        <w:jc w:val="both"/>
        <w:rPr/>
      </w:pPr>
      <w:r>
        <w:rPr/>
        <w:t>При 98% успеваемости качество составляет:</w:t>
      </w:r>
    </w:p>
    <w:p>
      <w:pPr>
        <w:pStyle w:val="Normal"/>
        <w:jc w:val="both"/>
        <w:rPr/>
      </w:pPr>
      <w:r>
        <w:rPr/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220"/>
        <w:gridCol w:w="1620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 (4) класс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школ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оля учащихся, получивших «хорошо» и «отлично» по итогам года – данные по выпускным 4,9,11 классам (таблицы, диаграммы)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3"/>
        <w:gridCol w:w="723"/>
        <w:gridCol w:w="836"/>
        <w:gridCol w:w="1021"/>
        <w:gridCol w:w="962"/>
        <w:gridCol w:w="849"/>
        <w:gridCol w:w="992"/>
        <w:gridCol w:w="991"/>
        <w:gridCol w:w="7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.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в начал. школ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-ся на 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е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в 9 класс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на 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в 11 класс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на 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>Дополнительные образовательные  услуги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курсы по подготовке к ЕГЭ, поступлению в вузы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редшкольная подготовка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кружки, се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ля выпускников 11 классов, награжденных медал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00"/>
        <w:gridCol w:w="1717"/>
        <w:gridCol w:w="1715"/>
        <w:gridCol w:w="1601"/>
        <w:gridCol w:w="1394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ников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гражденных золотыми медалям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гражденных серебряными медалями 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медалистов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г.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г.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г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единого государственного экзам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008"/>
        <w:gridCol w:w="2522"/>
        <w:gridCol w:w="2522"/>
      </w:tblGrid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Предмет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государственной (итоговой) аттестации в 9-х классах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961"/>
        <w:gridCol w:w="1124"/>
        <w:gridCol w:w="1000"/>
        <w:gridCol w:w="1825"/>
        <w:gridCol w:w="1412"/>
        <w:gridCol w:w="1413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Предмет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008-2009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ников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остижения учащихся в олимпиад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По итогам </w:t>
      </w:r>
      <w:r>
        <w:rPr>
          <w:lang w:val="en-US"/>
        </w:rPr>
        <w:t>II</w:t>
      </w:r>
      <w:r>
        <w:rPr/>
        <w:t xml:space="preserve"> (муниципального) этапа Всероссийской олимпиады школьников и Государственной олимпиады РС(Я) 2011  количество призовых мест  3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40"/>
        <w:gridCol w:w="2693"/>
        <w:gridCol w:w="1213"/>
        <w:gridCol w:w="2374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щих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ин С., 11к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буева Л.И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ку Ю., 11 к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ский А., 9 к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а Л.П.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нева А., 8 к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га О.А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кив Д., 9 к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ославцева Н.Д.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ихина Ю., 9 к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шнева Е.А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енко В., 11 к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гай О.,11 к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ский А., 9 к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чук В.В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 Ф., 10 к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троном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ский А., 9 к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енко О., 9 к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Л.В.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А.,11 к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енко О., 9 к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С., 8 к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ко Н.В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А., 8 к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ов К., 9 к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ецкий Р., 9 к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 Ф., 10 к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 Р., 10 к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гай О., 11 к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шнева Е.А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енко В., 11 к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дченко В., 10 к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ва Д.С.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кив Д., 9 к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Е.М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нина И., 9 к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К., 11 к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пров С.А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дяков К., 10 к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ецкий Р., 9 к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ененков Д., 9к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С., 8 к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ханова М.Д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 А, 8 к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кина О.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учающиеся школы активно участвуют в дистанционных олимпиадах  и конкурсах различного уровня.</w:t>
      </w:r>
    </w:p>
    <w:p>
      <w:pPr>
        <w:pStyle w:val="31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1080" w:hanging="720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ультаты участия в дистанционных конкурса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0-1011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eastAsia="en-US" w:bidi="en-US"/>
              </w:rPr>
            </w:pPr>
            <w:r>
              <w:rPr/>
              <w:t>Название конкур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Количество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en-US" w:bidi="en-US"/>
              </w:rPr>
            </w:pPr>
            <w:r>
              <w:rPr/>
              <w:t>Международная игра-конкурс «Русский медвежонок – языкознание для всех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1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1 победитель в регио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en-US" w:bidi="en-US"/>
              </w:rPr>
            </w:pPr>
            <w:r>
              <w:rPr/>
              <w:t>Международный игровой конкурс по мировой художественной культуре «Золотое рун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1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</w:rPr>
              <w:t>2 победителя в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победителя в районе</w:t>
            </w:r>
          </w:p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en-US" w:bidi="en-US"/>
              </w:rPr>
            </w:pPr>
            <w:r>
              <w:rPr/>
              <w:t>Международный игровой конкурс «Британский бульдог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</w:rPr>
              <w:t>1 победитель в России</w:t>
            </w:r>
          </w:p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12 призеров в регио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Международный математический конкурс – игра «Кенгур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1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Результаты не получе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en-US" w:bidi="en-US"/>
              </w:rPr>
            </w:pPr>
            <w:r>
              <w:rPr/>
              <w:t>Международный конкурс «Открытый мир. За права челове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Дипломы Лауре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Всероссийский конкурс-игра «КИ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en-US" w:bidi="en-US"/>
              </w:rPr>
            </w:pPr>
            <w:r>
              <w:rPr>
                <w:b/>
              </w:rPr>
              <w:t>8 победителей в райо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Всероссийский игровой конкурс по естествознанию «Человек и природ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1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en-US" w:bidi="en-US"/>
              </w:rPr>
            </w:pPr>
            <w:r>
              <w:rPr/>
              <w:t>Результаты не получе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Межрегиональный конкурс «Зимние интеллектуальные игр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2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3 призера в регио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Всероссийская игра-конкурс по информатике «Инфознай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</w:rPr>
              <w:t>3 призера в районе</w:t>
            </w:r>
          </w:p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6 победителей в райо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Открытый лицей «Всероссийская заочная многопредметная школа»</w:t>
            </w:r>
          </w:p>
          <w:p>
            <w:pPr>
              <w:pStyle w:val="Normal"/>
              <w:rPr/>
            </w:pPr>
            <w:r>
              <w:rPr/>
              <w:t>МГУ им. М.В. Ломоносова, отделение истории, обществознан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2010-2011)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Дипломы об окончании отд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Открытый лицей «Всероссийская заочная многопредметная школа»</w:t>
            </w:r>
          </w:p>
          <w:p>
            <w:pPr>
              <w:pStyle w:val="Normal"/>
              <w:rPr/>
            </w:pPr>
            <w:r>
              <w:rPr/>
              <w:t>МГУ им. М.В. Ломоносова, отделение математики</w:t>
            </w:r>
          </w:p>
          <w:p>
            <w:pPr>
              <w:pStyle w:val="Normal"/>
              <w:numPr>
                <w:ilvl w:val="1"/>
                <w:numId w:val="43"/>
              </w:numPr>
              <w:rPr>
                <w:lang w:val="en-US"/>
              </w:rPr>
            </w:pPr>
            <w:r>
              <w:rPr/>
              <w:t>)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Дипломы об окончании лице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Всероссийский дистанционный конкурс «Юность.Познание .Творчество», г.Обнин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</w:rPr>
              <w:t>8 Дипломов Лауреатов</w:t>
            </w:r>
          </w:p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2 сертификата участ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 xml:space="preserve">Республиканский творческий конкурс </w:t>
            </w:r>
          </w:p>
          <w:p>
            <w:pPr>
              <w:pStyle w:val="Normal"/>
              <w:rPr/>
            </w:pPr>
            <w:r>
              <w:rPr/>
              <w:t>«Дети республики»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Диплом Лауреа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Дистанционная математическая школа при Новосибирском государственном университе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Сертификаты об окончании кур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Дистанционная физическая школа при Новосибирском государственном университе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en-US" w:bidi="en-US"/>
              </w:rPr>
            </w:pPr>
            <w:r>
              <w:rPr>
                <w:b/>
              </w:rPr>
              <w:t>Сертификаты об окончании кур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Дистанционная школа отделение русского языка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 xml:space="preserve"> </w:t>
            </w:r>
            <w:r>
              <w:rPr/>
              <w:t>при Новосибирском государственном университе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en-US" w:bidi="en-US"/>
              </w:rPr>
            </w:pPr>
            <w:r>
              <w:rPr>
                <w:b/>
              </w:rPr>
              <w:t>Сертификаты об окончании курса</w:t>
            </w:r>
          </w:p>
        </w:tc>
      </w:tr>
    </w:tbl>
    <w:p>
      <w:pPr>
        <w:pStyle w:val="Subtitle"/>
        <w:numPr>
          <w:ilvl w:val="0"/>
          <w:numId w:val="0"/>
        </w:numPr>
        <w:ind w:left="1080" w:hanging="720"/>
        <w:jc w:val="center"/>
        <w:rPr/>
      </w:pPr>
      <w:r>
        <w:rPr/>
      </w:r>
    </w:p>
    <w:p>
      <w:pPr>
        <w:pStyle w:val="Subtitle"/>
        <w:numPr>
          <w:ilvl w:val="0"/>
          <w:numId w:val="0"/>
        </w:numPr>
        <w:ind w:left="1080" w:hanging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Данные о поступлении в ВУЗы иСсуз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12"/>
        <w:gridCol w:w="1268"/>
        <w:gridCol w:w="1022"/>
        <w:gridCol w:w="1309"/>
        <w:gridCol w:w="1064"/>
        <w:gridCol w:w="1268"/>
        <w:gridCol w:w="1001"/>
      </w:tblGrid>
      <w:tr>
        <w:trPr>
          <w:trHeight w:val="2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выпускников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СУЗ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количество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й 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 состоянии здоровья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цент заболеваемости обучающихся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74"/>
        <w:gridCol w:w="2534"/>
        <w:gridCol w:w="253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солютно здоровы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оящие на учете в Д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ти с хроническими заболеваниями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4- 20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5- 20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6- 200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%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ниторинг состояния здоровья учащихс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980"/>
        <w:gridCol w:w="172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04-200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5-20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-20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ыхательная сис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дечно-сосудистая сис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чеполовая систе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пищева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ндокринная сис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орно-двиг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з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р-орг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рургические заболе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р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%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Мониторинг заболеваемости ведется ежемесячно по каждому классу. На основе анализа данных мониторинга принимаются профилактические меры по укреплению и сохранению здоровья детей, обследование детей в группах здоровья, по результатам которого назначается соответствующее лечение. Проводится ежегодный медосмотр детей 1, 5, 9-11 классов с целью выявления состояния их здоровья и распределения по группам здоровья.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я учащихся и их коллективов в районных , областных, федеральных конкурсах соревнова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ауреат 1 степени Всероссийского конкурса этнографических проектов «Озарение» в номинации «Этнотеатральная постановка » по мотивам мифов и сказок .</w:t>
      </w:r>
    </w:p>
    <w:p>
      <w:pPr>
        <w:pStyle w:val="Normal"/>
        <w:rPr/>
      </w:pPr>
      <w:r>
        <w:rPr>
          <w:b/>
        </w:rPr>
        <w:t>2 место</w:t>
      </w:r>
      <w:r>
        <w:rPr/>
        <w:t xml:space="preserve"> в суперфинале Республиканского физкультурного комплекса нормативов «Эрэл» в с. Намцы.</w:t>
      </w:r>
    </w:p>
    <w:p>
      <w:pPr>
        <w:pStyle w:val="Normal"/>
        <w:rPr/>
      </w:pPr>
      <w:r>
        <w:rPr>
          <w:b/>
        </w:rPr>
        <w:t>1 место</w:t>
      </w:r>
      <w:r>
        <w:rPr/>
        <w:t xml:space="preserve"> </w:t>
      </w:r>
      <w:r>
        <w:rPr>
          <w:b/>
        </w:rPr>
        <w:t>в региональном</w:t>
      </w:r>
      <w:r>
        <w:rPr/>
        <w:t xml:space="preserve"> фестивале КВН г. Благовещенск.</w:t>
      </w:r>
    </w:p>
    <w:p>
      <w:pPr>
        <w:pStyle w:val="Normal"/>
        <w:rPr/>
      </w:pPr>
      <w:r>
        <w:rPr>
          <w:b/>
        </w:rPr>
        <w:t>2 место</w:t>
      </w:r>
      <w:r>
        <w:rPr/>
        <w:t xml:space="preserve"> в районных соревнованиях по баскетб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правлены документы  на </w:t>
      </w:r>
      <w:r>
        <w:rPr>
          <w:b/>
        </w:rPr>
        <w:t>Республиканский</w:t>
      </w:r>
      <w:r>
        <w:rPr/>
        <w:t xml:space="preserve"> конкурс «Я выбираю спорт как альтернативу пагубным привычкам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ный фестиваль «Звезды Нового века», творческий коллектив Победитель в номинации «Хореография», «Лучший вокал».</w:t>
      </w:r>
    </w:p>
    <w:p>
      <w:pPr>
        <w:pStyle w:val="Normal"/>
        <w:ind w:left="360" w:hanging="720"/>
        <w:rPr>
          <w:b/>
          <w:b/>
        </w:rPr>
      </w:pPr>
      <w:r>
        <w:rPr>
          <w:b/>
        </w:rPr>
        <w:t>Районная игра  «Защитник отечества», посвященный Дню защитника Отечества и 66 годовщине победы в Великой Отечественной войне – 2 место: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1 место в номинации «Использование противогаза», </w:t>
      </w:r>
    </w:p>
    <w:p>
      <w:pPr>
        <w:pStyle w:val="Normal"/>
        <w:numPr>
          <w:ilvl w:val="0"/>
          <w:numId w:val="41"/>
        </w:numPr>
        <w:rPr/>
      </w:pPr>
      <w:r>
        <w:rPr/>
        <w:t>2 место в номинации «Викторина – Памятные даты»,</w:t>
      </w:r>
    </w:p>
    <w:p>
      <w:pPr>
        <w:pStyle w:val="Normal"/>
        <w:numPr>
          <w:ilvl w:val="0"/>
          <w:numId w:val="41"/>
        </w:numPr>
        <w:rPr/>
      </w:pPr>
      <w:r>
        <w:rPr/>
        <w:t>3 место в номинации «Общая физическая подготовка».</w:t>
      </w:r>
    </w:p>
    <w:p>
      <w:pPr>
        <w:pStyle w:val="Normal"/>
        <w:ind w:left="720" w:hanging="0"/>
        <w:rPr/>
      </w:pPr>
      <w:r>
        <w:rPr>
          <w:b/>
        </w:rPr>
        <w:t xml:space="preserve">Районный конкурс эссе «Моя будущая профессия » 3 место </w:t>
      </w:r>
      <w:r>
        <w:rPr/>
        <w:t>(6 участников)</w:t>
      </w:r>
    </w:p>
    <w:p>
      <w:pPr>
        <w:pStyle w:val="Normal"/>
        <w:ind w:left="-360" w:hanging="0"/>
        <w:rPr/>
      </w:pPr>
      <w:r>
        <w:rPr/>
        <w:t xml:space="preserve"> </w:t>
      </w:r>
      <w:r>
        <w:rPr>
          <w:b/>
        </w:rPr>
        <w:t>Фестиваль «Современная сцена»,</w:t>
      </w:r>
      <w:r>
        <w:rPr/>
        <w:t xml:space="preserve"> танцевальный коллектив победитель в номинации «Танцевальный Олимп».</w:t>
      </w:r>
    </w:p>
    <w:p>
      <w:pPr>
        <w:pStyle w:val="Normal"/>
        <w:ind w:left="-360" w:hanging="0"/>
        <w:rPr/>
      </w:pPr>
      <w:r>
        <w:rPr/>
        <w:t xml:space="preserve"> </w:t>
      </w:r>
      <w:r>
        <w:rPr>
          <w:b/>
        </w:rPr>
        <w:t>Республиканский конкурс «Космос глазами детей»</w:t>
      </w:r>
      <w:r>
        <w:rPr/>
        <w:t xml:space="preserve"> - 1 место – Никкарь Надежда</w:t>
      </w:r>
    </w:p>
    <w:p>
      <w:pPr>
        <w:pStyle w:val="Normal"/>
        <w:ind w:left="-360" w:hanging="0"/>
        <w:rPr/>
      </w:pPr>
      <w:r>
        <w:rPr/>
        <w:t xml:space="preserve"> </w:t>
      </w:r>
      <w:r>
        <w:rPr>
          <w:b/>
        </w:rPr>
        <w:t>Республиканский конкурс малой (школьной) прессы</w:t>
      </w:r>
      <w:r>
        <w:rPr/>
        <w:t xml:space="preserve"> «Живые мысли»- редакция газеты «Школьный меридиан» победитель в номинации «За лучшее освещение жизни школы».</w:t>
      </w:r>
    </w:p>
    <w:p>
      <w:pPr>
        <w:pStyle w:val="Normal"/>
        <w:ind w:left="-360" w:hanging="0"/>
        <w:rPr/>
      </w:pPr>
      <w:r>
        <w:rPr/>
        <w:t xml:space="preserve"> </w:t>
      </w:r>
      <w:r>
        <w:rPr>
          <w:b/>
        </w:rPr>
        <w:t>Х</w:t>
      </w:r>
      <w:r>
        <w:rPr>
          <w:b/>
          <w:lang w:val="en-US"/>
        </w:rPr>
        <w:t>III</w:t>
      </w:r>
      <w:r>
        <w:rPr>
          <w:b/>
        </w:rPr>
        <w:t xml:space="preserve"> Международный фестиваль «Детство без границ»</w:t>
      </w:r>
      <w:r>
        <w:rPr/>
        <w:t xml:space="preserve"> - участники награждены сертификатами.</w:t>
      </w:r>
    </w:p>
    <w:p>
      <w:pPr>
        <w:pStyle w:val="Normal"/>
        <w:ind w:left="-360" w:hanging="0"/>
        <w:rPr/>
      </w:pPr>
      <w:r>
        <w:rPr/>
        <w:t xml:space="preserve"> </w:t>
      </w:r>
      <w:r>
        <w:rPr>
          <w:b/>
        </w:rPr>
        <w:t>1 место в районной эстафете</w:t>
      </w:r>
      <w:r>
        <w:rPr/>
        <w:t xml:space="preserve"> на приз газеты «Алданский рабочий» (9 мая)</w:t>
      </w:r>
    </w:p>
    <w:p>
      <w:pPr>
        <w:pStyle w:val="Normal"/>
        <w:rPr/>
      </w:pPr>
      <w:r>
        <w:rPr>
          <w:b/>
        </w:rPr>
        <w:t>1 место  в  районной</w:t>
      </w:r>
      <w:r>
        <w:rPr/>
        <w:t xml:space="preserve"> Спартакиаде школьников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Участие в районном проекте «Рождество».</w:t>
      </w:r>
    </w:p>
    <w:p>
      <w:pPr>
        <w:pStyle w:val="Normal"/>
        <w:ind w:left="-360" w:hanging="0"/>
        <w:rPr>
          <w:b/>
          <w:b/>
        </w:rPr>
      </w:pPr>
      <w:r>
        <w:rPr/>
        <w:t>Участие в благотворительном проекте – акции «Служу верой Отчизне своей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ортивные достиж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1 место</w:t>
      </w:r>
      <w:r>
        <w:rPr/>
        <w:t xml:space="preserve"> в легкоатлетической эстафете на Кубок Президента РС(Я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2 место</w:t>
      </w:r>
      <w:r>
        <w:rPr/>
        <w:t xml:space="preserve"> в Первенстве района по баскетболу среди юношей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1 место</w:t>
      </w:r>
      <w:r>
        <w:rPr/>
        <w:t xml:space="preserve"> в Первенстве района в легкоатлетической эстафете на приз газеты «Алданский рабочий», посвященной Дню Победы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1 место</w:t>
      </w:r>
      <w:r>
        <w:rPr/>
        <w:t xml:space="preserve"> ФКН «Эрэл» - 3-4 классы(юноши), 6-8 классы (девушки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2 место</w:t>
      </w:r>
      <w:r>
        <w:rPr/>
        <w:t xml:space="preserve"> ФКН «Эрэл» - 3-4 классы(девушки), 7-8 классы (юноши), 9-10 классы (девушки), 9-10 классы (юнош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хват летним отдыхом – 3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и и отзывы потребителей образовательных услу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Деятельность родителей по пропаганде и рекламе деятельности школы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 Участие родителей в школьных и социальных проектах «Первоклассник», «Самая прекрасная из женщин – женщина с ребенком на руках», «Семья», «Здоровое поколение» и др.;</w:t>
      </w:r>
    </w:p>
    <w:p>
      <w:pPr>
        <w:pStyle w:val="Normal"/>
        <w:spacing w:lineRule="auto" w:line="360"/>
        <w:jc w:val="both"/>
        <w:rPr/>
      </w:pPr>
      <w:r>
        <w:rPr/>
        <w:t>- Выступления на традиционной ежегодной родительской конференции, поселковых и районных мероприятиях, содержащие позитивную оценку деятельности школы;</w:t>
      </w:r>
    </w:p>
    <w:p>
      <w:pPr>
        <w:pStyle w:val="Normal"/>
        <w:spacing w:lineRule="auto" w:line="360"/>
        <w:jc w:val="both"/>
        <w:rPr/>
      </w:pPr>
      <w:r>
        <w:rPr/>
        <w:t xml:space="preserve">- Реклама деятельности школы в процессе набора детей в 1 классы – через индивидуальные собеседования, выступления в дошкольных учреждениях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зитивное отношение родителей (законных представителей), выпускников и местного сообщества к Учреждению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убликации в С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Cs/>
        </w:rPr>
      </w:pPr>
      <w:r>
        <w:rPr>
          <w:bCs/>
        </w:rPr>
        <w:t>На протяжении шестидесяти лет существования средней общеобразовательной школы п. Нижний Куранах о своем добром отношении к ней в СМИ не раз заявляли ученики, их родители, представители общественности. Последние три года не стали исключением. Куранахская (поселковая) телестудия «Визит» и Алданская районная телестудия представили ряд передач, дающих  рекламу о значимости и достижениях учебного заведения.  Со страниц различных газет: «Якутия», «Алданский рабочий», «Вечерний Алдан», поселковой газеты «Куранахский вестник» на протяжении последних трех лет увидели свет более десяти публикаций, авторами которых являются учащиеся, родители, выпускники школы, представители общественност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2340" w:leader="none"/>
        </w:tabs>
        <w:autoSpaceDE w:val="false"/>
        <w:spacing w:lineRule="auto" w:line="360"/>
        <w:ind w:left="0" w:firstLine="540"/>
        <w:jc w:val="both"/>
        <w:rPr>
          <w:bCs/>
        </w:rPr>
      </w:pPr>
      <w:r>
        <w:rPr>
          <w:bCs/>
        </w:rPr>
        <w:t>«Если звезды зажигаются…»- Е.Владимирова, «Алданский рабочий» №7 ,22.01.07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2340" w:leader="none"/>
        </w:tabs>
        <w:autoSpaceDE w:val="false"/>
        <w:spacing w:lineRule="auto" w:line="360"/>
        <w:ind w:left="0" w:firstLine="540"/>
        <w:jc w:val="both"/>
        <w:rPr>
          <w:bCs/>
        </w:rPr>
      </w:pPr>
      <w:r>
        <w:rPr>
          <w:bCs/>
        </w:rPr>
        <w:t>«Рассказывайте басни!» - М.Воронова, «Алданский рабочий» № 50 от 05.04.06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2340" w:leader="none"/>
        </w:tabs>
        <w:autoSpaceDE w:val="false"/>
        <w:spacing w:lineRule="auto" w:line="360"/>
        <w:ind w:left="0" w:firstLine="540"/>
        <w:jc w:val="both"/>
        <w:rPr>
          <w:bCs/>
        </w:rPr>
      </w:pPr>
      <w:r>
        <w:rPr>
          <w:bCs/>
        </w:rPr>
        <w:t>«Солдатом можешь ты не стать – В «Премьер-вокале» спеть обязан» - И. Виноградова № 35 (18277) от 10.03.06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2340" w:leader="none"/>
        </w:tabs>
        <w:autoSpaceDE w:val="false"/>
        <w:spacing w:lineRule="auto" w:line="360"/>
        <w:ind w:left="0" w:firstLine="540"/>
        <w:jc w:val="both"/>
        <w:rPr>
          <w:bCs/>
        </w:rPr>
      </w:pPr>
      <w:r>
        <w:rPr>
          <w:bCs/>
        </w:rPr>
        <w:t>«Здесь воспитывают патриотов» - Е. Лейкина №22 (18674) от 16.04.07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2340" w:leader="none"/>
        </w:tabs>
        <w:autoSpaceDE w:val="false"/>
        <w:spacing w:lineRule="auto" w:line="360"/>
        <w:ind w:left="0" w:firstLine="540"/>
        <w:jc w:val="both"/>
        <w:rPr>
          <w:bCs/>
        </w:rPr>
      </w:pPr>
      <w:r>
        <w:rPr>
          <w:bCs/>
        </w:rPr>
        <w:t>«Без наград не останемся» - Е. Припотнев, Г. Порецких №73 (18315) от 19.05.06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2340" w:leader="none"/>
        </w:tabs>
        <w:autoSpaceDE w:val="false"/>
        <w:spacing w:lineRule="auto" w:line="360"/>
        <w:ind w:left="0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Учительница первая моя» - Т. Ермолаева № 43 (18285) от 24.03.06г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2340" w:leader="none"/>
        </w:tabs>
        <w:autoSpaceDE w:val="false"/>
        <w:spacing w:lineRule="auto" w:line="360"/>
        <w:ind w:left="0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Нет превыше слова – мама!» - Ребяга О.А. Куранахский вестник №3 2007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2340" w:leader="none"/>
        </w:tabs>
        <w:autoSpaceDE w:val="false"/>
        <w:spacing w:lineRule="auto" w:line="360"/>
        <w:ind w:left="0" w:firstLine="540"/>
        <w:jc w:val="both"/>
        <w:rPr>
          <w:bCs/>
        </w:rPr>
      </w:pPr>
      <w:r>
        <w:rPr>
          <w:bCs/>
        </w:rPr>
        <w:t>«Настольный теннис – проигравших нет» - тренер Рячкин Ю.А. «Куранахский вестник» №2 2007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2340" w:leader="none"/>
        </w:tabs>
        <w:autoSpaceDE w:val="false"/>
        <w:spacing w:lineRule="auto" w:line="360"/>
        <w:ind w:left="0" w:firstLine="540"/>
        <w:jc w:val="both"/>
        <w:rPr>
          <w:bCs/>
        </w:rPr>
      </w:pPr>
      <w:r>
        <w:rPr>
          <w:bCs/>
        </w:rPr>
        <w:t>«Олимпийские надежды», «Зимний город» и другие, «Алданский рабочий» № 45 2009 г., Е.В.Лейкин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2340" w:leader="none"/>
        </w:tabs>
        <w:autoSpaceDE w:val="false"/>
        <w:spacing w:lineRule="auto" w:line="360"/>
        <w:ind w:left="0" w:firstLine="540"/>
        <w:jc w:val="both"/>
        <w:rPr>
          <w:bCs/>
        </w:rPr>
      </w:pPr>
      <w:r>
        <w:rPr>
          <w:bCs/>
        </w:rPr>
        <w:t>«Когда уйдем со школьного двора…», «Вечерний Алдан» от 3 июня 2009 г., Н.Гильдиш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Cs/>
        </w:rPr>
      </w:pPr>
      <w:r>
        <w:rPr>
          <w:bCs/>
        </w:rPr>
        <w:t>В республиканском журнале  «Ангел в ладошке» № 14, 2007г. опубликована статья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Со спортом по жизни»: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Cs/>
          <w:i/>
        </w:rPr>
        <w:t xml:space="preserve">«Международный детский фонд «Дети Саха - Азия» ежегодно участвует в награждении победителей ценными призами и подарками. В этом году призы и подарки от фонда получила команда из Нижнекуранахской  СОШ Алданского района, занявшая третье место в суперфинале </w:t>
      </w:r>
      <w:r>
        <w:rPr>
          <w:bCs/>
          <w:i/>
          <w:lang w:val="en-US"/>
        </w:rPr>
        <w:t>IV</w:t>
      </w:r>
      <w:r>
        <w:rPr>
          <w:bCs/>
          <w:i/>
        </w:rPr>
        <w:t xml:space="preserve"> легкоатлетической эстафеты на «Кубок Президента РС(Я)». Поздравляем всех победителей и желаем дальнейших успехов!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Cs/>
        </w:rPr>
      </w:pPr>
      <w:r>
        <w:rPr>
          <w:bCs/>
        </w:rPr>
        <w:t>Г. Васюкова и др. родители - статья «Ученики - путешественники», «Алданский рабочий» № 20, 2007г.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Cs/>
          <w:i/>
          <w:i/>
        </w:rPr>
      </w:pPr>
      <w:r>
        <w:rPr>
          <w:bCs/>
          <w:i/>
        </w:rPr>
        <w:t>«Путешествие по Золотому кольцу очень понравилось мальчишкам и девчонкам мы благодарим руководителей поездки, которые продумали все до мелочей…. Большое спасибо за стремление сделать жизнь наших детей ярче, интереснее, разнообразнее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Cs/>
        </w:rPr>
      </w:pPr>
      <w:r>
        <w:rPr>
          <w:bCs/>
        </w:rPr>
        <w:t>Е.Лейкина «Здесь воспитывают патриотов», «Алданский рабочий» № 8, 2007г.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Cs/>
          <w:i/>
          <w:i/>
        </w:rPr>
      </w:pPr>
      <w:r>
        <w:rPr>
          <w:bCs/>
          <w:i/>
        </w:rPr>
        <w:t>«Здесь любая даже самая дерзкая мечта, может стать реальностью, а ведь от смелого замысла до свершения один шаг. Многие поколения Куранахцев с благодарностью вспоминают педагогов школы, которым по праву можно присвоить звание «Народный учитель»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Cs/>
        </w:rPr>
      </w:pPr>
      <w:r>
        <w:rPr>
          <w:bCs/>
        </w:rPr>
        <w:t>И.Татарникова «Не ради славы, ради жизни на земле», «Алданский рабочий» № 190, 15.12.2009г.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Cs/>
          <w:i/>
          <w:i/>
        </w:rPr>
      </w:pPr>
      <w:r>
        <w:rPr>
          <w:bCs/>
          <w:i/>
        </w:rPr>
        <w:t>«Мы рады, что лучшим учебным учреждением в уходящем году стала школа № 4 пос. Нижний Куранах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И.В.Попова, Н.В.Гильдиш «Учителю – слава!», «Муниципальный вестник» № 14, октябрь 2009 г. </w:t>
      </w:r>
      <w:r>
        <w:rPr>
          <w:bCs/>
          <w:i/>
        </w:rPr>
        <w:t>«Редкие душевные качества, мягкость интеллигента, упорство и дар педагога уживаются в этих людях. Мы рады. Что наши дети учатся у таких учителей. Они всю душу вкладывают в свою работу. Благодаря им наши дети выросли благоразумными людьми…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Е.И.Хрущ «Формула победы», «Муниципальный вестник» № 21, 29 декабря 2009 г. </w:t>
      </w:r>
    </w:p>
    <w:p>
      <w:pPr>
        <w:pStyle w:val="Normal"/>
        <w:jc w:val="both"/>
        <w:rPr>
          <w:i/>
          <w:i/>
        </w:rPr>
      </w:pPr>
      <w:r>
        <w:rPr>
          <w:i/>
        </w:rPr>
        <w:t>«Хочется отметить учебные заведения, подготовившие большое количество призеров – это школа № 4 пос. Нижний Куранах, 543 обучающихся, директор – Н.Д.Ярославцева, - 35 мест.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.В. Пыленок «В науку шаг за шагом», «Муниципальный вестник» №11 (33), 9 апреля 2010г.</w:t>
      </w:r>
    </w:p>
    <w:p>
      <w:pPr>
        <w:pStyle w:val="Normal"/>
        <w:jc w:val="both"/>
        <w:rPr>
          <w:i/>
          <w:i/>
        </w:rPr>
      </w:pPr>
      <w:r>
        <w:rPr>
          <w:i/>
        </w:rPr>
        <w:t>«Организация научно-исследовательской деятельности школьников способствует усовершенствованию процесса обучения и профилизации…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Родители выпускников , 2011г. «Звезды нового века», журнал «Шар» №06, июнь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i/>
        </w:rPr>
        <w:t>Она творчески подошла к процессу обучения и воспитания, внесла свои инновации в постановке классических, народно-сценических, современных танцах.</w:t>
      </w:r>
    </w:p>
    <w:p>
      <w:pPr>
        <w:pStyle w:val="Normal"/>
        <w:jc w:val="center"/>
        <w:rPr>
          <w:b/>
          <w:b/>
        </w:rPr>
      </w:pPr>
      <w:r>
        <w:rPr>
          <w:i/>
        </w:rPr>
        <w:t>Очень яркие , эмоциональные , запоминающие впечатления оставлял коллектив «Радуга»  на ежегодных выступлениях ….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Социальная активность и внешние связи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астие обучающихся  в изучении проблем местного социума, социальное партнерств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е партнеры </w:t>
            </w:r>
          </w:p>
          <w:p>
            <w:pPr>
              <w:pStyle w:val="Normal"/>
              <w:jc w:val="center"/>
              <w:rPr/>
            </w:pPr>
            <w:r>
              <w:rPr/>
              <w:t>МОУ АРСОШ №4 п. Нижний Куран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партнерства – 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проек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зывы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Алданский райо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ая елка»</w:t>
            </w:r>
          </w:p>
          <w:p>
            <w:pPr>
              <w:pStyle w:val="Normal"/>
              <w:rPr/>
            </w:pPr>
            <w:r>
              <w:rPr/>
              <w:t>«Спартакиада зимних видов спорта народов РС(Я) 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. Благодарственное письмо.</w:t>
            </w:r>
          </w:p>
          <w:p>
            <w:pPr>
              <w:pStyle w:val="Normal"/>
              <w:rPr/>
            </w:pPr>
            <w:r>
              <w:rPr/>
              <w:t xml:space="preserve">За активное участие в культурной программе в дни Спартакиады зимних видов спорта народов РС(Я) 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п. Нижний Куран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ущее поколение», «Люби свой дом», «Мой поселок», «Веселые стар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, благодарственные пись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лданзолото» ГР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роект «Новый год – радость в дом», «Летний отды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Металлург» п. Нижний Куран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ятиклассник», «Мир прекрасного», «Самая прекрасная из женщин – женщина с ребенком на рука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Р №6 «Олененок», ДОУ №7 «Журавли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оклассник», «Живая планета», «Экологический мараф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родите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Департамент образования А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ой педаго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, благодарственное письм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 просветительский центр </w:t>
            </w:r>
          </w:p>
          <w:p>
            <w:pPr>
              <w:pStyle w:val="Normal"/>
              <w:rPr/>
            </w:pPr>
            <w:r>
              <w:rPr/>
              <w:t>п. Нижний Куран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блиотека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благодарности в ходе реализации социальных проектов и совместной деятельности в школьной книге отзыв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«Металлург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Нижний Куран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поликлини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Нижний Куран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ое поколение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 п. Нижний Куран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еран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инвалидов </w:t>
            </w:r>
          </w:p>
          <w:p>
            <w:pPr>
              <w:pStyle w:val="Normal"/>
              <w:rPr/>
            </w:pPr>
            <w:r>
              <w:rPr/>
              <w:t>п. Нижний Куран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жого горя не бывает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 №40 п. Нижний Куран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онь и человек», «Запомнить нужно твердо нам – пожар не возникает сам», «День спасател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 «ДЭМИ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ир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  <w:r>
              <w:rPr/>
              <w:t>Ини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  <w:r>
              <w:rPr/>
              <w:t>массы», «Хлеб всему гол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РО РС (Я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грамоты и благодарственные пись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РС (Я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центр «Школьный университет», г.Том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ое обучение информатике ( </w:t>
            </w:r>
            <w:r>
              <w:rPr>
                <w:lang w:val="en-US"/>
              </w:rPr>
              <w:t>IT</w:t>
            </w:r>
            <w:r>
              <w:rPr/>
              <w:t xml:space="preserve">классы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ларственное письмо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 Государственный технический университ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математическая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лицей РАО при Московском государственном университете им М.В. Ломонос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заочная многопредметная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ственное письмо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дополнительного образования детей Костром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конкурс «Британский бульдо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ые письма за организацию и проведения игры-конкурса по иностранному языку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  <w:r>
              <w:rPr/>
              <w:t>ини – Пух и друзья – 2006, 2007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академия образования </w:t>
            </w:r>
          </w:p>
          <w:p>
            <w:pPr>
              <w:pStyle w:val="Normal"/>
              <w:rPr/>
            </w:pPr>
            <w:r>
              <w:rPr/>
              <w:t>Российский оргкомитет международного математического конкурса-игры «Кенгур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игра – конкурс «Кенгур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>Наша совместная деятельность способствует развитию у школьников интереса к математике, выявлению одаренных дете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ое учреждение «Звенящий кедр» г. Иркут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ственное письмо </w:t>
            </w:r>
          </w:p>
          <w:p>
            <w:pPr>
              <w:pStyle w:val="Normal"/>
              <w:rPr/>
            </w:pPr>
            <w:r>
              <w:rPr/>
              <w:t>Выражаем вам признательность и благодарность за реализацию программ дополнительного образования, за организацию и помощь в проведении экскурсионных тур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-1584325</wp:posOffset>
                </wp:positionV>
                <wp:extent cx="6170930" cy="3313430"/>
                <wp:effectExtent l="12700" t="12065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3313440"/>
                          <a:chOff x="0" y="0"/>
                          <a:chExt cx="6170760" cy="3313440"/>
                        </a:xfrm>
                      </wpg:grpSpPr>
                      <wpg:grpSp>
                        <wpg:cNvGrpSpPr/>
                        <wpg:grpSpPr>
                          <a:xfrm>
                            <a:off x="2171880" y="1143000"/>
                            <a:ext cx="1713960" cy="85644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1713960" cy="85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960" cy="8564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a5002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МОУ СОШ №4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29280" y="0"/>
                            <a:ext cx="1828080" cy="194040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828080" cy="19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080" cy="194040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003366"/>
                                    <w:lang w:val="ru-RU" w:bidi="ar-SA"/>
                                  </w:rPr>
                                  <w:t>Орган местного самоуправления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86000"/>
                            <a:ext cx="2742480" cy="102744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2742480" cy="102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2480" cy="1027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zCs w:val="22"/>
                                    <w:rFonts w:ascii="Times New Roman" w:hAnsi="Times New Roman" w:eastAsia="Times New Roman" w:cs="Times New Roman"/>
                                    <w:color w:val="003366"/>
                                    <w:lang w:val="ru-RU" w:bidi="ar-SA"/>
                                  </w:rPr>
                                  <w:t>Общественные организац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3366"/>
                                    <w:lang w:val="ru-RU" w:bidi="ar-SA"/>
                                  </w:rPr>
                                  <w:t>Пос. женсовет, ОМ п. Н-куранах, СОК, поселковый совет ветеранов, клуб «Десантник», ДК «Металлург»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2286000"/>
                            <a:ext cx="2856240" cy="91368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2856240" cy="91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1828080" cy="91368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1828080" cy="91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080" cy="91368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003366"/>
                                    <w:lang w:val="ru-RU" w:bidi="ar-SA"/>
                                  </w:rPr>
                                  <w:t>Родители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8080" cy="2054880"/>
                          </a:xfrm>
                        </wpg:grpSpPr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0" y="0"/>
                              <a:ext cx="1828080" cy="205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080" cy="205488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003366"/>
                                    <w:lang w:val="ru-RU" w:bidi="ar-SA"/>
                                  </w:rPr>
                                  <w:t>Представители производственной сферы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3366"/>
                                    <w:lang w:val="ru-RU" w:bidi="ar-SA"/>
                                  </w:rPr>
                                  <w:t>ГРК «Полюс», АТП, ТДЦ, профилакторий «Металлург»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2286000"/>
                            <a:ext cx="2742480" cy="1027440"/>
                          </a:xfrm>
                        </wpg:grpSpPr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0" y="0"/>
                              <a:ext cx="2742480" cy="102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2480" cy="1027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zCs w:val="22"/>
                                    <w:rFonts w:ascii="Times New Roman" w:hAnsi="Times New Roman" w:eastAsia="Times New Roman" w:cs="Times New Roman"/>
                                    <w:color w:val="003366"/>
                                    <w:lang w:val="ru-RU" w:bidi="ar-SA"/>
                                  </w:rPr>
                                  <w:t>Образовательные учреждения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3366"/>
                                    <w:lang w:val="ru-RU" w:bidi="ar-SA"/>
                                  </w:rPr>
                                  <w:t>д/с «Олененок», «Журавлик», Алданская гимназия, Н-Куранахская гимназия, ШРМ, музыкальная школа, вспомогательная школа №8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0862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43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43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24.75pt;width:485.9pt;height:260.9pt" coordorigin="-360,-2495" coordsize="9718,5218">
                <v:group id="shape_0" style="position:absolute;left:3060;top:-695;width:2699;height:1349">
                  <v:rect id="shape_0" stroked="f" o:allowincell="f" style="position:absolute;left:3060;top:-695;width:2698;height:134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oundrect id="shape_0" ID="_s1227" stroked="t" o:allowincell="f" style="position:absolute;left:3060;top:-695;width:2698;height:134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МОУ СОШ №4</w:t>
                          </w:r>
                        </w:p>
                      </w:txbxContent>
                    </v:textbox>
                    <v:fill o:detectmouseclick="t" on="false"/>
                    <v:stroke color="#a50021" weight="28440" joinstyle="miter" endcap="flat"/>
                    <w10:wrap type="none"/>
                  </v:roundrect>
                </v:group>
                <v:group id="shape_0" style="position:absolute;left:6300;top:-2495;width:2879;height:3056">
                  <v:rect id="shape_0" stroked="f" o:allowincell="f" style="position:absolute;left:6300;top:-2495;width:2878;height:305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_s1230" fillcolor="#97cdcc" stroked="t" o:allowincell="f" style="position:absolute;left:6300;top:-2495;width:2878;height:3055;mso-wrap-style:square;v-text-anchor:middle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003366"/>
                              <w:lang w:val="ru-RU" w:bidi="ar-SA"/>
                            </w:rPr>
                            <w:t>Орган местного самоуправления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</v:group>
                <v:group id="shape_0" style="position:absolute;left:-360;top:1105;width:4319;height:1618">
                  <v:rect id="shape_0" stroked="f" o:allowincell="f" style="position:absolute;left:-360;top:1105;width:4318;height:161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ID="_s1233" fillcolor="#97cdcc" stroked="t" o:allowincell="f" style="position:absolute;left:-360;top:1105;width:4318;height:1617;mso-wrap-style:square;v-text-anchor:middle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zCs w:val="22"/>
                              <w:rFonts w:ascii="Times New Roman" w:hAnsi="Times New Roman" w:eastAsia="Times New Roman" w:cs="Times New Roman"/>
                              <w:color w:val="003366"/>
                              <w:lang w:val="ru-RU" w:bidi="ar-SA"/>
                            </w:rPr>
                            <w:t>Общественные организац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3366"/>
                              <w:lang w:val="ru-RU" w:bidi="ar-SA"/>
                            </w:rPr>
                            <w:t>Пос. женсовет, ОМ п. Н-куранах, СОК, поселковый совет ветеранов, клуб «Десантник», ДК «Металлург»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</v:group>
                <v:group id="shape_0" style="position:absolute;left:4860;top:1105;width:4498;height:1439">
                  <v:rect id="shape_0" stroked="f" o:allowincell="f" style="position:absolute;left:4860;top:1105;width:4497;height:1438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3060;top:-2495;width:2879;height:1439">
                  <v:rect id="shape_0" stroked="f" o:allowincell="f" style="position:absolute;left:3060;top:-2495;width:2878;height:143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ID="_s1238" fillcolor="#97cdcc" stroked="t" o:allowincell="f" style="position:absolute;left:3060;top:-2495;width:2878;height:1438;mso-wrap-style:square;v-text-anchor:middle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003366"/>
                              <w:lang w:val="ru-RU" w:bidi="ar-SA"/>
                            </w:rPr>
                            <w:t>Родители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</v:group>
                <v:group id="shape_0" style="position:absolute;left:-360;top:-2495;width:2879;height:3236">
                  <v:rect id="shape_0" stroked="f" o:allowincell="f" style="position:absolute;left:-360;top:-2495;width:2878;height:323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ID="_s1241" fillcolor="#97cdcc" stroked="t" o:allowincell="f" style="position:absolute;left:-360;top:-2495;width:2878;height:3235;mso-wrap-style:square;v-text-anchor:middle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003366"/>
                              <w:lang w:val="ru-RU" w:bidi="ar-SA"/>
                            </w:rPr>
                            <w:t>Представители производственной сферы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3366"/>
                              <w:lang w:val="ru-RU" w:bidi="ar-SA"/>
                            </w:rPr>
                            <w:t>ГРК «Полюс», АТП, ТДЦ, профилакторий «Металлург»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</v:group>
                <v:group id="shape_0" style="position:absolute;left:4860;top:1105;width:4319;height:1618">
                  <v:rect id="shape_0" stroked="f" o:allowincell="f" style="position:absolute;left:4860;top:1105;width:4318;height:161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ID="_s1244" fillcolor="#97cdcc" stroked="t" o:allowincell="f" style="position:absolute;left:4860;top:1105;width:4318;height:1617;mso-wrap-style:square;v-text-anchor:middle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zCs w:val="22"/>
                              <w:rFonts w:ascii="Times New Roman" w:hAnsi="Times New Roman" w:eastAsia="Times New Roman" w:cs="Times New Roman"/>
                              <w:color w:val="003366"/>
                              <w:lang w:val="ru-RU" w:bidi="ar-SA"/>
                            </w:rPr>
                            <w:t>Образовательные учреждения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3366"/>
                              <w:lang w:val="ru-RU" w:bidi="ar-SA"/>
                            </w:rPr>
                            <w:t>д/с «Олененок», «Журавлик», Алданская гимназия, Н-Куранахская гимназия, ШРМ, музыкальная школа, вспомогательная школа №8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</v:group>
                <v:line id="shape_0" from="4500,-1055" to="4500,-6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5" to="6299,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5" to="3059,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65" to="5400,1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65" to="3420,1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беспечение сетевого взаимодействия и сетевого образования по различным образовательным программам. </w:t>
      </w:r>
    </w:p>
    <w:p>
      <w:pPr>
        <w:pStyle w:val="Normal"/>
        <w:ind w:firstLine="567"/>
        <w:jc w:val="both"/>
        <w:rPr/>
      </w:pPr>
      <w:r>
        <w:rPr/>
        <w:t>Деятельность школы, направленная на организацию взаимодействия на разных уровнях, предполагает сохранение лидирующей позиции средней образовательной школы адаптивного типа в образовательной сети Алданского района, повышение престижа школы на различных уровнях: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Федеральном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Российская Академия образования Центр дистанционного образования «Эйдос», г.Моск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Центр «Педагогический поиск», г.Моск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истанционная математическая игра-конкурс «Кенгуру» , г.Санкт-Петербург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истанционная  игра-конкурс «Русский медвежонок – языкознание для всех», г.Кир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истанционная игра-конкурс  по английскому языку «Британский бульдог», г.Костром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истанционная  игра-конкурс по мировой культуре «Золотое руно», Российской  Академии образования, г.Моск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истанционное обучение (довузовская  подготовка) в 10-11 классах Томский Государственный университет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истанционное  математическое обучение в Открытом лицее при Московском Государственном университете им.М.В.Ломоносо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бщественная организация «Другая  школа», г.Ижевск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бразовательный центр «Школьный университет», г.Томск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Дистанционное  математическое обучение при Новосибирском Государственном университете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сероссийский фестиваль педагогических идей «Открытый урок», издательский дом «первое сентября», г.Москва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гиональном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Министерство образования РС(Я)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спубликанский физико-математический форум «Ленский край», г.Якутск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ПКРО,г.Якутск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Школа «Арктика», г.Нерюнгр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спубликанский физико-математический лице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м: 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>Органы управления;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>Образовательные учреждения района;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>Учреждения дополнительного образования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>Предприятия;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b/>
          <w:b/>
          <w:sz w:val="20"/>
          <w:szCs w:val="20"/>
        </w:rPr>
      </w:pPr>
      <w:r>
        <w:rPr/>
        <w:t>СМИ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33CC"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4341495" cy="284226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0033CC"/>
          <w:sz w:val="20"/>
          <w:szCs w:val="20"/>
        </w:rPr>
      </w:pPr>
      <w:r>
        <w:rPr>
          <w:b/>
          <w:color w:val="0033CC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olor w:val="0033CC"/>
          <w:sz w:val="20"/>
          <w:szCs w:val="20"/>
        </w:rPr>
      </w:pPr>
      <w:r>
        <w:rPr>
          <w:b/>
          <w:color w:val="0033CC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olor w:val="0033CC"/>
          <w:sz w:val="20"/>
          <w:szCs w:val="20"/>
        </w:rPr>
      </w:pPr>
      <w:r>
        <w:rPr>
          <w:b/>
          <w:color w:val="0033CC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color w:val="0033CC"/>
          <w:sz w:val="20"/>
          <w:szCs w:val="20"/>
        </w:rPr>
      </w:pPr>
      <w:r>
        <w:rPr>
          <w:rFonts w:cs="Times New Roman CYR" w:ascii="Times New Roman CYR" w:hAnsi="Times New Roman CYR"/>
          <w:b/>
          <w:color w:val="0033CC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Финансово-экономическая деятельность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981"/>
        <w:gridCol w:w="2024"/>
        <w:gridCol w:w="1980"/>
      </w:tblGrid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с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1 е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тоимость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ие образовательных учреждений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ьютерное, мультимедийное, серверное оборудование, установка локальной се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ен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.00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.00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.00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е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.00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ующ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.00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3000.00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ое обеспеч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вирус Касперск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.00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интерактивной дос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.00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0000.00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лабораторное оборуд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.класс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00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00.00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.00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кабинета НВ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.00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5000.00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ческое оборудование для школьных столовы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ьная меб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автотранспор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ое</w:t>
            </w:r>
          </w:p>
          <w:p>
            <w:pPr>
              <w:pStyle w:val="Style19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организации питьевого режи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0,8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12000.8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методических, учебных, нормативно-правовых документов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тиражирование программ, учебных и методических материалов по направлениям, в т.ч. в электронном вид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.00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 педагогических и руководящих работников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еминаров, курсов, конферен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.00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н-лайн мероприят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.00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24000.8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лата услуг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командировочные расходы специалис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4000,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ормативно-правовая МОУ «СОШ №4 база соответствует законодательству РФ, РС(Я), приказам, инструкциям МО РС(Я), лицензионным критер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олняются лицензионные и аккредитационные нормативы и критерии.</w:t>
      </w:r>
    </w:p>
    <w:p>
      <w:pPr>
        <w:pStyle w:val="Normal"/>
        <w:jc w:val="both"/>
        <w:rPr/>
      </w:pPr>
      <w:r>
        <w:rPr/>
        <w:t>Развитие школы определяется концепцией Государственной программы развития образования в РС(Я) на 2007-2011 год задачами КПМО и ПНПО. Школой достигнута результативность выполнения направлений КПМО и ПНП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енный образовательный стандарт школой выполняется. Результативность на уровне районной. Ежегодно повышается процент участия выпускников в ЕГЭ, в олимпиадном движении, научно-исследовательск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бильно функционирует ученический, педагогический и родительский  коллективы. Школа полностью обеспечена кадрами, реализующими работу по приоритетным направлениям, поставленным целям и задачам школы в образовательной программе. Создана, ведется и хранится правильно необходимая школьная документация. Вся работа школы спланирована по основным направлениям, осуществляется постоянный контроль за выполнением общешкольного годового плана и планом внутришкольного контроля.</w:t>
      </w:r>
    </w:p>
    <w:p>
      <w:pPr>
        <w:pStyle w:val="Normal"/>
        <w:jc w:val="both"/>
        <w:rPr/>
      </w:pPr>
      <w:r>
        <w:rPr/>
        <w:t xml:space="preserve">Сформирована система научно-методической работы. Учащиеся школы занимают призовые места в конкурсах и олимпиадах на различных уровнях, качество обучения – на уровне районного. </w:t>
      </w:r>
    </w:p>
    <w:p>
      <w:pPr>
        <w:pStyle w:val="Normal"/>
        <w:jc w:val="both"/>
        <w:rPr/>
      </w:pPr>
      <w:r>
        <w:rPr/>
        <w:t>Создан благоприятный психологический климат.</w:t>
      </w:r>
    </w:p>
    <w:p>
      <w:pPr>
        <w:pStyle w:val="Normal"/>
        <w:jc w:val="both"/>
        <w:rPr/>
      </w:pPr>
      <w:r>
        <w:rPr/>
        <w:t>Информационно-аналитические материалы на уровне администрации и педагогов систематизируются и анализируются.</w:t>
      </w:r>
    </w:p>
    <w:p>
      <w:pPr>
        <w:pStyle w:val="Normal"/>
        <w:jc w:val="both"/>
        <w:rPr/>
      </w:pPr>
      <w:r>
        <w:rPr/>
        <w:t>Имеющаяся материально-техническая база постоянно модернизируется, соответствует статусу школы и позволяет в полном объеме и на уровне современных требований организовать учебно-воспитательную и управленческую деятельность.</w:t>
      </w:r>
    </w:p>
    <w:p>
      <w:pPr>
        <w:pStyle w:val="Normal"/>
        <w:jc w:val="both"/>
        <w:rPr/>
      </w:pPr>
      <w:r>
        <w:rPr/>
        <w:t xml:space="preserve">В школе созданы условия для полноценного осуществления внеурочной работы с обучающимися: </w:t>
      </w:r>
    </w:p>
    <w:p>
      <w:pPr>
        <w:pStyle w:val="Normal"/>
        <w:jc w:val="both"/>
        <w:rPr/>
      </w:pPr>
      <w:r>
        <w:rPr/>
        <w:t>Внедрено общественно-государственное управление, развивается детское самоуправление, укрепляются  связи с семьей.</w:t>
      </w:r>
    </w:p>
    <w:p>
      <w:pPr>
        <w:pStyle w:val="Normal"/>
        <w:jc w:val="both"/>
        <w:rPr/>
      </w:pPr>
      <w:r>
        <w:rPr/>
        <w:t>Документация учреждения соответствует требованиям к учреждению по охране труда, Госпожнадзора, МЧС и Роспотребнадзора. Работа по созданию условий по охране труда, ППБ, по улучшению условий пребывания детей в школе, улучшение состояния их здоровья ведется систематиче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ы и планы на 2011-2012уч.г.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Разработка и защита Программы развития школы на 2011 – 2014 г.</w:t>
      </w:r>
    </w:p>
    <w:p>
      <w:pPr>
        <w:pStyle w:val="Normal"/>
        <w:jc w:val="both"/>
        <w:rPr/>
      </w:pPr>
      <w:r>
        <w:rPr/>
        <w:t>2. Создание материально-технических, методических, кадровых условий, нормативно-правовой базы для внедрения ФГОС начального общего образования в 1-х классах с 01.09.2011г.</w:t>
      </w:r>
    </w:p>
    <w:p>
      <w:pPr>
        <w:pStyle w:val="Normal"/>
        <w:jc w:val="both"/>
        <w:rPr/>
      </w:pPr>
      <w:r>
        <w:rPr/>
        <w:t>3. Приведение в соответствие штатного расписания с соотношения 60:40 к соотношению 70:30.</w:t>
      </w:r>
    </w:p>
    <w:p>
      <w:pPr>
        <w:pStyle w:val="Normal"/>
        <w:jc w:val="both"/>
        <w:rPr/>
      </w:pPr>
      <w:r>
        <w:rPr/>
        <w:t>4. Разработать программы для введения профессионального образования по специальности «автослесарь», «швея».</w:t>
      </w:r>
    </w:p>
    <w:p>
      <w:pPr>
        <w:pStyle w:val="Normal"/>
        <w:jc w:val="both"/>
        <w:rPr/>
      </w:pPr>
      <w:r>
        <w:rPr/>
        <w:t>5. Расширение направлений дистанционного образования.</w:t>
      </w:r>
    </w:p>
    <w:p>
      <w:pPr>
        <w:pStyle w:val="Normal"/>
        <w:jc w:val="both"/>
        <w:rPr/>
      </w:pPr>
      <w:r>
        <w:rPr/>
        <w:t>6. Увеличение уровня внебюджетного финансирования через участие в Грантах разных уровней.</w:t>
      </w:r>
    </w:p>
    <w:p>
      <w:pPr>
        <w:pStyle w:val="Normal"/>
        <w:jc w:val="both"/>
        <w:rPr/>
      </w:pPr>
      <w:r>
        <w:rPr/>
        <w:t>7.  Капитальный ремонт нового здания школы.</w:t>
      </w:r>
    </w:p>
    <w:p>
      <w:pPr>
        <w:pStyle w:val="Normal"/>
        <w:jc w:val="both"/>
        <w:rPr/>
      </w:pPr>
      <w:r>
        <w:rPr/>
        <w:t>8. Повышение эффективности общественно-государственного управления.</w:t>
      </w:r>
    </w:p>
    <w:p>
      <w:pPr>
        <w:pStyle w:val="Normal"/>
        <w:jc w:val="both"/>
        <w:rPr/>
      </w:pPr>
      <w:r>
        <w:rPr/>
        <w:t>9. Повышение результативности ЕГЭ по математике.</w:t>
      </w:r>
    </w:p>
    <w:p>
      <w:pPr>
        <w:pStyle w:val="Normal"/>
        <w:jc w:val="both"/>
        <w:rPr/>
      </w:pPr>
      <w:r>
        <w:rPr/>
        <w:t>10. Повышение качества образования на 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006"/>
      <w:numFmt w:val="decimal"/>
      <w:lvlText w:val="(%1"/>
      <w:lvlJc w:val="left"/>
      <w:pPr>
        <w:tabs>
          <w:tab w:val="num" w:pos="0"/>
        </w:tabs>
        <w:ind w:left="1125" w:hanging="1125"/>
      </w:pPr>
    </w:lvl>
    <w:lvl w:ilvl="1">
      <w:start w:val="2011"/>
      <w:numFmt w:val="decimal"/>
      <w:lvlText w:val="(%1-%2"/>
      <w:lvlJc w:val="left"/>
      <w:pPr>
        <w:tabs>
          <w:tab w:val="num" w:pos="0"/>
        </w:tabs>
        <w:ind w:left="1125" w:hanging="1125"/>
      </w:pPr>
      <w:rPr>
        <w:lang w:val="ru-RU"/>
      </w:rPr>
    </w:lvl>
    <w:lvl w:ilvl="2">
      <w:start w:val="1"/>
      <w:numFmt w:val="decimal"/>
      <w:lvlText w:val="(%1-%2.%3"/>
      <w:lvlJc w:val="left"/>
      <w:pPr>
        <w:tabs>
          <w:tab w:val="num" w:pos="0"/>
        </w:tabs>
        <w:ind w:left="1125" w:hanging="1125"/>
      </w:pPr>
    </w:lvl>
    <w:lvl w:ilvl="3">
      <w:start w:val="1"/>
      <w:numFmt w:val="decimal"/>
      <w:lvlText w:val="(%1-%2.%3.%4"/>
      <w:lvlJc w:val="left"/>
      <w:pPr>
        <w:tabs>
          <w:tab w:val="num" w:pos="0"/>
        </w:tabs>
        <w:ind w:left="1125" w:hanging="1125"/>
      </w:pPr>
    </w:lvl>
    <w:lvl w:ilvl="4">
      <w:start w:val="1"/>
      <w:numFmt w:val="decimal"/>
      <w:lvlText w:val="(%1-%2.%3.%4.%5"/>
      <w:lvlJc w:val="left"/>
      <w:pPr>
        <w:tabs>
          <w:tab w:val="num" w:pos="0"/>
        </w:tabs>
        <w:ind w:left="1125" w:hanging="1125"/>
      </w:pPr>
    </w:lvl>
    <w:lvl w:ilvl="5">
      <w:start w:val="1"/>
      <w:numFmt w:val="decimal"/>
      <w:lvlText w:val="(%1-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(%1-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(%1-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(%1-%2.%3.%4.%5.%6.%7.%8.%9"/>
      <w:lvlJc w:val="left"/>
      <w:pPr>
        <w:tabs>
          <w:tab w:val="num" w:pos="0"/>
        </w:tabs>
        <w:ind w:left="1800" w:hanging="180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14"/>
    <w:lvlOverride w:ilvl="0">
      <w:startOverride w:val="1"/>
    </w:lvlOverride>
  </w:num>
  <w:num w:numId="43">
    <w:abstractNumId w:val="19"/>
    <w:lvlOverride w:ilvl="0"/>
    <w:lvlOverride w:ilvl="1">
      <w:startOverride w:val="201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Подзаголовок Знак"/>
    <w:basedOn w:val="Style13"/>
    <w:qFormat/>
    <w:rPr>
      <w:b/>
      <w:bCs/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Маркированный список 2"/>
    <w:basedOn w:val="Normal"/>
    <w:qFormat/>
    <w:pPr>
      <w:jc w:val="center"/>
    </w:pPr>
    <w:rPr>
      <w:rFonts w:ascii="Arial" w:hAnsi="Arial" w:cs="Arial"/>
      <w:b/>
      <w:color w:val="0000FF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23"/>
      </w:numPr>
    </w:pPr>
    <w:rPr>
      <w:b/>
      <w:bCs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sector.relarn.ru/download/www-book.exe" TargetMode="External"/><Relationship Id="rId3" Type="http://schemas.openxmlformats.org/officeDocument/2006/relationships/hyperlink" Target="http://school4-sakha.narod.ru/index.ht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1:32:00Z</dcterms:created>
  <dc:creator>Olga</dc:creator>
  <dc:description/>
  <cp:keywords/>
  <dc:language>en-US</dc:language>
  <cp:lastModifiedBy>Приемная 2</cp:lastModifiedBy>
  <cp:lastPrinted>2010-06-30T09:11:00Z</cp:lastPrinted>
  <dcterms:modified xsi:type="dcterms:W3CDTF">2011-07-18T02:06:00Z</dcterms:modified>
  <cp:revision>287</cp:revision>
  <dc:subject/>
  <dc:title/>
</cp:coreProperties>
</file>